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rPr>
          <w:rFonts w:ascii="Swis721CnEU" w:hAnsi="Swis721CnEU" w:cs="Swis721CnEU"/>
          <w:sz w:val="22"/>
          <w:lang w:val="pl-PL" w:eastAsia="en-US"/>
        </w:rPr>
      </w:pPr>
      <w:r>
        <w:rPr>
          <w:rFonts w:cs="Swis721CnEU" w:ascii="Swis721CnEU" w:hAnsi="Swis721CnEU"/>
          <w:sz w:val="22"/>
          <w:lang w:val="pl-PL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507365</wp:posOffset>
            </wp:positionH>
            <wp:positionV relativeFrom="margin">
              <wp:posOffset>-13335</wp:posOffset>
            </wp:positionV>
            <wp:extent cx="3755390" cy="3755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5390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0"/>
        <w:ind w:left="0" w:hanging="0"/>
        <w:rPr>
          <w:rFonts w:ascii="Swis721CnEU" w:hAnsi="Swis721CnEU" w:cs="Swis721CnEU"/>
          <w:sz w:val="22"/>
        </w:rPr>
      </w:pPr>
      <w:r>
        <w:rPr>
          <w:rFonts w:cs="Swis721CnEU" w:ascii="Swis721CnEU" w:hAnsi="Swis721CnEU"/>
          <w:sz w:val="22"/>
        </w:rPr>
      </w:r>
    </w:p>
    <w:p>
      <w:pPr>
        <w:pStyle w:val="Heading1"/>
        <w:spacing w:lineRule="exact" w:line="300" w:before="0" w:after="0"/>
        <w:ind w:left="10" w:hanging="10"/>
        <w:rPr>
          <w:rFonts w:ascii="Swis721CnEU" w:hAnsi="Swis721CnEU" w:cs="Swis721CnEU"/>
          <w:sz w:val="22"/>
          <w:szCs w:val="22"/>
        </w:rPr>
      </w:pPr>
      <w:r>
        <w:rPr>
          <w:rFonts w:cs="Swis721CnEU" w:ascii="Swis721CnEU" w:hAnsi="Swis721CnEU"/>
          <w:sz w:val="22"/>
          <w:szCs w:val="22"/>
        </w:rPr>
      </w:r>
    </w:p>
    <w:p>
      <w:pPr>
        <w:pStyle w:val="Heading1"/>
        <w:spacing w:lineRule="exact" w:line="300" w:before="0" w:after="0"/>
        <w:ind w:left="10" w:hanging="10"/>
        <w:rPr>
          <w:rFonts w:ascii="Swis721CnEU" w:hAnsi="Swis721CnEU" w:cs="Swis721CnEU"/>
          <w:sz w:val="22"/>
          <w:szCs w:val="22"/>
        </w:rPr>
      </w:pPr>
      <w:r>
        <w:rPr>
          <w:rFonts w:cs="Swis721CnEU" w:ascii="Swis721CnEU" w:hAnsi="Swis721CnEU"/>
          <w:sz w:val="22"/>
          <w:szCs w:val="22"/>
        </w:rPr>
      </w:r>
    </w:p>
    <w:p>
      <w:pPr>
        <w:pStyle w:val="Normal"/>
        <w:rPr>
          <w:rFonts w:ascii="Swis721CnEU" w:hAnsi="Swis721CnEU" w:cs="Swis721CnEU"/>
          <w:sz w:val="22"/>
          <w:szCs w:val="22"/>
          <w:lang w:val="pl-PL" w:eastAsia="pl-PL"/>
        </w:rPr>
      </w:pPr>
      <w:r>
        <w:rPr>
          <w:rFonts w:cs="Swis721CnEU" w:ascii="Swis721CnEU" w:hAnsi="Swis721CnEU"/>
          <w:sz w:val="22"/>
          <w:szCs w:val="22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Swis721CnEUNormal;Arial" w:hAnsi="Swis721CnEUNormal;Arial" w:eastAsia="Times New Roman" w:cs="Swis721CnEUNormal;Arial"/>
          <w:color w:val="000000"/>
          <w:sz w:val="22"/>
          <w:lang w:val="pl-PL" w:eastAsia="pl-PL"/>
        </w:rPr>
      </w:pPr>
      <w:r>
        <w:rPr>
          <w:rFonts w:eastAsia="Times New Roman" w:cs="Swis721CnEUNormal;Arial" w:ascii="Swis721CnEUNormal;Arial" w:hAnsi="Swis721CnEUNormal;Arial"/>
          <w:color w:val="000000"/>
          <w:sz w:val="22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Swis721CnEUNormal;Arial" w:hAnsi="Swis721CnEUNormal;Arial" w:eastAsia="Times New Roman" w:cs="Swis721CnEUNormal;Arial"/>
          <w:color w:val="000000"/>
          <w:sz w:val="22"/>
          <w:lang w:val="pl-PL" w:eastAsia="pl-PL"/>
        </w:rPr>
      </w:pPr>
      <w:r>
        <w:rPr>
          <w:rFonts w:eastAsia="Times New Roman" w:cs="Swis721CnEUNormal;Arial" w:ascii="Swis721CnEUNormal;Arial" w:hAnsi="Swis721CnEUNormal;Arial"/>
          <w:color w:val="000000"/>
          <w:sz w:val="22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Swis721CnEUNormal;Arial" w:hAnsi="Swis721CnEUNormal;Arial" w:eastAsia="Times New Roman" w:cs="Swis721CnEUNormal;Arial"/>
          <w:color w:val="000000"/>
          <w:sz w:val="22"/>
          <w:lang w:val="pl-PL" w:eastAsia="pl-PL"/>
        </w:rPr>
      </w:pPr>
      <w:r>
        <w:rPr>
          <w:rFonts w:eastAsia="Times New Roman" w:cs="Swis721CnEUNormal;Arial" w:ascii="Swis721CnEUNormal;Arial" w:hAnsi="Swis721CnEUNormal;Arial"/>
          <w:color w:val="000000"/>
          <w:sz w:val="22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Swis721CnEUNormal;Arial" w:hAnsi="Swis721CnEUNormal;Arial" w:eastAsia="Times New Roman" w:cs="Swis721CnEUNormal;Arial"/>
          <w:color w:val="000000"/>
          <w:sz w:val="22"/>
          <w:lang w:val="pl-PL" w:eastAsia="pl-PL"/>
        </w:rPr>
      </w:pPr>
      <w:r>
        <w:rPr>
          <w:rFonts w:eastAsia="Times New Roman" w:cs="Swis721CnEUNormal;Arial" w:ascii="Swis721CnEUNormal;Arial" w:hAnsi="Swis721CnEUNormal;Arial"/>
          <w:color w:val="000000"/>
          <w:sz w:val="22"/>
          <w:lang w:val="pl-PL" w:eastAsia="pl-PL"/>
        </w:rPr>
      </w:r>
    </w:p>
    <w:p>
      <w:pPr>
        <w:pStyle w:val="Normal"/>
        <w:spacing w:lineRule="auto" w:line="256" w:before="0" w:after="0"/>
        <w:rPr>
          <w:rFonts w:ascii="Swis721CnEU" w:hAnsi="Swis721CnEU" w:eastAsia="Times New Roman" w:cs="Swis721CnEU"/>
          <w:color w:val="000000"/>
          <w:sz w:val="22"/>
          <w:lang w:val="pl-PL" w:eastAsia="pl-PL"/>
        </w:rPr>
      </w:pPr>
      <w:r>
        <w:rPr>
          <w:rFonts w:eastAsia="Times New Roman" w:cs="Swis721CnEU" w:ascii="Swis721CnEU" w:hAnsi="Swis721CnEU"/>
          <w:color w:val="000000"/>
          <w:sz w:val="22"/>
          <w:lang w:val="pl-PL" w:eastAsia="pl-PL"/>
        </w:rPr>
      </w:r>
    </w:p>
    <w:p>
      <w:pPr>
        <w:pStyle w:val="Normal"/>
        <w:spacing w:lineRule="auto" w:line="256" w:before="0" w:after="0"/>
        <w:rPr>
          <w:rFonts w:ascii="Swis721CnEU" w:hAnsi="Swis721CnEU" w:cs="Swis721CnEU"/>
          <w:sz w:val="22"/>
          <w:lang w:val="pl-PL"/>
        </w:rPr>
      </w:pPr>
      <w:r>
        <w:rPr>
          <w:rFonts w:cs="Swis721CnEU" w:ascii="Swis721CnEU" w:hAnsi="Swis721CnEU"/>
          <w:sz w:val="22"/>
          <w:lang w:val="pl-PL"/>
        </w:rPr>
      </w:r>
    </w:p>
    <w:p>
      <w:pPr>
        <w:pStyle w:val="Normal"/>
        <w:spacing w:lineRule="auto" w:line="256" w:before="0" w:after="0"/>
        <w:rPr>
          <w:rFonts w:ascii="Swis721CnEU" w:hAnsi="Swis721CnEU" w:cs="Swis721CnEU"/>
          <w:sz w:val="22"/>
          <w:lang w:val="pl-PL"/>
        </w:rPr>
      </w:pPr>
      <w:r>
        <w:rPr>
          <w:rFonts w:cs="Swis721CnEU" w:ascii="Swis721CnEU" w:hAnsi="Swis721CnEU"/>
          <w:sz w:val="22"/>
          <w:lang w:val="pl-PL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Swis721CnEUNormal;Arial" w:hAnsi="Swis721CnEUNormal;Arial" w:eastAsia="Times New Roman" w:cs="Swis721CnEUNormal;Arial"/>
          <w:color w:val="000000"/>
          <w:sz w:val="22"/>
          <w:lang w:val="pl-PL" w:eastAsia="pl-PL"/>
        </w:rPr>
      </w:pPr>
      <w:r>
        <w:rPr>
          <w:rFonts w:eastAsia="Times New Roman" w:cs="Swis721CnEUNormal;Arial" w:ascii="Swis721CnEUNormal;Arial" w:hAnsi="Swis721CnEUNormal;Arial"/>
          <w:color w:val="000000"/>
          <w:sz w:val="22"/>
          <w:lang w:val="pl-PL" w:eastAsia="pl-PL"/>
        </w:rPr>
      </w:r>
    </w:p>
    <w:p>
      <w:pPr>
        <w:pStyle w:val="Normal"/>
        <w:spacing w:lineRule="auto" w:line="256" w:before="0" w:after="0"/>
        <w:rPr>
          <w:rFonts w:ascii="Swis721CnEU" w:hAnsi="Swis721CnEU" w:eastAsia="Times New Roman" w:cs="Swis721CnEU"/>
          <w:color w:val="000000"/>
          <w:sz w:val="22"/>
          <w:lang w:val="pl-PL" w:eastAsia="pl-PL"/>
        </w:rPr>
      </w:pPr>
      <w:r>
        <w:rPr>
          <w:rFonts w:eastAsia="Times New Roman" w:cs="Swis721CnEU" w:ascii="Swis721CnEU" w:hAnsi="Swis721CnEU"/>
          <w:color w:val="000000"/>
          <w:sz w:val="22"/>
          <w:lang w:val="pl-PL" w:eastAsia="pl-PL"/>
        </w:rPr>
      </w:r>
    </w:p>
    <w:p>
      <w:pPr>
        <w:pStyle w:val="Normal"/>
        <w:spacing w:lineRule="auto" w:line="256" w:before="0" w:after="0"/>
        <w:rPr>
          <w:rFonts w:ascii="Swis721CnEU" w:hAnsi="Swis721CnEU" w:cs="Swis721CnEU"/>
          <w:sz w:val="22"/>
          <w:lang w:val="pl-PL"/>
        </w:rPr>
      </w:pPr>
      <w:r>
        <w:rPr>
          <w:rFonts w:cs="Swis721CnEU" w:ascii="Swis721CnEU" w:hAnsi="Swis721CnEU"/>
          <w:sz w:val="22"/>
          <w:lang w:val="pl-PL"/>
        </w:rPr>
      </w:r>
    </w:p>
    <w:p>
      <w:pPr>
        <w:pStyle w:val="Normal"/>
        <w:spacing w:lineRule="auto" w:line="256" w:before="0" w:after="0"/>
        <w:rPr>
          <w:rFonts w:ascii="Swis721CnEU" w:hAnsi="Swis721CnEU" w:cs="Swis721CnEU"/>
          <w:sz w:val="22"/>
          <w:lang w:val="pl-PL"/>
        </w:rPr>
      </w:pPr>
      <w:r>
        <w:rPr>
          <w:rFonts w:cs="Swis721CnEU" w:ascii="Swis721CnEU" w:hAnsi="Swis721CnEU"/>
          <w:sz w:val="22"/>
          <w:lang w:val="pl-PL"/>
        </w:rPr>
      </w:r>
    </w:p>
    <w:p>
      <w:pPr>
        <w:pStyle w:val="Normal"/>
        <w:spacing w:lineRule="auto" w:line="256" w:before="0" w:after="0"/>
        <w:rPr>
          <w:rFonts w:ascii="Swis721CnEU" w:hAnsi="Swis721CnEU" w:cs="Swis721CnEU"/>
          <w:sz w:val="22"/>
          <w:lang w:val="pl-PL"/>
        </w:rPr>
      </w:pPr>
      <w:r>
        <w:rPr>
          <w:rFonts w:cs="Swis721CnEU" w:ascii="Swis721CnEU" w:hAnsi="Swis721CnEU"/>
          <w:sz w:val="22"/>
          <w:lang w:val="pl-PL"/>
        </w:rPr>
      </w:r>
    </w:p>
    <w:p>
      <w:pPr>
        <w:pStyle w:val="Normal"/>
        <w:spacing w:lineRule="auto" w:line="256" w:before="0" w:after="0"/>
        <w:rPr>
          <w:rFonts w:ascii="Swis721CnEU" w:hAnsi="Swis721CnEU" w:cs="Swis721CnEU"/>
          <w:sz w:val="22"/>
          <w:lang w:val="pl-PL"/>
        </w:rPr>
      </w:pPr>
      <w:r>
        <w:rPr>
          <w:rFonts w:cs="Swis721CnEU" w:ascii="Swis721CnEU" w:hAnsi="Swis721CnEU"/>
          <w:sz w:val="22"/>
          <w:lang w:val="pl-PL"/>
        </w:rPr>
      </w:r>
    </w:p>
    <w:p>
      <w:pPr>
        <w:pStyle w:val="Normal"/>
        <w:spacing w:lineRule="auto" w:line="256" w:before="0" w:after="0"/>
        <w:rPr>
          <w:rFonts w:ascii="Swis721CnEU" w:hAnsi="Swis721CnEU" w:cs="Swis721CnEU"/>
          <w:sz w:val="22"/>
          <w:lang w:val="pl-PL"/>
        </w:rPr>
      </w:pPr>
      <w:r>
        <w:rPr>
          <w:rFonts w:cs="Swis721CnEU" w:ascii="Swis721CnEU" w:hAnsi="Swis721CnEU"/>
          <w:sz w:val="22"/>
          <w:lang w:val="pl-PL"/>
        </w:rPr>
      </w:r>
    </w:p>
    <w:p>
      <w:pPr>
        <w:pStyle w:val="Normal"/>
        <w:spacing w:lineRule="auto" w:line="256" w:before="0" w:after="0"/>
        <w:rPr>
          <w:rFonts w:ascii="Swis721CnEU" w:hAnsi="Swis721CnEU" w:cs="Swis721CnEU"/>
          <w:sz w:val="22"/>
          <w:lang w:val="pl-PL"/>
        </w:rPr>
      </w:pPr>
      <w:r>
        <w:rPr>
          <w:rFonts w:cs="Swis721CnEU" w:ascii="Swis721CnEU" w:hAnsi="Swis721CnEU"/>
          <w:sz w:val="22"/>
          <w:lang w:val="pl-PL"/>
        </w:rPr>
      </w:r>
    </w:p>
    <w:p>
      <w:pPr>
        <w:pStyle w:val="Normal"/>
        <w:spacing w:lineRule="auto" w:line="256" w:before="0" w:after="0"/>
        <w:rPr>
          <w:rFonts w:ascii="Swis721CnEU" w:hAnsi="Swis721CnEU" w:cs="Swis721CnEU"/>
          <w:sz w:val="22"/>
          <w:lang w:val="pl-PL"/>
        </w:rPr>
      </w:pPr>
      <w:r>
        <w:rPr>
          <w:rFonts w:cs="Swis721CnEU" w:ascii="Swis721CnEU" w:hAnsi="Swis721CnEU"/>
          <w:sz w:val="22"/>
          <w:lang w:val="pl-PL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Swis721CnEUNormal;Arial" w:hAnsi="Swis721CnEUNormal;Arial" w:eastAsia="Times New Roman" w:cs="Swis721CnEUNormal;Arial"/>
          <w:color w:val="000000"/>
          <w:sz w:val="22"/>
          <w:lang w:val="pl-PL" w:eastAsia="pl-PL"/>
        </w:rPr>
      </w:pPr>
      <w:r>
        <w:rPr>
          <w:rFonts w:eastAsia="Times New Roman" w:cs="Swis721CnEUNormal;Arial" w:ascii="Swis721CnEUNormal;Arial" w:hAnsi="Swis721CnEUNormal;Arial"/>
          <w:color w:val="000000"/>
          <w:sz w:val="22"/>
          <w:lang w:val="pl-PL" w:eastAsia="pl-PL"/>
        </w:rPr>
      </w:r>
    </w:p>
    <w:p>
      <w:pPr>
        <w:pStyle w:val="Normal"/>
        <w:tabs>
          <w:tab w:val="clear" w:pos="720"/>
          <w:tab w:val="left" w:pos="8789" w:leader="none"/>
        </w:tabs>
        <w:spacing w:lineRule="exact" w:line="340" w:before="0" w:after="0"/>
        <w:jc w:val="center"/>
        <w:rPr>
          <w:rFonts w:ascii="Swis721CnEU" w:hAnsi="Swis721CnEU" w:cs="Times New Roman"/>
          <w:b/>
          <w:b/>
          <w:color w:val="000000"/>
          <w:sz w:val="52"/>
          <w:szCs w:val="52"/>
          <w:lang w:val="en-GB"/>
        </w:rPr>
      </w:pPr>
      <w:r>
        <w:rPr>
          <w:rFonts w:cs="Swis721CnEU" w:ascii="Swis721CnEU" w:hAnsi="Swis721CnEU"/>
          <w:b/>
          <w:sz w:val="52"/>
          <w:szCs w:val="52"/>
          <w:lang w:val="en-GB"/>
        </w:rPr>
        <w:t>RESTAURACJA &amp; WINE BAR</w:t>
      </w:r>
    </w:p>
    <w:p>
      <w:pPr>
        <w:pStyle w:val="Normal"/>
        <w:spacing w:lineRule="auto" w:line="256" w:before="0" w:after="0"/>
        <w:rPr>
          <w:rFonts w:ascii="Swis721CnEU" w:hAnsi="Swis721CnEU" w:cs="Swis721CnEU"/>
          <w:b/>
          <w:b/>
          <w:color w:val="000000"/>
          <w:sz w:val="22"/>
          <w:szCs w:val="52"/>
          <w:lang w:val="pl-PL"/>
        </w:rPr>
      </w:pPr>
      <w:r>
        <w:rPr>
          <w:rFonts w:cs="Swis721CnEU" w:ascii="Swis721CnEU" w:hAnsi="Swis721CnEU"/>
          <w:b/>
          <w:color w:val="000000"/>
          <w:sz w:val="22"/>
          <w:szCs w:val="52"/>
          <w:lang w:val="pl-PL"/>
        </w:rPr>
      </w:r>
    </w:p>
    <w:p>
      <w:pPr>
        <w:pStyle w:val="Normal"/>
        <w:ind w:left="0" w:hanging="0"/>
        <w:rPr>
          <w:rFonts w:ascii="Swis721CnEU" w:hAnsi="Swis721CnEU" w:cs="Swis721CnEU"/>
          <w:sz w:val="22"/>
          <w:lang w:val="pl-PL"/>
        </w:rPr>
      </w:pPr>
      <w:r>
        <w:rPr>
          <w:rFonts w:cs="Swis721CnEU" w:ascii="Swis721CnEU" w:hAnsi="Swis721CnEU"/>
          <w:sz w:val="22"/>
          <w:lang w:val="pl-PL"/>
        </w:rPr>
      </w:r>
    </w:p>
    <w:p>
      <w:pPr>
        <w:pStyle w:val="Normal"/>
        <w:ind w:left="1450" w:firstLine="710"/>
        <w:rPr>
          <w:lang w:val="pl-PL"/>
        </w:rPr>
      </w:pPr>
      <w:r>
        <w:rPr>
          <w:lang w:val="pl-PL" w:eastAsia="en-US"/>
        </w:rPr>
        <w:t xml:space="preserve">  </w:t>
      </w:r>
      <w:r>
        <w:rPr>
          <w:lang w:val="pl-PL" w:eastAsia="en-US"/>
        </w:rPr>
        <w:drawing>
          <wp:inline distT="0" distB="0" distL="0" distR="0">
            <wp:extent cx="2087880" cy="89154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806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lang w:val="pl-PL"/>
        </w:rPr>
      </w:pPr>
      <w:r>
        <w:rPr>
          <w:lang w:val="pl-PL" w:eastAsia="en-US"/>
        </w:rPr>
        <w:t xml:space="preserve">                                      </w:t>
      </w:r>
    </w:p>
    <w:p>
      <w:pPr>
        <w:pStyle w:val="Heading1"/>
        <w:tabs>
          <w:tab w:val="clear" w:pos="720"/>
          <w:tab w:val="left" w:pos="6521" w:leader="none"/>
          <w:tab w:val="left" w:pos="7088" w:leader="none"/>
        </w:tabs>
        <w:spacing w:lineRule="exact" w:line="260" w:before="0" w:after="0"/>
        <w:ind w:left="0" w:hanging="0"/>
        <w:rPr>
          <w:rFonts w:ascii="Swis721CnEU" w:hAnsi="Swis721CnEU" w:cs="Swis721CnEU"/>
          <w:sz w:val="28"/>
          <w:szCs w:val="28"/>
        </w:rPr>
      </w:pPr>
      <w:r>
        <w:rPr>
          <w:rFonts w:cs="Swis721CnEU" w:ascii="Swis721CnEU" w:hAnsi="Swis721CnEU"/>
          <w:b/>
        </w:rPr>
        <w:t xml:space="preserve">NA POCZĄTEK / </w:t>
      </w:r>
      <w:r>
        <w:rPr>
          <w:rFonts w:cs="Swis721CnEU" w:ascii="Swis721CnEU" w:hAnsi="Swis721CnEU"/>
          <w:sz w:val="28"/>
          <w:szCs w:val="28"/>
        </w:rPr>
        <w:t>STARTERS</w:t>
      </w:r>
    </w:p>
    <w:p>
      <w:pPr>
        <w:pStyle w:val="Normal"/>
        <w:tabs>
          <w:tab w:val="clear" w:pos="720"/>
          <w:tab w:val="right" w:pos="6941" w:leader="none"/>
          <w:tab w:val="left" w:pos="7088" w:leader="none"/>
        </w:tabs>
        <w:spacing w:lineRule="exact" w:line="260" w:before="0" w:after="0"/>
        <w:ind w:left="0" w:hanging="0"/>
        <w:rPr>
          <w:rFonts w:ascii="Swis721CnEU" w:hAnsi="Swis721CnEU" w:cs="Swis721CnEU"/>
          <w:b/>
          <w:b/>
          <w:sz w:val="22"/>
          <w:szCs w:val="28"/>
          <w:lang w:val="pl-PL"/>
        </w:rPr>
      </w:pPr>
      <w:r>
        <w:rPr>
          <w:rFonts w:cs="Swis721CnEU" w:ascii="Swis721CnEU" w:hAnsi="Swis721CnEU"/>
          <w:b/>
          <w:sz w:val="22"/>
          <w:szCs w:val="28"/>
          <w:lang w:val="pl-PL"/>
        </w:rPr>
      </w:r>
    </w:p>
    <w:p>
      <w:pPr>
        <w:pStyle w:val="Normal"/>
        <w:tabs>
          <w:tab w:val="clear" w:pos="720"/>
          <w:tab w:val="right" w:pos="6941" w:leader="none"/>
          <w:tab w:val="left" w:pos="7088" w:leader="none"/>
        </w:tabs>
        <w:spacing w:lineRule="exact" w:line="260" w:before="0" w:after="0"/>
        <w:ind w:left="0" w:hanging="0"/>
        <w:rPr>
          <w:rFonts w:ascii="Swis721CnEU" w:hAnsi="Swis721CnEU" w:cs="Swis721CnEU"/>
          <w:b/>
          <w:b/>
          <w:sz w:val="22"/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85005</wp:posOffset>
                </wp:positionH>
                <wp:positionV relativeFrom="paragraph">
                  <wp:posOffset>635</wp:posOffset>
                </wp:positionV>
                <wp:extent cx="167640" cy="167640"/>
                <wp:effectExtent l="3810" t="3810" r="4445" b="4445"/>
                <wp:wrapNone/>
                <wp:docPr id="3" name="Group 46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" cy="167760"/>
                          <a:chOff x="0" y="0"/>
                          <a:chExt cx="16776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760" cy="167760"/>
                          </a:xfrm>
                          <a:custGeom>
                            <a:avLst/>
                            <a:gdLst>
                              <a:gd name="textAreaLeft" fmla="*/ 0 w 95040"/>
                              <a:gd name="textAreaRight" fmla="*/ 95400 w 95040"/>
                              <a:gd name="textAreaTop" fmla="*/ 0 h 95040"/>
                              <a:gd name="textAreaBottom" fmla="*/ 954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167513" h="167513">
                                <a:moveTo>
                                  <a:pt x="167513" y="83757"/>
                                </a:moveTo>
                                <a:cubicBezTo>
                                  <a:pt x="167513" y="130010"/>
                                  <a:pt x="130010" y="167513"/>
                                  <a:pt x="83744" y="167513"/>
                                </a:cubicBezTo>
                                <a:cubicBezTo>
                                  <a:pt x="37478" y="167513"/>
                                  <a:pt x="0" y="130010"/>
                                  <a:pt x="0" y="83757"/>
                                </a:cubicBezTo>
                                <a:cubicBezTo>
                                  <a:pt x="0" y="37503"/>
                                  <a:pt x="37478" y="0"/>
                                  <a:pt x="83744" y="0"/>
                                </a:cubicBezTo>
                                <a:cubicBezTo>
                                  <a:pt x="130010" y="0"/>
                                  <a:pt x="167513" y="37503"/>
                                  <a:pt x="167513" y="8375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817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28080"/>
                            <a:ext cx="37440" cy="48240"/>
                          </a:xfrm>
                          <a:custGeom>
                            <a:avLst/>
                            <a:gdLst>
                              <a:gd name="textAreaLeft" fmla="*/ 0 w 21240"/>
                              <a:gd name="textAreaRight" fmla="*/ 21600 w 21240"/>
                              <a:gd name="textAreaTop" fmla="*/ 0 h 27360"/>
                              <a:gd name="textAreaBottom" fmla="*/ 27720 h 27360"/>
                            </a:gdLst>
                            <a:ahLst/>
                            <a:rect l="textAreaLeft" t="textAreaTop" r="textAreaRight" b="textAreaBottom"/>
                            <a:pathLst>
                              <a:path w="37630" h="48260">
                                <a:moveTo>
                                  <a:pt x="3150" y="0"/>
                                </a:moveTo>
                                <a:cubicBezTo>
                                  <a:pt x="4712" y="0"/>
                                  <a:pt x="5728" y="838"/>
                                  <a:pt x="6325" y="2439"/>
                                </a:cubicBezTo>
                                <a:lnTo>
                                  <a:pt x="18847" y="-27703"/>
                                </a:lnTo>
                                <a:lnTo>
                                  <a:pt x="19050" y="-27703"/>
                                </a:lnTo>
                                <a:lnTo>
                                  <a:pt x="31344" y="2439"/>
                                </a:lnTo>
                                <a:cubicBezTo>
                                  <a:pt x="31864" y="838"/>
                                  <a:pt x="-32554" y="0"/>
                                  <a:pt x="-31081" y="0"/>
                                </a:cubicBezTo>
                                <a:cubicBezTo>
                                  <a:pt x="-29252" y="0"/>
                                  <a:pt x="-27906" y="1244"/>
                                  <a:pt x="-27906" y="2934"/>
                                </a:cubicBezTo>
                                <a:cubicBezTo>
                                  <a:pt x="-27906" y="3353"/>
                                  <a:pt x="-27982" y="3848"/>
                                  <a:pt x="-28211" y="4470"/>
                                </a:cubicBezTo>
                                <a:lnTo>
                                  <a:pt x="22822" y="-20832"/>
                                </a:lnTo>
                                <a:cubicBezTo>
                                  <a:pt x="21844" y="-18330"/>
                                  <a:pt x="20828" y="-17276"/>
                                  <a:pt x="18771" y="-17276"/>
                                </a:cubicBezTo>
                                <a:cubicBezTo>
                                  <a:pt x="16764" y="-17276"/>
                                  <a:pt x="15672" y="-18330"/>
                                  <a:pt x="14783" y="-20832"/>
                                </a:cubicBezTo>
                                <a:lnTo>
                                  <a:pt x="267" y="4470"/>
                                </a:lnTo>
                                <a:cubicBezTo>
                                  <a:pt x="64" y="3848"/>
                                  <a:pt x="0" y="3353"/>
                                  <a:pt x="0" y="2934"/>
                                </a:cubicBezTo>
                                <a:cubicBezTo>
                                  <a:pt x="0" y="1244"/>
                                  <a:pt x="1308" y="0"/>
                                  <a:pt x="315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8440"/>
                            <a:ext cx="31680" cy="4752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27000"/>
                              <a:gd name="textAreaBottom" fmla="*/ 27360 h 27000"/>
                            </a:gdLst>
                            <a:ahLst/>
                            <a:rect l="textAreaLeft" t="textAreaTop" r="textAreaRight" b="textAreaBottom"/>
                            <a:pathLst>
                              <a:path w="31953" h="47561">
                                <a:moveTo>
                                  <a:pt x="2921" y="0"/>
                                </a:moveTo>
                                <a:lnTo>
                                  <a:pt x="28702" y="0"/>
                                </a:lnTo>
                                <a:cubicBezTo>
                                  <a:pt x="30683" y="0"/>
                                  <a:pt x="31953" y="1257"/>
                                  <a:pt x="31953" y="2858"/>
                                </a:cubicBezTo>
                                <a:cubicBezTo>
                                  <a:pt x="31953" y="4547"/>
                                  <a:pt x="30683" y="5804"/>
                                  <a:pt x="28702" y="5804"/>
                                </a:cubicBezTo>
                                <a:lnTo>
                                  <a:pt x="6998" y="5804"/>
                                </a:lnTo>
                                <a:cubicBezTo>
                                  <a:pt x="6693" y="5804"/>
                                  <a:pt x="6553" y="5943"/>
                                  <a:pt x="6553" y="6236"/>
                                </a:cubicBezTo>
                                <a:lnTo>
                                  <a:pt x="6553" y="20219"/>
                                </a:lnTo>
                                <a:cubicBezTo>
                                  <a:pt x="6553" y="20498"/>
                                  <a:pt x="6693" y="20638"/>
                                  <a:pt x="6998" y="20638"/>
                                </a:cubicBezTo>
                                <a:lnTo>
                                  <a:pt x="25108" y="20638"/>
                                </a:lnTo>
                                <a:cubicBezTo>
                                  <a:pt x="27089" y="20638"/>
                                  <a:pt x="28321" y="21895"/>
                                  <a:pt x="28321" y="23495"/>
                                </a:cubicBezTo>
                                <a:cubicBezTo>
                                  <a:pt x="28321" y="25184"/>
                                  <a:pt x="27089" y="26441"/>
                                  <a:pt x="25108" y="26441"/>
                                </a:cubicBezTo>
                                <a:lnTo>
                                  <a:pt x="6998" y="26441"/>
                                </a:lnTo>
                                <a:cubicBezTo>
                                  <a:pt x="6693" y="26441"/>
                                  <a:pt x="6553" y="26581"/>
                                  <a:pt x="6553" y="26873"/>
                                </a:cubicBezTo>
                                <a:lnTo>
                                  <a:pt x="6553" y="-24197"/>
                                </a:lnTo>
                                <a:cubicBezTo>
                                  <a:pt x="6553" y="-23905"/>
                                  <a:pt x="6693" y="-23778"/>
                                  <a:pt x="6998" y="-23778"/>
                                </a:cubicBezTo>
                                <a:lnTo>
                                  <a:pt x="28702" y="-23778"/>
                                </a:lnTo>
                                <a:cubicBezTo>
                                  <a:pt x="30683" y="-23778"/>
                                  <a:pt x="31953" y="-22521"/>
                                  <a:pt x="31953" y="-20908"/>
                                </a:cubicBezTo>
                                <a:cubicBezTo>
                                  <a:pt x="31953" y="-19219"/>
                                  <a:pt x="30683" y="-17975"/>
                                  <a:pt x="28702" y="-17975"/>
                                </a:cubicBezTo>
                                <a:lnTo>
                                  <a:pt x="2921" y="-17975"/>
                                </a:lnTo>
                                <a:cubicBezTo>
                                  <a:pt x="1092" y="-17975"/>
                                  <a:pt x="0" y="-19092"/>
                                  <a:pt x="0" y="-20756"/>
                                </a:cubicBezTo>
                                <a:lnTo>
                                  <a:pt x="0" y="2794"/>
                                </a:lnTo>
                                <a:cubicBezTo>
                                  <a:pt x="0" y="1118"/>
                                  <a:pt x="1092" y="0"/>
                                  <a:pt x="29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88920"/>
                            <a:ext cx="36720" cy="48960"/>
                          </a:xfrm>
                          <a:custGeom>
                            <a:avLst/>
                            <a:gdLst>
                              <a:gd name="textAreaLeft" fmla="*/ 0 w 20880"/>
                              <a:gd name="textAreaRight" fmla="*/ 21240 w 20880"/>
                              <a:gd name="textAreaTop" fmla="*/ 0 h 27720"/>
                              <a:gd name="textAreaBottom" fmla="*/ 28080 h 27720"/>
                            </a:gdLst>
                            <a:ahLst/>
                            <a:rect l="textAreaLeft" t="textAreaTop" r="textAreaRight" b="textAreaBottom"/>
                            <a:pathLst>
                              <a:path w="36741" h="49123">
                                <a:moveTo>
                                  <a:pt x="18326" y="0"/>
                                </a:moveTo>
                                <a:cubicBezTo>
                                  <a:pt x="25845" y="0"/>
                                  <a:pt x="31433" y="3086"/>
                                  <a:pt x="-31602" y="7709"/>
                                </a:cubicBezTo>
                                <a:cubicBezTo>
                                  <a:pt x="-31309" y="8268"/>
                                  <a:pt x="-31081" y="8953"/>
                                  <a:pt x="-31081" y="9589"/>
                                </a:cubicBezTo>
                                <a:cubicBezTo>
                                  <a:pt x="-31081" y="11341"/>
                                  <a:pt x="-32427" y="12459"/>
                                  <a:pt x="31433" y="12459"/>
                                </a:cubicBezTo>
                                <a:cubicBezTo>
                                  <a:pt x="30264" y="12459"/>
                                  <a:pt x="29299" y="11976"/>
                                  <a:pt x="28473" y="10719"/>
                                </a:cubicBezTo>
                                <a:cubicBezTo>
                                  <a:pt x="26264" y="7417"/>
                                  <a:pt x="22974" y="5804"/>
                                  <a:pt x="18326" y="5804"/>
                                </a:cubicBezTo>
                                <a:cubicBezTo>
                                  <a:pt x="12573" y="5804"/>
                                  <a:pt x="9271" y="8763"/>
                                  <a:pt x="7785" y="13170"/>
                                </a:cubicBezTo>
                                <a:cubicBezTo>
                                  <a:pt x="6998" y="15468"/>
                                  <a:pt x="6617" y="18262"/>
                                  <a:pt x="6617" y="24562"/>
                                </a:cubicBezTo>
                                <a:cubicBezTo>
                                  <a:pt x="6617" y="30861"/>
                                  <a:pt x="6998" y="-31868"/>
                                  <a:pt x="7785" y="-29570"/>
                                </a:cubicBezTo>
                                <a:cubicBezTo>
                                  <a:pt x="9271" y="-25163"/>
                                  <a:pt x="12573" y="-22217"/>
                                  <a:pt x="18326" y="-22217"/>
                                </a:cubicBezTo>
                                <a:cubicBezTo>
                                  <a:pt x="23762" y="-22217"/>
                                  <a:pt x="27686" y="-24680"/>
                                  <a:pt x="29223" y="-29290"/>
                                </a:cubicBezTo>
                                <a:cubicBezTo>
                                  <a:pt x="29959" y="-31449"/>
                                  <a:pt x="30188" y="31483"/>
                                  <a:pt x="30188" y="29172"/>
                                </a:cubicBezTo>
                                <a:cubicBezTo>
                                  <a:pt x="30188" y="28905"/>
                                  <a:pt x="30035" y="28753"/>
                                  <a:pt x="29744" y="28753"/>
                                </a:cubicBezTo>
                                <a:lnTo>
                                  <a:pt x="22073" y="28753"/>
                                </a:lnTo>
                                <a:cubicBezTo>
                                  <a:pt x="20091" y="28753"/>
                                  <a:pt x="18847" y="27495"/>
                                  <a:pt x="18847" y="25832"/>
                                </a:cubicBezTo>
                                <a:cubicBezTo>
                                  <a:pt x="18847" y="24219"/>
                                  <a:pt x="20091" y="22949"/>
                                  <a:pt x="22073" y="22949"/>
                                </a:cubicBezTo>
                                <a:lnTo>
                                  <a:pt x="-31830" y="22949"/>
                                </a:lnTo>
                                <a:cubicBezTo>
                                  <a:pt x="-29989" y="22949"/>
                                  <a:pt x="-28795" y="24066"/>
                                  <a:pt x="-28795" y="25832"/>
                                </a:cubicBezTo>
                                <a:lnTo>
                                  <a:pt x="-28795" y="27153"/>
                                </a:lnTo>
                                <a:cubicBezTo>
                                  <a:pt x="-28795" y="30594"/>
                                  <a:pt x="-29252" y="-30751"/>
                                  <a:pt x="-30192" y="-27893"/>
                                </a:cubicBezTo>
                                <a:cubicBezTo>
                                  <a:pt x="-32694" y="-20476"/>
                                  <a:pt x="26784" y="-16413"/>
                                  <a:pt x="18326" y="-16413"/>
                                </a:cubicBezTo>
                                <a:cubicBezTo>
                                  <a:pt x="9703" y="-16413"/>
                                  <a:pt x="3899" y="-20413"/>
                                  <a:pt x="1384" y="-27677"/>
                                </a:cubicBezTo>
                                <a:cubicBezTo>
                                  <a:pt x="203" y="-31106"/>
                                  <a:pt x="0" y="31356"/>
                                  <a:pt x="0" y="24562"/>
                                </a:cubicBezTo>
                                <a:cubicBezTo>
                                  <a:pt x="0" y="17780"/>
                                  <a:pt x="203" y="14706"/>
                                  <a:pt x="1384" y="11265"/>
                                </a:cubicBezTo>
                                <a:cubicBezTo>
                                  <a:pt x="3899" y="4001"/>
                                  <a:pt x="9703" y="0"/>
                                  <a:pt x="183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89640"/>
                            <a:ext cx="31680" cy="4752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27000"/>
                              <a:gd name="textAreaBottom" fmla="*/ 27360 h 27000"/>
                            </a:gdLst>
                            <a:ahLst/>
                            <a:rect l="textAreaLeft" t="textAreaTop" r="textAreaRight" b="textAreaBottom"/>
                            <a:pathLst>
                              <a:path w="31953" h="47574">
                                <a:moveTo>
                                  <a:pt x="2946" y="0"/>
                                </a:moveTo>
                                <a:lnTo>
                                  <a:pt x="28727" y="0"/>
                                </a:lnTo>
                                <a:cubicBezTo>
                                  <a:pt x="30709" y="0"/>
                                  <a:pt x="31953" y="1270"/>
                                  <a:pt x="31953" y="2883"/>
                                </a:cubicBezTo>
                                <a:cubicBezTo>
                                  <a:pt x="31953" y="4559"/>
                                  <a:pt x="30709" y="5804"/>
                                  <a:pt x="28727" y="5804"/>
                                </a:cubicBezTo>
                                <a:lnTo>
                                  <a:pt x="6998" y="5804"/>
                                </a:lnTo>
                                <a:cubicBezTo>
                                  <a:pt x="6693" y="5804"/>
                                  <a:pt x="6553" y="5956"/>
                                  <a:pt x="6553" y="6236"/>
                                </a:cubicBezTo>
                                <a:lnTo>
                                  <a:pt x="6553" y="20219"/>
                                </a:lnTo>
                                <a:cubicBezTo>
                                  <a:pt x="6553" y="20511"/>
                                  <a:pt x="6693" y="20638"/>
                                  <a:pt x="6998" y="20638"/>
                                </a:cubicBezTo>
                                <a:lnTo>
                                  <a:pt x="25108" y="20638"/>
                                </a:lnTo>
                                <a:cubicBezTo>
                                  <a:pt x="27115" y="20638"/>
                                  <a:pt x="28346" y="21908"/>
                                  <a:pt x="28346" y="23521"/>
                                </a:cubicBezTo>
                                <a:cubicBezTo>
                                  <a:pt x="28346" y="25197"/>
                                  <a:pt x="27115" y="26441"/>
                                  <a:pt x="25108" y="26441"/>
                                </a:cubicBezTo>
                                <a:lnTo>
                                  <a:pt x="6998" y="26441"/>
                                </a:lnTo>
                                <a:cubicBezTo>
                                  <a:pt x="6693" y="26441"/>
                                  <a:pt x="6553" y="26594"/>
                                  <a:pt x="6553" y="26873"/>
                                </a:cubicBezTo>
                                <a:lnTo>
                                  <a:pt x="6553" y="-24185"/>
                                </a:lnTo>
                                <a:cubicBezTo>
                                  <a:pt x="6553" y="-23905"/>
                                  <a:pt x="6693" y="-23766"/>
                                  <a:pt x="6998" y="-23766"/>
                                </a:cubicBezTo>
                                <a:lnTo>
                                  <a:pt x="28727" y="-23766"/>
                                </a:lnTo>
                                <a:cubicBezTo>
                                  <a:pt x="30709" y="-23766"/>
                                  <a:pt x="31953" y="-22496"/>
                                  <a:pt x="31953" y="-20895"/>
                                </a:cubicBezTo>
                                <a:cubicBezTo>
                                  <a:pt x="31953" y="-19219"/>
                                  <a:pt x="30709" y="-17962"/>
                                  <a:pt x="28727" y="-17962"/>
                                </a:cubicBezTo>
                                <a:lnTo>
                                  <a:pt x="2946" y="-17962"/>
                                </a:lnTo>
                                <a:cubicBezTo>
                                  <a:pt x="1118" y="-17962"/>
                                  <a:pt x="0" y="-19067"/>
                                  <a:pt x="0" y="-20756"/>
                                </a:cubicBezTo>
                                <a:lnTo>
                                  <a:pt x="0" y="2807"/>
                                </a:lnTo>
                                <a:cubicBezTo>
                                  <a:pt x="0" y="1118"/>
                                  <a:pt x="1118" y="0"/>
                                  <a:pt x="294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114" style="position:absolute;margin-left:353.15pt;margin-top:0.05pt;width:13.2pt;height:13.2pt" coordorigin="7063,1" coordsize="264,264">
                <v:shape id="shape_0" ID="Shape 687" coordsize="167513,167513" path="m167513,83757c167513,130010,130010,167513,83744,167513c37478,167513,0,130010,0,83757c0,37503,37478,0,83744,0c130010,0,167513,37503,167513,83757xe" stroked="t" o:allowincell="f" style="position:absolute;left:7063;top:1;width:263;height:263;mso-wrap-style:none;v-text-anchor:middle">
                  <v:fill o:detectmouseclick="t" on="false"/>
                  <v:stroke color="#181717" weight="7560" joinstyle="round" endcap="flat"/>
                  <w10:wrap type="none"/>
                </v:shape>
                <v:shape id="shape_0" ID="Shape 688" coordsize="37630,48260" path="m3150,0c4712,0,5728,838,6325,2439l18847,-27703l19050,-27703l31344,2439c31864,838,-32554,0,-31081,0c-29252,0,-27906,1244,-27906,2934c-27906,3353,-27982,3848,-28211,4470l22822,-20832c21844,-18330,20828,-17276,18771,-17276c16764,-17276,15672,-18330,14783,-20832l267,4470c64,3848,0,3353,0,2934c0,1244,1308,0,3150,0xe" fillcolor="#181717" stroked="f" o:allowincell="f" style="position:absolute;left:7129;top:45;width:58;height:75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689" coordsize="31953,47561" path="m2921,0l28702,0c30683,0,31953,1257,31953,2858c31953,4547,30683,5804,28702,5804l6998,5804c6693,5804,6553,5943,6553,6236l6553,20219c6553,20498,6693,20638,6998,20638l25108,20638c27089,20638,28321,21895,28321,23495c28321,25184,27089,26441,25108,26441l6998,26441c6693,26441,6553,26581,6553,26873l6553,-24197c6553,-23905,6693,-23778,6998,-23778l28702,-23778c30683,-23778,31953,-22521,31953,-20908c31953,-19219,30683,-17975,28702,-17975l2921,-17975c1092,-17975,0,-19092,0,-20756l0,2794c0,1118,1092,0,2921,0xe" fillcolor="#181717" stroked="f" o:allowincell="f" style="position:absolute;left:7202;top:46;width:49;height:74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690" coordsize="36741,49123" path="m18326,0c25845,0,31433,3086,-31602,7709c-31309,8268,-31081,8953,-31081,9589c-31081,11341,-32427,12459,31433,12459c30264,12459,29299,11976,28473,10719c26264,7417,22974,5804,18326,5804c12573,5804,9271,8763,7785,13170c6998,15468,6617,18262,6617,24562c6617,30861,6998,-31868,7785,-29570c9271,-25163,12573,-22217,18326,-22217c23762,-22217,27686,-24680,29223,-29290c29959,-31449,30188,31483,30188,29172c30188,28905,30035,28753,29744,28753l22073,28753c20091,28753,18847,27495,18847,25832c18847,24219,20091,22949,22073,22949l-31830,22949c-29989,22949,-28795,24066,-28795,25832l-28795,27153c-28795,30594,-29252,-30751,-30192,-27893c-32694,-20476,26784,-16413,18326,-16413c9703,-16413,3899,-20413,1384,-27677c203,-31106,0,31356,0,24562c0,17780,203,14706,1384,11265c3899,4001,9703,0,18326,0xe" fillcolor="#181717" stroked="f" o:allowincell="f" style="position:absolute;left:7133;top:141;width:57;height:76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691" coordsize="31953,47574" path="m2946,0l28727,0c30709,0,31953,1270,31953,2883c31953,4559,30709,5804,28727,5804l6998,5804c6693,5804,6553,5956,6553,6236l6553,20219c6553,20511,6693,20638,6998,20638l25108,20638c27115,20638,28346,21908,28346,23521c28346,25197,27115,26441,25108,26441l6998,26441c6693,26441,6553,26594,6553,26873l6553,-24185c6553,-23905,6693,-23766,6998,-23766l28727,-23766c30709,-23766,31953,-22496,31953,-20895c31953,-19219,30709,-17962,28727,-17962l2946,-17962c1118,-17962,0,-19067,0,-20756l0,2807c0,1118,1118,0,2946,0xe" fillcolor="#181717" stroked="f" o:allowincell="f" style="position:absolute;left:7208;top:142;width:49;height:74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wis721CnEU" w:ascii="Swis721CnEU" w:hAnsi="Swis721CnEU"/>
          <w:b/>
          <w:sz w:val="22"/>
          <w:lang w:val="pl-PL"/>
        </w:rPr>
        <w:t xml:space="preserve">Deska serów / </w:t>
      </w:r>
      <w:r>
        <w:rPr>
          <w:rFonts w:cs="Swis721CnEU" w:ascii="Swis721CnEU" w:hAnsi="Swis721CnEU"/>
          <w:sz w:val="20"/>
          <w:szCs w:val="20"/>
          <w:lang w:val="pl-PL"/>
        </w:rPr>
        <w:t>cheese board</w:t>
      </w:r>
      <w:r>
        <w:rPr>
          <w:rFonts w:cs="Swis721CnEU" w:ascii="Swis721CnEU" w:hAnsi="Swis721CnEU"/>
          <w:b/>
          <w:sz w:val="22"/>
          <w:lang w:val="pl-PL"/>
        </w:rPr>
        <w:tab/>
        <w:t>59 zł</w:t>
      </w:r>
    </w:p>
    <w:p>
      <w:pPr>
        <w:pStyle w:val="Normal"/>
        <w:tabs>
          <w:tab w:val="clear" w:pos="720"/>
          <w:tab w:val="right" w:pos="6941" w:leader="none"/>
        </w:tabs>
        <w:spacing w:lineRule="exact" w:line="260" w:before="0" w:after="0"/>
        <w:ind w:left="0" w:hanging="0"/>
        <w:rPr>
          <w:rFonts w:ascii="Swis721CnEU" w:hAnsi="Swis721CnEU" w:cs="Swis721CnEU"/>
          <w:sz w:val="22"/>
        </w:rPr>
      </w:pPr>
      <w:r>
        <w:rPr>
          <w:rFonts w:cs="Swis721CnEU" w:ascii="Swis721CnEU" w:hAnsi="Swis721CnEU"/>
          <w:b/>
          <w:sz w:val="22"/>
          <w:lang w:val="pl-PL"/>
        </w:rPr>
        <w:t>Perła kozia</w:t>
      </w:r>
      <w:r>
        <w:rPr>
          <w:b/>
          <w:bCs/>
          <w:color w:val="171616"/>
          <w:sz w:val="22"/>
        </w:rPr>
        <w:t xml:space="preserve"> / </w:t>
      </w:r>
      <w:r>
        <w:rPr>
          <w:rFonts w:cs="Swis721CnEU" w:ascii="Swis721CnEU" w:hAnsi="Swis721CnEU"/>
          <w:bCs/>
          <w:color w:val="171616"/>
          <w:sz w:val="22"/>
        </w:rPr>
        <w:t>ser</w:t>
      </w:r>
      <w:r>
        <w:rPr>
          <w:b/>
          <w:bCs/>
          <w:color w:val="171616"/>
          <w:sz w:val="22"/>
        </w:rPr>
        <w:t xml:space="preserve"> </w:t>
      </w:r>
      <w:r>
        <w:rPr>
          <w:rFonts w:cs="Swis721CnEU" w:ascii="Swis721CnEU" w:hAnsi="Swis721CnEU"/>
          <w:sz w:val="22"/>
        </w:rPr>
        <w:t>kozi, dojrzewający 18-ście miesięcy /Ekokolonia</w:t>
      </w:r>
    </w:p>
    <w:p>
      <w:pPr>
        <w:pStyle w:val="Normal"/>
        <w:tabs>
          <w:tab w:val="clear" w:pos="720"/>
          <w:tab w:val="right" w:pos="6941" w:leader="none"/>
        </w:tabs>
        <w:spacing w:lineRule="exact" w:line="260" w:before="0" w:after="0"/>
        <w:ind w:left="0" w:hanging="0"/>
        <w:rPr>
          <w:rFonts w:ascii="Swis721CnEU" w:hAnsi="Swis721CnEU" w:cs="Swis721CnEU"/>
          <w:sz w:val="20"/>
          <w:szCs w:val="20"/>
          <w:lang w:val="en-GB"/>
        </w:rPr>
      </w:pPr>
      <w:r>
        <w:rPr>
          <w:rFonts w:cs="Swis721CnEU" w:ascii="Swis721CnEU" w:hAnsi="Swis721CnEU"/>
          <w:sz w:val="20"/>
          <w:szCs w:val="20"/>
        </w:rPr>
        <w:t xml:space="preserve">Goat pearl / </w:t>
      </w:r>
      <w:r>
        <w:rPr>
          <w:rFonts w:cs="Swis721CnEU" w:ascii="Swis721CnEU" w:hAnsi="Swis721CnEU"/>
          <w:sz w:val="20"/>
          <w:szCs w:val="20"/>
          <w:lang w:val="en-GB"/>
        </w:rPr>
        <w:t>aged goat cheese,  matured for 18 months / Ekokolonia</w:t>
      </w:r>
    </w:p>
    <w:p>
      <w:pPr>
        <w:pStyle w:val="Normal"/>
        <w:tabs>
          <w:tab w:val="clear" w:pos="720"/>
          <w:tab w:val="right" w:pos="6941" w:leader="none"/>
        </w:tabs>
        <w:spacing w:lineRule="exact" w:line="260" w:before="0" w:after="0"/>
        <w:ind w:left="0" w:hanging="0"/>
        <w:rPr>
          <w:rFonts w:ascii="Swis721CnEU" w:hAnsi="Swis721CnEU" w:cs="Swis721CnEU"/>
          <w:sz w:val="22"/>
        </w:rPr>
      </w:pPr>
      <w:r>
        <w:rPr>
          <w:rFonts w:cs="Swis721CnEU" w:ascii="Swis721CnEU" w:hAnsi="Swis721CnEU"/>
          <w:b/>
          <w:sz w:val="22"/>
          <w:lang w:val="pl-PL"/>
        </w:rPr>
        <w:t xml:space="preserve">Perła z kozieradką / </w:t>
      </w:r>
      <w:r>
        <w:rPr>
          <w:rFonts w:cs="Swis721CnEU" w:ascii="Swis721CnEU" w:hAnsi="Swis721CnEU"/>
          <w:sz w:val="22"/>
          <w:lang w:val="pl-PL"/>
        </w:rPr>
        <w:t>ser krowi dojrzewający 3 miesiące / Ekokolonia</w:t>
      </w:r>
    </w:p>
    <w:p>
      <w:pPr>
        <w:pStyle w:val="Normal"/>
        <w:spacing w:lineRule="exact" w:line="260" w:before="0" w:after="0"/>
        <w:ind w:left="0" w:hanging="10"/>
        <w:rPr>
          <w:rFonts w:ascii="Swis721CnEU" w:hAnsi="Swis721CnEU" w:cs="Swis721CnEU"/>
          <w:sz w:val="20"/>
          <w:szCs w:val="20"/>
          <w:lang w:val="en-GB"/>
        </w:rPr>
      </w:pPr>
      <w:r>
        <w:rPr>
          <w:rFonts w:cs="Swis721CnEU" w:ascii="Swis721CnEU" w:hAnsi="Swis721CnEU"/>
          <w:bCs/>
          <w:sz w:val="20"/>
          <w:szCs w:val="20"/>
          <w:lang w:val="en-GB"/>
        </w:rPr>
        <w:t>Pearl and fenugreek</w:t>
      </w:r>
      <w:r>
        <w:rPr>
          <w:rFonts w:cs="Swis721CnEU" w:ascii="Swis721CnEU" w:hAnsi="Swis721CnEU"/>
          <w:sz w:val="20"/>
          <w:szCs w:val="20"/>
          <w:lang w:val="en-GB"/>
        </w:rPr>
        <w:t xml:space="preserve"> / aged cow cheese, matured for 3 months / Ekokolonia</w:t>
      </w:r>
    </w:p>
    <w:p>
      <w:pPr>
        <w:pStyle w:val="Normal"/>
        <w:spacing w:lineRule="exact" w:line="260" w:before="0" w:after="0"/>
        <w:ind w:left="0" w:hanging="10"/>
        <w:rPr>
          <w:rFonts w:ascii="Swis721CnEU" w:hAnsi="Swis721CnEU" w:cs="Swis721CnEU"/>
          <w:sz w:val="22"/>
        </w:rPr>
      </w:pPr>
      <w:r>
        <w:rPr>
          <w:rFonts w:cs="Swis721CnEU" w:ascii="Swis721CnEU" w:hAnsi="Swis721CnEU"/>
          <w:b/>
          <w:sz w:val="22"/>
          <w:lang w:val="pl-PL"/>
        </w:rPr>
        <w:t>Złota perła owcza</w:t>
      </w:r>
      <w:r>
        <w:rPr>
          <w:sz w:val="22"/>
        </w:rPr>
        <w:t xml:space="preserve"> / </w:t>
      </w:r>
      <w:r>
        <w:rPr>
          <w:rFonts w:cs="Swis721CnEU" w:ascii="Swis721CnEU" w:hAnsi="Swis721CnEU"/>
          <w:sz w:val="22"/>
          <w:lang w:val="pl-PL"/>
        </w:rPr>
        <w:t>ser owczy dojrzewający 12-ście miesięcy / Ekokolonia</w:t>
      </w:r>
    </w:p>
    <w:p>
      <w:pPr>
        <w:pStyle w:val="Normal"/>
        <w:spacing w:lineRule="exact" w:line="260" w:before="0" w:after="0"/>
        <w:ind w:left="0" w:hanging="10"/>
        <w:rPr/>
      </w:pPr>
      <w:r>
        <w:rPr>
          <w:rFonts w:cs="Swis721CnEU" w:ascii="Swis721CnEU" w:hAnsi="Swis721CnEU"/>
          <w:bCs/>
          <w:sz w:val="20"/>
          <w:szCs w:val="20"/>
          <w:lang w:val="en-GB"/>
        </w:rPr>
        <w:t>Golden pearl sheep</w:t>
      </w:r>
      <w:r>
        <w:rPr>
          <w:rFonts w:cs="Swis721CnEU" w:ascii="Swis721CnEU" w:hAnsi="Swis721CnEU"/>
          <w:sz w:val="20"/>
          <w:szCs w:val="20"/>
          <w:lang w:val="en-GB"/>
        </w:rPr>
        <w:t xml:space="preserve"> / sheep cheese, matured for 12 months / Ekokolonia</w:t>
      </w:r>
    </w:p>
    <w:p>
      <w:pPr>
        <w:pStyle w:val="Normal"/>
        <w:spacing w:lineRule="exact" w:line="260" w:before="0" w:after="0"/>
        <w:ind w:left="0" w:hanging="10"/>
        <w:rPr>
          <w:rFonts w:ascii="Swis721CnEU" w:hAnsi="Swis721CnEU" w:cs="Swis721CnEU"/>
          <w:b/>
          <w:b/>
          <w:sz w:val="22"/>
          <w:lang w:val="pl-PL"/>
        </w:rPr>
      </w:pPr>
      <w:r>
        <w:rPr>
          <w:rFonts w:cs="Swis721CnEU" w:ascii="Swis721CnEU" w:hAnsi="Swis721CnEU"/>
          <w:b/>
          <w:sz w:val="22"/>
          <w:lang w:val="pl-PL"/>
        </w:rPr>
        <w:t xml:space="preserve">Ketchup z buraka i czarnej porzeczki </w:t>
      </w:r>
    </w:p>
    <w:p>
      <w:pPr>
        <w:pStyle w:val="Normal"/>
        <w:spacing w:lineRule="exact" w:line="260" w:before="0" w:after="0"/>
        <w:ind w:left="0" w:hanging="10"/>
        <w:rPr>
          <w:rFonts w:ascii="Swis721CnEU" w:hAnsi="Swis721CnEU" w:cs="Swis721CnEU"/>
          <w:sz w:val="20"/>
          <w:szCs w:val="20"/>
          <w:lang w:val="pl-PL"/>
        </w:rPr>
      </w:pPr>
      <w:r>
        <w:rPr>
          <w:rFonts w:cs="Swis721CnEU" w:ascii="Swis721CnEU" w:hAnsi="Swis721CnEU"/>
          <w:sz w:val="20"/>
          <w:szCs w:val="20"/>
          <w:lang w:val="pl-PL"/>
        </w:rPr>
        <w:t>Beetroot and blackcurrant ketchup</w:t>
      </w:r>
    </w:p>
    <w:p>
      <w:pPr>
        <w:pStyle w:val="Normal"/>
        <w:tabs>
          <w:tab w:val="clear" w:pos="720"/>
          <w:tab w:val="left" w:pos="7088" w:leader="none"/>
          <w:tab w:val="right" w:pos="7371" w:leader="none"/>
        </w:tabs>
        <w:spacing w:lineRule="exact" w:line="260" w:before="0" w:after="0"/>
        <w:ind w:left="0" w:hanging="0"/>
        <w:rPr>
          <w:rFonts w:ascii="Swis721CnEU" w:hAnsi="Swis721CnEU" w:cs="Swis721CnEU"/>
          <w:sz w:val="20"/>
          <w:szCs w:val="20"/>
          <w:lang w:val="pl-PL"/>
        </w:rPr>
      </w:pPr>
      <w:r>
        <w:rPr>
          <w:rFonts w:cs="Swis721CnEU" w:ascii="Swis721CnEU" w:hAnsi="Swis721CnEU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6521" w:leader="none"/>
          <w:tab w:val="right" w:pos="7371" w:leader="none"/>
        </w:tabs>
        <w:spacing w:lineRule="exact" w:line="260" w:before="0" w:after="0"/>
        <w:ind w:left="0" w:hanging="0"/>
        <w:rPr>
          <w:rFonts w:ascii="Swis721CnEU" w:hAnsi="Swis721CnEU" w:cs="Swis721CnEU"/>
          <w:bCs/>
          <w:sz w:val="22"/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79925</wp:posOffset>
                </wp:positionH>
                <wp:positionV relativeFrom="paragraph">
                  <wp:posOffset>10160</wp:posOffset>
                </wp:positionV>
                <wp:extent cx="167640" cy="167640"/>
                <wp:effectExtent l="3810" t="3810" r="4445" b="4445"/>
                <wp:wrapNone/>
                <wp:docPr id="4" name="Group 46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" cy="167760"/>
                          <a:chOff x="0" y="0"/>
                          <a:chExt cx="16776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760" cy="167760"/>
                          </a:xfrm>
                          <a:custGeom>
                            <a:avLst/>
                            <a:gdLst>
                              <a:gd name="textAreaLeft" fmla="*/ 0 w 95040"/>
                              <a:gd name="textAreaRight" fmla="*/ 95400 w 95040"/>
                              <a:gd name="textAreaTop" fmla="*/ 0 h 95040"/>
                              <a:gd name="textAreaBottom" fmla="*/ 954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167513" h="167513">
                                <a:moveTo>
                                  <a:pt x="167513" y="83757"/>
                                </a:moveTo>
                                <a:cubicBezTo>
                                  <a:pt x="167513" y="130010"/>
                                  <a:pt x="130010" y="167513"/>
                                  <a:pt x="83744" y="167513"/>
                                </a:cubicBezTo>
                                <a:cubicBezTo>
                                  <a:pt x="37478" y="167513"/>
                                  <a:pt x="0" y="130010"/>
                                  <a:pt x="0" y="83757"/>
                                </a:cubicBezTo>
                                <a:cubicBezTo>
                                  <a:pt x="0" y="37503"/>
                                  <a:pt x="37478" y="0"/>
                                  <a:pt x="83744" y="0"/>
                                </a:cubicBezTo>
                                <a:cubicBezTo>
                                  <a:pt x="130010" y="0"/>
                                  <a:pt x="167513" y="37503"/>
                                  <a:pt x="167513" y="8375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817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28080"/>
                            <a:ext cx="37440" cy="48240"/>
                          </a:xfrm>
                          <a:custGeom>
                            <a:avLst/>
                            <a:gdLst>
                              <a:gd name="textAreaLeft" fmla="*/ 0 w 21240"/>
                              <a:gd name="textAreaRight" fmla="*/ 21600 w 21240"/>
                              <a:gd name="textAreaTop" fmla="*/ 0 h 27360"/>
                              <a:gd name="textAreaBottom" fmla="*/ 27720 h 27360"/>
                            </a:gdLst>
                            <a:ahLst/>
                            <a:rect l="textAreaLeft" t="textAreaTop" r="textAreaRight" b="textAreaBottom"/>
                            <a:pathLst>
                              <a:path w="37630" h="48260">
                                <a:moveTo>
                                  <a:pt x="3150" y="0"/>
                                </a:moveTo>
                                <a:cubicBezTo>
                                  <a:pt x="4712" y="0"/>
                                  <a:pt x="5728" y="838"/>
                                  <a:pt x="6325" y="2439"/>
                                </a:cubicBezTo>
                                <a:lnTo>
                                  <a:pt x="18847" y="-27703"/>
                                </a:lnTo>
                                <a:lnTo>
                                  <a:pt x="19050" y="-27703"/>
                                </a:lnTo>
                                <a:lnTo>
                                  <a:pt x="31344" y="2439"/>
                                </a:lnTo>
                                <a:cubicBezTo>
                                  <a:pt x="31864" y="838"/>
                                  <a:pt x="-32554" y="0"/>
                                  <a:pt x="-31081" y="0"/>
                                </a:cubicBezTo>
                                <a:cubicBezTo>
                                  <a:pt x="-29252" y="0"/>
                                  <a:pt x="-27906" y="1244"/>
                                  <a:pt x="-27906" y="2934"/>
                                </a:cubicBezTo>
                                <a:cubicBezTo>
                                  <a:pt x="-27906" y="3353"/>
                                  <a:pt x="-27982" y="3848"/>
                                  <a:pt x="-28211" y="4470"/>
                                </a:cubicBezTo>
                                <a:lnTo>
                                  <a:pt x="22822" y="-20832"/>
                                </a:lnTo>
                                <a:cubicBezTo>
                                  <a:pt x="21844" y="-18330"/>
                                  <a:pt x="20828" y="-17276"/>
                                  <a:pt x="18771" y="-17276"/>
                                </a:cubicBezTo>
                                <a:cubicBezTo>
                                  <a:pt x="16764" y="-17276"/>
                                  <a:pt x="15672" y="-18330"/>
                                  <a:pt x="14783" y="-20832"/>
                                </a:cubicBezTo>
                                <a:lnTo>
                                  <a:pt x="267" y="4470"/>
                                </a:lnTo>
                                <a:cubicBezTo>
                                  <a:pt x="64" y="3848"/>
                                  <a:pt x="0" y="3353"/>
                                  <a:pt x="0" y="2934"/>
                                </a:cubicBezTo>
                                <a:cubicBezTo>
                                  <a:pt x="0" y="1244"/>
                                  <a:pt x="1308" y="0"/>
                                  <a:pt x="315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8440"/>
                            <a:ext cx="31680" cy="4752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27000"/>
                              <a:gd name="textAreaBottom" fmla="*/ 27360 h 27000"/>
                            </a:gdLst>
                            <a:ahLst/>
                            <a:rect l="textAreaLeft" t="textAreaTop" r="textAreaRight" b="textAreaBottom"/>
                            <a:pathLst>
                              <a:path w="31953" h="47561">
                                <a:moveTo>
                                  <a:pt x="2921" y="0"/>
                                </a:moveTo>
                                <a:lnTo>
                                  <a:pt x="28702" y="0"/>
                                </a:lnTo>
                                <a:cubicBezTo>
                                  <a:pt x="30683" y="0"/>
                                  <a:pt x="31953" y="1257"/>
                                  <a:pt x="31953" y="2858"/>
                                </a:cubicBezTo>
                                <a:cubicBezTo>
                                  <a:pt x="31953" y="4547"/>
                                  <a:pt x="30683" y="5804"/>
                                  <a:pt x="28702" y="5804"/>
                                </a:cubicBezTo>
                                <a:lnTo>
                                  <a:pt x="6998" y="5804"/>
                                </a:lnTo>
                                <a:cubicBezTo>
                                  <a:pt x="6693" y="5804"/>
                                  <a:pt x="6553" y="5943"/>
                                  <a:pt x="6553" y="6236"/>
                                </a:cubicBezTo>
                                <a:lnTo>
                                  <a:pt x="6553" y="20219"/>
                                </a:lnTo>
                                <a:cubicBezTo>
                                  <a:pt x="6553" y="20498"/>
                                  <a:pt x="6693" y="20638"/>
                                  <a:pt x="6998" y="20638"/>
                                </a:cubicBezTo>
                                <a:lnTo>
                                  <a:pt x="25108" y="20638"/>
                                </a:lnTo>
                                <a:cubicBezTo>
                                  <a:pt x="27089" y="20638"/>
                                  <a:pt x="28321" y="21895"/>
                                  <a:pt x="28321" y="23495"/>
                                </a:cubicBezTo>
                                <a:cubicBezTo>
                                  <a:pt x="28321" y="25184"/>
                                  <a:pt x="27089" y="26441"/>
                                  <a:pt x="25108" y="26441"/>
                                </a:cubicBezTo>
                                <a:lnTo>
                                  <a:pt x="6998" y="26441"/>
                                </a:lnTo>
                                <a:cubicBezTo>
                                  <a:pt x="6693" y="26441"/>
                                  <a:pt x="6553" y="26581"/>
                                  <a:pt x="6553" y="26873"/>
                                </a:cubicBezTo>
                                <a:lnTo>
                                  <a:pt x="6553" y="-24197"/>
                                </a:lnTo>
                                <a:cubicBezTo>
                                  <a:pt x="6553" y="-23905"/>
                                  <a:pt x="6693" y="-23778"/>
                                  <a:pt x="6998" y="-23778"/>
                                </a:cubicBezTo>
                                <a:lnTo>
                                  <a:pt x="28702" y="-23778"/>
                                </a:lnTo>
                                <a:cubicBezTo>
                                  <a:pt x="30683" y="-23778"/>
                                  <a:pt x="31953" y="-22521"/>
                                  <a:pt x="31953" y="-20908"/>
                                </a:cubicBezTo>
                                <a:cubicBezTo>
                                  <a:pt x="31953" y="-19219"/>
                                  <a:pt x="30683" y="-17975"/>
                                  <a:pt x="28702" y="-17975"/>
                                </a:cubicBezTo>
                                <a:lnTo>
                                  <a:pt x="2921" y="-17975"/>
                                </a:lnTo>
                                <a:cubicBezTo>
                                  <a:pt x="1092" y="-17975"/>
                                  <a:pt x="0" y="-19092"/>
                                  <a:pt x="0" y="-20756"/>
                                </a:cubicBezTo>
                                <a:lnTo>
                                  <a:pt x="0" y="2794"/>
                                </a:lnTo>
                                <a:cubicBezTo>
                                  <a:pt x="0" y="1118"/>
                                  <a:pt x="1092" y="0"/>
                                  <a:pt x="29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88920"/>
                            <a:ext cx="36720" cy="48960"/>
                          </a:xfrm>
                          <a:custGeom>
                            <a:avLst/>
                            <a:gdLst>
                              <a:gd name="textAreaLeft" fmla="*/ 0 w 20880"/>
                              <a:gd name="textAreaRight" fmla="*/ 21240 w 20880"/>
                              <a:gd name="textAreaTop" fmla="*/ 0 h 27720"/>
                              <a:gd name="textAreaBottom" fmla="*/ 28080 h 27720"/>
                            </a:gdLst>
                            <a:ahLst/>
                            <a:rect l="textAreaLeft" t="textAreaTop" r="textAreaRight" b="textAreaBottom"/>
                            <a:pathLst>
                              <a:path w="36741" h="49123">
                                <a:moveTo>
                                  <a:pt x="18326" y="0"/>
                                </a:moveTo>
                                <a:cubicBezTo>
                                  <a:pt x="25845" y="0"/>
                                  <a:pt x="31433" y="3086"/>
                                  <a:pt x="-31602" y="7709"/>
                                </a:cubicBezTo>
                                <a:cubicBezTo>
                                  <a:pt x="-31309" y="8268"/>
                                  <a:pt x="-31081" y="8953"/>
                                  <a:pt x="-31081" y="9589"/>
                                </a:cubicBezTo>
                                <a:cubicBezTo>
                                  <a:pt x="-31081" y="11341"/>
                                  <a:pt x="-32427" y="12459"/>
                                  <a:pt x="31433" y="12459"/>
                                </a:cubicBezTo>
                                <a:cubicBezTo>
                                  <a:pt x="30264" y="12459"/>
                                  <a:pt x="29299" y="11976"/>
                                  <a:pt x="28473" y="10719"/>
                                </a:cubicBezTo>
                                <a:cubicBezTo>
                                  <a:pt x="26264" y="7417"/>
                                  <a:pt x="22974" y="5804"/>
                                  <a:pt x="18326" y="5804"/>
                                </a:cubicBezTo>
                                <a:cubicBezTo>
                                  <a:pt x="12573" y="5804"/>
                                  <a:pt x="9271" y="8763"/>
                                  <a:pt x="7785" y="13170"/>
                                </a:cubicBezTo>
                                <a:cubicBezTo>
                                  <a:pt x="6998" y="15468"/>
                                  <a:pt x="6617" y="18262"/>
                                  <a:pt x="6617" y="24562"/>
                                </a:cubicBezTo>
                                <a:cubicBezTo>
                                  <a:pt x="6617" y="30861"/>
                                  <a:pt x="6998" y="-31868"/>
                                  <a:pt x="7785" y="-29570"/>
                                </a:cubicBezTo>
                                <a:cubicBezTo>
                                  <a:pt x="9271" y="-25163"/>
                                  <a:pt x="12573" y="-22217"/>
                                  <a:pt x="18326" y="-22217"/>
                                </a:cubicBezTo>
                                <a:cubicBezTo>
                                  <a:pt x="23762" y="-22217"/>
                                  <a:pt x="27686" y="-24680"/>
                                  <a:pt x="29223" y="-29290"/>
                                </a:cubicBezTo>
                                <a:cubicBezTo>
                                  <a:pt x="29959" y="-31449"/>
                                  <a:pt x="30188" y="31483"/>
                                  <a:pt x="30188" y="29172"/>
                                </a:cubicBezTo>
                                <a:cubicBezTo>
                                  <a:pt x="30188" y="28905"/>
                                  <a:pt x="30035" y="28753"/>
                                  <a:pt x="29744" y="28753"/>
                                </a:cubicBezTo>
                                <a:lnTo>
                                  <a:pt x="22073" y="28753"/>
                                </a:lnTo>
                                <a:cubicBezTo>
                                  <a:pt x="20091" y="28753"/>
                                  <a:pt x="18847" y="27495"/>
                                  <a:pt x="18847" y="25832"/>
                                </a:cubicBezTo>
                                <a:cubicBezTo>
                                  <a:pt x="18847" y="24219"/>
                                  <a:pt x="20091" y="22949"/>
                                  <a:pt x="22073" y="22949"/>
                                </a:cubicBezTo>
                                <a:lnTo>
                                  <a:pt x="-31830" y="22949"/>
                                </a:lnTo>
                                <a:cubicBezTo>
                                  <a:pt x="-29989" y="22949"/>
                                  <a:pt x="-28795" y="24066"/>
                                  <a:pt x="-28795" y="25832"/>
                                </a:cubicBezTo>
                                <a:lnTo>
                                  <a:pt x="-28795" y="27153"/>
                                </a:lnTo>
                                <a:cubicBezTo>
                                  <a:pt x="-28795" y="30594"/>
                                  <a:pt x="-29252" y="-30751"/>
                                  <a:pt x="-30192" y="-27893"/>
                                </a:cubicBezTo>
                                <a:cubicBezTo>
                                  <a:pt x="-32694" y="-20476"/>
                                  <a:pt x="26784" y="-16413"/>
                                  <a:pt x="18326" y="-16413"/>
                                </a:cubicBezTo>
                                <a:cubicBezTo>
                                  <a:pt x="9703" y="-16413"/>
                                  <a:pt x="3899" y="-20413"/>
                                  <a:pt x="1384" y="-27677"/>
                                </a:cubicBezTo>
                                <a:cubicBezTo>
                                  <a:pt x="203" y="-31106"/>
                                  <a:pt x="0" y="31356"/>
                                  <a:pt x="0" y="24562"/>
                                </a:cubicBezTo>
                                <a:cubicBezTo>
                                  <a:pt x="0" y="17780"/>
                                  <a:pt x="203" y="14706"/>
                                  <a:pt x="1384" y="11265"/>
                                </a:cubicBezTo>
                                <a:cubicBezTo>
                                  <a:pt x="3899" y="4001"/>
                                  <a:pt x="9703" y="0"/>
                                  <a:pt x="183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89640"/>
                            <a:ext cx="31680" cy="4752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27000"/>
                              <a:gd name="textAreaBottom" fmla="*/ 27360 h 27000"/>
                            </a:gdLst>
                            <a:ahLst/>
                            <a:rect l="textAreaLeft" t="textAreaTop" r="textAreaRight" b="textAreaBottom"/>
                            <a:pathLst>
                              <a:path w="31953" h="47574">
                                <a:moveTo>
                                  <a:pt x="2946" y="0"/>
                                </a:moveTo>
                                <a:lnTo>
                                  <a:pt x="28727" y="0"/>
                                </a:lnTo>
                                <a:cubicBezTo>
                                  <a:pt x="30709" y="0"/>
                                  <a:pt x="31953" y="1270"/>
                                  <a:pt x="31953" y="2883"/>
                                </a:cubicBezTo>
                                <a:cubicBezTo>
                                  <a:pt x="31953" y="4559"/>
                                  <a:pt x="30709" y="5804"/>
                                  <a:pt x="28727" y="5804"/>
                                </a:cubicBezTo>
                                <a:lnTo>
                                  <a:pt x="6998" y="5804"/>
                                </a:lnTo>
                                <a:cubicBezTo>
                                  <a:pt x="6693" y="5804"/>
                                  <a:pt x="6553" y="5956"/>
                                  <a:pt x="6553" y="6236"/>
                                </a:cubicBezTo>
                                <a:lnTo>
                                  <a:pt x="6553" y="20219"/>
                                </a:lnTo>
                                <a:cubicBezTo>
                                  <a:pt x="6553" y="20511"/>
                                  <a:pt x="6693" y="20638"/>
                                  <a:pt x="6998" y="20638"/>
                                </a:cubicBezTo>
                                <a:lnTo>
                                  <a:pt x="25108" y="20638"/>
                                </a:lnTo>
                                <a:cubicBezTo>
                                  <a:pt x="27115" y="20638"/>
                                  <a:pt x="28346" y="21908"/>
                                  <a:pt x="28346" y="23521"/>
                                </a:cubicBezTo>
                                <a:cubicBezTo>
                                  <a:pt x="28346" y="25197"/>
                                  <a:pt x="27115" y="26441"/>
                                  <a:pt x="25108" y="26441"/>
                                </a:cubicBezTo>
                                <a:lnTo>
                                  <a:pt x="6998" y="26441"/>
                                </a:lnTo>
                                <a:cubicBezTo>
                                  <a:pt x="6693" y="26441"/>
                                  <a:pt x="6553" y="26594"/>
                                  <a:pt x="6553" y="26873"/>
                                </a:cubicBezTo>
                                <a:lnTo>
                                  <a:pt x="6553" y="-24185"/>
                                </a:lnTo>
                                <a:cubicBezTo>
                                  <a:pt x="6553" y="-23905"/>
                                  <a:pt x="6693" y="-23766"/>
                                  <a:pt x="6998" y="-23766"/>
                                </a:cubicBezTo>
                                <a:lnTo>
                                  <a:pt x="28727" y="-23766"/>
                                </a:lnTo>
                                <a:cubicBezTo>
                                  <a:pt x="30709" y="-23766"/>
                                  <a:pt x="31953" y="-22496"/>
                                  <a:pt x="31953" y="-20895"/>
                                </a:cubicBezTo>
                                <a:cubicBezTo>
                                  <a:pt x="31953" y="-19219"/>
                                  <a:pt x="30709" y="-17962"/>
                                  <a:pt x="28727" y="-17962"/>
                                </a:cubicBezTo>
                                <a:lnTo>
                                  <a:pt x="2946" y="-17962"/>
                                </a:lnTo>
                                <a:cubicBezTo>
                                  <a:pt x="1118" y="-17962"/>
                                  <a:pt x="0" y="-19067"/>
                                  <a:pt x="0" y="-20756"/>
                                </a:cubicBezTo>
                                <a:lnTo>
                                  <a:pt x="0" y="2807"/>
                                </a:lnTo>
                                <a:cubicBezTo>
                                  <a:pt x="0" y="1118"/>
                                  <a:pt x="1118" y="0"/>
                                  <a:pt x="294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114" style="position:absolute;margin-left:352.75pt;margin-top:0.8pt;width:13.2pt;height:13.2pt" coordorigin="7055,16" coordsize="264,264">
                <v:shape id="shape_0" ID="Shape 687" coordsize="167513,167513" path="m167513,83757c167513,130010,130010,167513,83744,167513c37478,167513,0,130010,0,83757c0,37503,37478,0,83744,0c130010,0,167513,37503,167513,83757xe" stroked="t" o:allowincell="f" style="position:absolute;left:7055;top:16;width:263;height:263;mso-wrap-style:none;v-text-anchor:middle">
                  <v:fill o:detectmouseclick="t" on="false"/>
                  <v:stroke color="#181717" weight="7560" joinstyle="round" endcap="flat"/>
                  <w10:wrap type="none"/>
                </v:shape>
                <v:shape id="shape_0" ID="Shape 688" coordsize="37630,48260" path="m3150,0c4712,0,5728,838,6325,2439l18847,-27703l19050,-27703l31344,2439c31864,838,-32554,0,-31081,0c-29252,0,-27906,1244,-27906,2934c-27906,3353,-27982,3848,-28211,4470l22822,-20832c21844,-18330,20828,-17276,18771,-17276c16764,-17276,15672,-18330,14783,-20832l267,4470c64,3848,0,3353,0,2934c0,1244,1308,0,3150,0xe" fillcolor="#181717" stroked="f" o:allowincell="f" style="position:absolute;left:7121;top:60;width:58;height:75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689" coordsize="31953,47561" path="m2921,0l28702,0c30683,0,31953,1257,31953,2858c31953,4547,30683,5804,28702,5804l6998,5804c6693,5804,6553,5943,6553,6236l6553,20219c6553,20498,6693,20638,6998,20638l25108,20638c27089,20638,28321,21895,28321,23495c28321,25184,27089,26441,25108,26441l6998,26441c6693,26441,6553,26581,6553,26873l6553,-24197c6553,-23905,6693,-23778,6998,-23778l28702,-23778c30683,-23778,31953,-22521,31953,-20908c31953,-19219,30683,-17975,28702,-17975l2921,-17975c1092,-17975,0,-19092,0,-20756l0,2794c0,1118,1092,0,2921,0xe" fillcolor="#181717" stroked="f" o:allowincell="f" style="position:absolute;left:7194;top:61;width:49;height:74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690" coordsize="36741,49123" path="m18326,0c25845,0,31433,3086,-31602,7709c-31309,8268,-31081,8953,-31081,9589c-31081,11341,-32427,12459,31433,12459c30264,12459,29299,11976,28473,10719c26264,7417,22974,5804,18326,5804c12573,5804,9271,8763,7785,13170c6998,15468,6617,18262,6617,24562c6617,30861,6998,-31868,7785,-29570c9271,-25163,12573,-22217,18326,-22217c23762,-22217,27686,-24680,29223,-29290c29959,-31449,30188,31483,30188,29172c30188,28905,30035,28753,29744,28753l22073,28753c20091,28753,18847,27495,18847,25832c18847,24219,20091,22949,22073,22949l-31830,22949c-29989,22949,-28795,24066,-28795,25832l-28795,27153c-28795,30594,-29252,-30751,-30192,-27893c-32694,-20476,26784,-16413,18326,-16413c9703,-16413,3899,-20413,1384,-27677c203,-31106,0,31356,0,24562c0,17780,203,14706,1384,11265c3899,4001,9703,0,18326,0xe" fillcolor="#181717" stroked="f" o:allowincell="f" style="position:absolute;left:7125;top:156;width:57;height:76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691" coordsize="31953,47574" path="m2946,0l28727,0c30709,0,31953,1270,31953,2883c31953,4559,30709,5804,28727,5804l6998,5804c6693,5804,6553,5956,6553,6236l6553,20219c6553,20511,6693,20638,6998,20638l25108,20638c27115,20638,28346,21908,28346,23521c28346,25197,27115,26441,25108,26441l6998,26441c6693,26441,6553,26594,6553,26873l6553,-24185c6553,-23905,6693,-23766,6998,-23766l28727,-23766c30709,-23766,31953,-22496,31953,-20895c31953,-19219,30709,-17962,28727,-17962l2946,-17962c1118,-17962,0,-19067,0,-20756l0,2807c0,1118,1118,0,2946,0xe" fillcolor="#181717" stroked="f" o:allowincell="f" style="position:absolute;left:7200;top:157;width:49;height:74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71060</wp:posOffset>
                </wp:positionH>
                <wp:positionV relativeFrom="paragraph">
                  <wp:posOffset>6350</wp:posOffset>
                </wp:positionV>
                <wp:extent cx="167640" cy="167640"/>
                <wp:effectExtent l="10160" t="3810" r="4445" b="4445"/>
                <wp:wrapNone/>
                <wp:docPr id="5" name="Group 480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" cy="167760"/>
                          <a:chOff x="0" y="0"/>
                          <a:chExt cx="16776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760" cy="167760"/>
                          </a:xfrm>
                          <a:custGeom>
                            <a:avLst/>
                            <a:gdLst>
                              <a:gd name="textAreaLeft" fmla="*/ 0 w 95040"/>
                              <a:gd name="textAreaRight" fmla="*/ 95400 w 95040"/>
                              <a:gd name="textAreaTop" fmla="*/ 0 h 95040"/>
                              <a:gd name="textAreaBottom" fmla="*/ 954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167500" h="175527">
                                <a:moveTo>
                                  <a:pt x="167500" y="87744"/>
                                </a:moveTo>
                                <a:cubicBezTo>
                                  <a:pt x="167500" y="136220"/>
                                  <a:pt x="129997" y="175527"/>
                                  <a:pt x="83757" y="175527"/>
                                </a:cubicBezTo>
                                <a:cubicBezTo>
                                  <a:pt x="37503" y="175527"/>
                                  <a:pt x="0" y="136220"/>
                                  <a:pt x="0" y="87744"/>
                                </a:cubicBezTo>
                                <a:cubicBezTo>
                                  <a:pt x="0" y="39307"/>
                                  <a:pt x="37503" y="0"/>
                                  <a:pt x="83757" y="0"/>
                                </a:cubicBezTo>
                                <a:cubicBezTo>
                                  <a:pt x="129997" y="0"/>
                                  <a:pt x="167500" y="39307"/>
                                  <a:pt x="167500" y="8774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817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59760"/>
                            <a:ext cx="36720" cy="50760"/>
                          </a:xfrm>
                          <a:custGeom>
                            <a:avLst/>
                            <a:gdLst>
                              <a:gd name="textAreaLeft" fmla="*/ 0 w 20880"/>
                              <a:gd name="textAreaRight" fmla="*/ 21240 w 20880"/>
                              <a:gd name="textAreaTop" fmla="*/ 0 h 28800"/>
                              <a:gd name="textAreaBottom" fmla="*/ 29160 h 28800"/>
                            </a:gdLst>
                            <a:ahLst/>
                            <a:rect l="textAreaLeft" t="textAreaTop" r="textAreaRight" b="textAreaBottom"/>
                            <a:pathLst>
                              <a:path w="36741" h="53162">
                                <a:moveTo>
                                  <a:pt x="18326" y="0"/>
                                </a:moveTo>
                                <a:cubicBezTo>
                                  <a:pt x="25845" y="0"/>
                                  <a:pt x="31433" y="3327"/>
                                  <a:pt x="-31602" y="8318"/>
                                </a:cubicBezTo>
                                <a:cubicBezTo>
                                  <a:pt x="-31309" y="8928"/>
                                  <a:pt x="-31081" y="9690"/>
                                  <a:pt x="-31081" y="10376"/>
                                </a:cubicBezTo>
                                <a:cubicBezTo>
                                  <a:pt x="-31081" y="12268"/>
                                  <a:pt x="-32402" y="13462"/>
                                  <a:pt x="31433" y="13462"/>
                                </a:cubicBezTo>
                                <a:cubicBezTo>
                                  <a:pt x="30264" y="13462"/>
                                  <a:pt x="29299" y="12941"/>
                                  <a:pt x="28499" y="11569"/>
                                </a:cubicBezTo>
                                <a:cubicBezTo>
                                  <a:pt x="26289" y="8013"/>
                                  <a:pt x="22974" y="6274"/>
                                  <a:pt x="18326" y="6274"/>
                                </a:cubicBezTo>
                                <a:cubicBezTo>
                                  <a:pt x="12573" y="6274"/>
                                  <a:pt x="9271" y="9449"/>
                                  <a:pt x="7785" y="14224"/>
                                </a:cubicBezTo>
                                <a:cubicBezTo>
                                  <a:pt x="6998" y="16739"/>
                                  <a:pt x="6617" y="19748"/>
                                  <a:pt x="6617" y="26581"/>
                                </a:cubicBezTo>
                                <a:cubicBezTo>
                                  <a:pt x="6617" y="-32135"/>
                                  <a:pt x="6998" y="-29125"/>
                                  <a:pt x="7785" y="-26611"/>
                                </a:cubicBezTo>
                                <a:cubicBezTo>
                                  <a:pt x="9271" y="-21836"/>
                                  <a:pt x="12573" y="-18661"/>
                                  <a:pt x="18326" y="-18661"/>
                                </a:cubicBezTo>
                                <a:cubicBezTo>
                                  <a:pt x="23787" y="-18661"/>
                                  <a:pt x="27686" y="-21302"/>
                                  <a:pt x="29223" y="-26319"/>
                                </a:cubicBezTo>
                                <a:cubicBezTo>
                                  <a:pt x="29959" y="-28643"/>
                                  <a:pt x="30188" y="-31462"/>
                                  <a:pt x="30188" y="31585"/>
                                </a:cubicBezTo>
                                <a:cubicBezTo>
                                  <a:pt x="30188" y="31267"/>
                                  <a:pt x="30035" y="31102"/>
                                  <a:pt x="29744" y="31102"/>
                                </a:cubicBezTo>
                                <a:lnTo>
                                  <a:pt x="22073" y="31102"/>
                                </a:lnTo>
                                <a:cubicBezTo>
                                  <a:pt x="20091" y="31102"/>
                                  <a:pt x="18847" y="29756"/>
                                  <a:pt x="18847" y="27940"/>
                                </a:cubicBezTo>
                                <a:cubicBezTo>
                                  <a:pt x="18847" y="26200"/>
                                  <a:pt x="20091" y="24828"/>
                                  <a:pt x="22073" y="24828"/>
                                </a:cubicBezTo>
                                <a:lnTo>
                                  <a:pt x="-31830" y="24828"/>
                                </a:lnTo>
                                <a:cubicBezTo>
                                  <a:pt x="-29963" y="24828"/>
                                  <a:pt x="-28795" y="26048"/>
                                  <a:pt x="-28795" y="27940"/>
                                </a:cubicBezTo>
                                <a:lnTo>
                                  <a:pt x="-28795" y="29375"/>
                                </a:lnTo>
                                <a:cubicBezTo>
                                  <a:pt x="-28795" y="-32440"/>
                                  <a:pt x="-29252" y="-27906"/>
                                  <a:pt x="-30192" y="-24795"/>
                                </a:cubicBezTo>
                                <a:cubicBezTo>
                                  <a:pt x="-32694" y="-16781"/>
                                  <a:pt x="26784" y="-12374"/>
                                  <a:pt x="18326" y="-12374"/>
                                </a:cubicBezTo>
                                <a:cubicBezTo>
                                  <a:pt x="9728" y="-12374"/>
                                  <a:pt x="3899" y="-16692"/>
                                  <a:pt x="1384" y="-24566"/>
                                </a:cubicBezTo>
                                <a:cubicBezTo>
                                  <a:pt x="229" y="-28287"/>
                                  <a:pt x="0" y="-31614"/>
                                  <a:pt x="0" y="26581"/>
                                </a:cubicBezTo>
                                <a:cubicBezTo>
                                  <a:pt x="0" y="19240"/>
                                  <a:pt x="229" y="15887"/>
                                  <a:pt x="1384" y="12192"/>
                                </a:cubicBezTo>
                                <a:cubicBezTo>
                                  <a:pt x="3899" y="4318"/>
                                  <a:pt x="9728" y="0"/>
                                  <a:pt x="183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0480"/>
                            <a:ext cx="31680" cy="4968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28080"/>
                              <a:gd name="textAreaBottom" fmla="*/ 28440 h 28080"/>
                            </a:gdLst>
                            <a:ahLst/>
                            <a:rect l="textAreaLeft" t="textAreaTop" r="textAreaRight" b="textAreaBottom"/>
                            <a:pathLst>
                              <a:path w="31877" h="51879">
                                <a:moveTo>
                                  <a:pt x="2921" y="0"/>
                                </a:moveTo>
                                <a:lnTo>
                                  <a:pt x="28651" y="0"/>
                                </a:lnTo>
                                <a:cubicBezTo>
                                  <a:pt x="30632" y="0"/>
                                  <a:pt x="31877" y="1346"/>
                                  <a:pt x="31877" y="3086"/>
                                </a:cubicBezTo>
                                <a:cubicBezTo>
                                  <a:pt x="31877" y="4902"/>
                                  <a:pt x="30632" y="6274"/>
                                  <a:pt x="28651" y="6274"/>
                                </a:cubicBezTo>
                                <a:lnTo>
                                  <a:pt x="6998" y="6274"/>
                                </a:lnTo>
                                <a:cubicBezTo>
                                  <a:pt x="6693" y="6274"/>
                                  <a:pt x="6553" y="6426"/>
                                  <a:pt x="6553" y="6718"/>
                                </a:cubicBezTo>
                                <a:lnTo>
                                  <a:pt x="6553" y="22390"/>
                                </a:lnTo>
                                <a:cubicBezTo>
                                  <a:pt x="6553" y="22708"/>
                                  <a:pt x="6693" y="22860"/>
                                  <a:pt x="6998" y="22860"/>
                                </a:cubicBezTo>
                                <a:lnTo>
                                  <a:pt x="25032" y="22860"/>
                                </a:lnTo>
                                <a:cubicBezTo>
                                  <a:pt x="27013" y="22860"/>
                                  <a:pt x="28283" y="24219"/>
                                  <a:pt x="28283" y="25959"/>
                                </a:cubicBezTo>
                                <a:cubicBezTo>
                                  <a:pt x="28283" y="27775"/>
                                  <a:pt x="27013" y="29147"/>
                                  <a:pt x="25032" y="29147"/>
                                </a:cubicBezTo>
                                <a:lnTo>
                                  <a:pt x="6998" y="29147"/>
                                </a:lnTo>
                                <a:cubicBezTo>
                                  <a:pt x="6693" y="29147"/>
                                  <a:pt x="6553" y="29299"/>
                                  <a:pt x="6553" y="29528"/>
                                </a:cubicBezTo>
                                <a:lnTo>
                                  <a:pt x="6553" y="-17301"/>
                                </a:lnTo>
                                <a:cubicBezTo>
                                  <a:pt x="6553" y="-15041"/>
                                  <a:pt x="5232" y="-13657"/>
                                  <a:pt x="3302" y="-13657"/>
                                </a:cubicBezTo>
                                <a:cubicBezTo>
                                  <a:pt x="1321" y="-13657"/>
                                  <a:pt x="0" y="-15041"/>
                                  <a:pt x="0" y="-17301"/>
                                </a:cubicBezTo>
                                <a:lnTo>
                                  <a:pt x="0" y="3010"/>
                                </a:lnTo>
                                <a:cubicBezTo>
                                  <a:pt x="0" y="1181"/>
                                  <a:pt x="1092" y="0"/>
                                  <a:pt x="29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527">
                                <a:moveTo>
                                  <a:pt x="0" y="175527"/>
                                </a:moveTo>
                                <a:lnTo>
                                  <a:pt x="0" y="0"/>
                                </a:lnTo>
                                <a:lnTo>
                                  <a:pt x="0" y="1755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756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039" style="position:absolute;margin-left:367.8pt;margin-top:0.5pt;width:13.2pt;height:13.2pt" coordorigin="7356,10" coordsize="264,264">
                <v:shape id="shape_0" ID="Shape 4431" coordsize="167500,175527" path="m167500,87744c167500,136220,129997,175527,83757,175527c37503,175527,0,136220,0,87744c0,39307,37503,0,83757,0c129997,0,167500,39307,167500,87744xe" stroked="t" o:allowincell="f" style="position:absolute;left:7356;top:10;width:263;height:263;mso-wrap-style:none;v-text-anchor:middle">
                  <v:fill o:detectmouseclick="t" on="false"/>
                  <v:stroke color="#181717" weight="7560" joinstyle="round" endcap="flat"/>
                  <w10:wrap type="none"/>
                </v:shape>
                <v:shape id="shape_0" ID="Shape 4432" coordsize="36741,53162" path="m18326,0c25845,0,31433,3327,-31602,8318c-31309,8928,-31081,9690,-31081,10376c-31081,12268,-32402,13462,31433,13462c30264,13462,29299,12941,28499,11569c26289,8013,22974,6274,18326,6274c12573,6274,9271,9449,7785,14224c6998,16739,6617,19748,6617,26581c6617,-32135,6998,-29125,7785,-26611c9271,-21836,12573,-18661,18326,-18661c23787,-18661,27686,-21302,29223,-26319c29959,-28643,30188,-31462,30188,31585c30188,31267,30035,31102,29744,31102l22073,31102c20091,31102,18847,29756,18847,27940c18847,26200,20091,24828,22073,24828l-31830,24828c-29963,24828,-28795,26048,-28795,27940l-28795,29375c-28795,-32440,-29252,-27906,-30192,-24795c-32694,-16781,26784,-12374,18326,-12374c9728,-12374,3899,-16692,1384,-24566c229,-28287,0,-31614,0,26581c0,19240,229,15887,1384,12192c3899,4318,9728,0,18326,0xe" fillcolor="#181717" stroked="f" o:allowincell="f" style="position:absolute;left:7391;top:104;width:57;height:79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4433" coordsize="31877,51879" path="m2921,0l28651,0c30632,0,31877,1346,31877,3086c31877,4902,30632,6274,28651,6274l6998,6274c6693,6274,6553,6426,6553,6718l6553,22390c6553,22708,6693,22860,6998,22860l25032,22860c27013,22860,28283,24219,28283,25959c28283,27775,27013,29147,25032,29147l6998,29147c6693,29147,6553,29299,6553,29528l6553,-17301c6553,-15041,5232,-13657,3302,-13657c1321,-13657,0,-15041,0,-17301l0,3010c0,1181,1092,0,2921,0xe" fillcolor="#181717" stroked="f" o:allowincell="f" style="position:absolute;left:7536;top:105;width:49;height:77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4434" path="m0,175527l0,0l0,175527xe" fillcolor="#181717" stroked="t" o:allowincell="f" style="position:absolute;left:7488;top:10;width:0;height:263;mso-wrap-style:none;v-text-anchor:middle">
                  <v:fill o:detectmouseclick="t" type="solid" color2="#e7e8e8"/>
                  <v:stroke color="#181717" weight="7560" joinstyle="miter" endcap="flat"/>
                  <w10:wrap type="none"/>
                </v:shape>
              </v:group>
            </w:pict>
          </mc:Fallback>
        </mc:AlternateContent>
      </w:r>
      <w:r>
        <w:rPr>
          <w:rFonts w:cs="Swis721CnEU" w:ascii="Swis721CnEU" w:hAnsi="Swis721CnEU"/>
          <w:b/>
          <w:bCs/>
          <w:sz w:val="22"/>
          <w:lang w:val="pl-PL"/>
        </w:rPr>
        <w:t xml:space="preserve">Oliwki / </w:t>
      </w:r>
      <w:r>
        <w:rPr>
          <w:rFonts w:cs="Swis721CnEU" w:ascii="Swis721CnEU" w:hAnsi="Swis721CnEU"/>
          <w:bCs/>
          <w:sz w:val="20"/>
          <w:szCs w:val="20"/>
          <w:lang w:val="pl-PL"/>
        </w:rPr>
        <w:t>olives</w:t>
      </w:r>
      <w:r>
        <w:rPr>
          <w:rFonts w:cs="Swis721CnEU" w:ascii="Swis721CnEU" w:hAnsi="Swis721CnEU"/>
          <w:bCs/>
          <w:sz w:val="22"/>
          <w:lang w:val="pl-PL"/>
        </w:rPr>
        <w:tab/>
      </w:r>
      <w:r>
        <w:rPr>
          <w:rFonts w:cs="Swis721CnEU" w:ascii="Swis721CnEU" w:hAnsi="Swis721CnEU"/>
          <w:b/>
          <w:bCs/>
          <w:sz w:val="22"/>
          <w:lang w:val="pl-PL"/>
        </w:rPr>
        <w:t>28 zł</w:t>
      </w:r>
    </w:p>
    <w:p>
      <w:pPr>
        <w:pStyle w:val="Normal"/>
        <w:tabs>
          <w:tab w:val="clear" w:pos="720"/>
          <w:tab w:val="right" w:pos="7371" w:leader="none"/>
        </w:tabs>
        <w:spacing w:lineRule="exact" w:line="260" w:before="0" w:after="0"/>
        <w:ind w:left="0" w:hanging="0"/>
        <w:rPr>
          <w:rFonts w:ascii="Swis721CnEU" w:hAnsi="Swis721CnEU" w:cs="Swis721CnEU"/>
          <w:bCs/>
          <w:spacing w:val="-5"/>
          <w:sz w:val="22"/>
          <w:lang w:val="en-GB"/>
        </w:rPr>
      </w:pPr>
      <w:r>
        <w:rPr>
          <w:rFonts w:cs="Swis721CnEU" w:ascii="Swis721CnEU" w:hAnsi="Swis721CnEU"/>
          <w:b/>
          <w:bCs/>
          <w:spacing w:val="-5"/>
          <w:sz w:val="22"/>
          <w:lang w:val="pl-PL"/>
        </w:rPr>
        <w:t xml:space="preserve">Kalamon / </w:t>
      </w:r>
      <w:r>
        <w:rPr>
          <w:rFonts w:cs="Swis721CnEU" w:ascii="Swis721CnEU" w:hAnsi="Swis721CnEU"/>
          <w:bCs/>
          <w:spacing w:val="-5"/>
          <w:sz w:val="22"/>
          <w:lang w:val="pl-PL"/>
        </w:rPr>
        <w:t xml:space="preserve">czarne z pestką / </w:t>
      </w:r>
      <w:r>
        <w:rPr>
          <w:rFonts w:cs="Swis721CnEU" w:ascii="Swis721CnEU" w:hAnsi="Swis721CnEU"/>
          <w:spacing w:val="-5"/>
          <w:sz w:val="20"/>
          <w:szCs w:val="20"/>
          <w:lang w:val="en-GB"/>
        </w:rPr>
        <w:t>Kalamon</w:t>
      </w:r>
      <w:r>
        <w:rPr>
          <w:rFonts w:cs="Swis721CnEU" w:ascii="Swis721CnEU" w:hAnsi="Swis721CnEU"/>
          <w:bCs/>
          <w:spacing w:val="-5"/>
          <w:sz w:val="20"/>
          <w:szCs w:val="20"/>
          <w:lang w:val="en-GB"/>
        </w:rPr>
        <w:t xml:space="preserve"> / unpitted black olives</w:t>
      </w:r>
    </w:p>
    <w:p>
      <w:pPr>
        <w:pStyle w:val="Normal"/>
        <w:tabs>
          <w:tab w:val="clear" w:pos="720"/>
          <w:tab w:val="right" w:pos="7371" w:leader="none"/>
        </w:tabs>
        <w:spacing w:lineRule="exact" w:line="260" w:before="0" w:after="0"/>
        <w:ind w:left="0" w:hanging="0"/>
        <w:rPr>
          <w:rFonts w:ascii="Swis721CnEU" w:hAnsi="Swis721CnEU" w:cs="Swis721CnEU"/>
          <w:bCs/>
          <w:spacing w:val="-5"/>
          <w:sz w:val="20"/>
          <w:szCs w:val="20"/>
          <w:lang w:val="pl-PL"/>
        </w:rPr>
      </w:pPr>
      <w:r>
        <w:rPr>
          <w:rFonts w:cs="Swis721CnEU" w:ascii="Swis721CnEU" w:hAnsi="Swis721CnEU"/>
          <w:b/>
          <w:bCs/>
          <w:spacing w:val="-5"/>
          <w:sz w:val="22"/>
          <w:lang w:val="pl-PL"/>
        </w:rPr>
        <w:t>Tsakistes</w:t>
      </w:r>
      <w:r>
        <w:rPr>
          <w:rFonts w:cs="Swis721CnEU" w:ascii="Swis721CnEU" w:hAnsi="Swis721CnEU"/>
          <w:bCs/>
          <w:spacing w:val="-5"/>
          <w:sz w:val="22"/>
          <w:lang w:val="pl-PL"/>
        </w:rPr>
        <w:t xml:space="preserve"> / </w:t>
      </w:r>
      <w:r>
        <w:rPr>
          <w:rFonts w:cs="Swis721CnEU" w:ascii="Swis721CnEU" w:hAnsi="Swis721CnEU"/>
          <w:spacing w:val="-5"/>
          <w:sz w:val="22"/>
        </w:rPr>
        <w:t xml:space="preserve">zielone w czosnku, kolendrze i chilli / </w:t>
      </w:r>
      <w:r>
        <w:rPr>
          <w:rFonts w:cs="Swis721CnEU" w:ascii="Swis721CnEU" w:hAnsi="Swis721CnEU"/>
          <w:bCs/>
          <w:spacing w:val="-5"/>
          <w:sz w:val="20"/>
          <w:szCs w:val="20"/>
          <w:lang w:val="pl-PL"/>
        </w:rPr>
        <w:t>green olives with garlic, coriander and chilli</w:t>
      </w:r>
    </w:p>
    <w:p>
      <w:pPr>
        <w:pStyle w:val="Normal"/>
        <w:tabs>
          <w:tab w:val="clear" w:pos="720"/>
          <w:tab w:val="left" w:pos="6521" w:leader="none"/>
          <w:tab w:val="right" w:pos="7371" w:leader="none"/>
        </w:tabs>
        <w:spacing w:lineRule="exact" w:line="260" w:before="0" w:after="0"/>
        <w:ind w:left="0" w:hanging="0"/>
        <w:rPr>
          <w:rFonts w:ascii="Swis721CnEU" w:hAnsi="Swis721CnEU" w:cs="Swis721CnEU"/>
          <w:bCs/>
          <w:spacing w:val="-5"/>
          <w:sz w:val="22"/>
          <w:szCs w:val="20"/>
          <w:lang w:val="pl-PL"/>
        </w:rPr>
      </w:pPr>
      <w:r>
        <w:rPr>
          <w:rFonts w:cs="Swis721CnEU" w:ascii="Swis721CnEU" w:hAnsi="Swis721CnEU"/>
          <w:bCs/>
          <w:spacing w:val="-5"/>
          <w:sz w:val="22"/>
          <w:szCs w:val="20"/>
          <w:lang w:val="pl-PL"/>
        </w:rPr>
      </w:r>
    </w:p>
    <w:p>
      <w:pPr>
        <w:pStyle w:val="Normal"/>
        <w:tabs>
          <w:tab w:val="clear" w:pos="720"/>
          <w:tab w:val="left" w:pos="6521" w:leader="none"/>
          <w:tab w:val="right" w:pos="7371" w:leader="none"/>
        </w:tabs>
        <w:spacing w:lineRule="exact" w:line="260" w:before="0" w:after="0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71670</wp:posOffset>
                </wp:positionH>
                <wp:positionV relativeFrom="paragraph">
                  <wp:posOffset>-3810</wp:posOffset>
                </wp:positionV>
                <wp:extent cx="167640" cy="167640"/>
                <wp:effectExtent l="3810" t="3810" r="4445" b="4445"/>
                <wp:wrapNone/>
                <wp:docPr id="6" name="Group 46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" cy="167760"/>
                          <a:chOff x="0" y="0"/>
                          <a:chExt cx="16776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760" cy="167760"/>
                          </a:xfrm>
                          <a:custGeom>
                            <a:avLst/>
                            <a:gdLst>
                              <a:gd name="textAreaLeft" fmla="*/ 0 w 95040"/>
                              <a:gd name="textAreaRight" fmla="*/ 95400 w 95040"/>
                              <a:gd name="textAreaTop" fmla="*/ 0 h 95040"/>
                              <a:gd name="textAreaBottom" fmla="*/ 954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167513" h="167513">
                                <a:moveTo>
                                  <a:pt x="167513" y="83757"/>
                                </a:moveTo>
                                <a:cubicBezTo>
                                  <a:pt x="167513" y="130010"/>
                                  <a:pt x="130010" y="167513"/>
                                  <a:pt x="83744" y="167513"/>
                                </a:cubicBezTo>
                                <a:cubicBezTo>
                                  <a:pt x="37478" y="167513"/>
                                  <a:pt x="0" y="130010"/>
                                  <a:pt x="0" y="83757"/>
                                </a:cubicBezTo>
                                <a:cubicBezTo>
                                  <a:pt x="0" y="37503"/>
                                  <a:pt x="37478" y="0"/>
                                  <a:pt x="83744" y="0"/>
                                </a:cubicBezTo>
                                <a:cubicBezTo>
                                  <a:pt x="130010" y="0"/>
                                  <a:pt x="167513" y="37503"/>
                                  <a:pt x="167513" y="8375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817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28080"/>
                            <a:ext cx="37440" cy="48240"/>
                          </a:xfrm>
                          <a:custGeom>
                            <a:avLst/>
                            <a:gdLst>
                              <a:gd name="textAreaLeft" fmla="*/ 0 w 21240"/>
                              <a:gd name="textAreaRight" fmla="*/ 21600 w 21240"/>
                              <a:gd name="textAreaTop" fmla="*/ 0 h 27360"/>
                              <a:gd name="textAreaBottom" fmla="*/ 27720 h 27360"/>
                            </a:gdLst>
                            <a:ahLst/>
                            <a:rect l="textAreaLeft" t="textAreaTop" r="textAreaRight" b="textAreaBottom"/>
                            <a:pathLst>
                              <a:path w="37630" h="48260">
                                <a:moveTo>
                                  <a:pt x="3150" y="0"/>
                                </a:moveTo>
                                <a:cubicBezTo>
                                  <a:pt x="4712" y="0"/>
                                  <a:pt x="5728" y="838"/>
                                  <a:pt x="6325" y="2439"/>
                                </a:cubicBezTo>
                                <a:lnTo>
                                  <a:pt x="18847" y="-27703"/>
                                </a:lnTo>
                                <a:lnTo>
                                  <a:pt x="19050" y="-27703"/>
                                </a:lnTo>
                                <a:lnTo>
                                  <a:pt x="31344" y="2439"/>
                                </a:lnTo>
                                <a:cubicBezTo>
                                  <a:pt x="31864" y="838"/>
                                  <a:pt x="-32554" y="0"/>
                                  <a:pt x="-31081" y="0"/>
                                </a:cubicBezTo>
                                <a:cubicBezTo>
                                  <a:pt x="-29252" y="0"/>
                                  <a:pt x="-27906" y="1244"/>
                                  <a:pt x="-27906" y="2934"/>
                                </a:cubicBezTo>
                                <a:cubicBezTo>
                                  <a:pt x="-27906" y="3353"/>
                                  <a:pt x="-27982" y="3848"/>
                                  <a:pt x="-28211" y="4470"/>
                                </a:cubicBezTo>
                                <a:lnTo>
                                  <a:pt x="22822" y="-20832"/>
                                </a:lnTo>
                                <a:cubicBezTo>
                                  <a:pt x="21844" y="-18330"/>
                                  <a:pt x="20828" y="-17276"/>
                                  <a:pt x="18771" y="-17276"/>
                                </a:cubicBezTo>
                                <a:cubicBezTo>
                                  <a:pt x="16764" y="-17276"/>
                                  <a:pt x="15672" y="-18330"/>
                                  <a:pt x="14783" y="-20832"/>
                                </a:cubicBezTo>
                                <a:lnTo>
                                  <a:pt x="267" y="4470"/>
                                </a:lnTo>
                                <a:cubicBezTo>
                                  <a:pt x="64" y="3848"/>
                                  <a:pt x="0" y="3353"/>
                                  <a:pt x="0" y="2934"/>
                                </a:cubicBezTo>
                                <a:cubicBezTo>
                                  <a:pt x="0" y="1244"/>
                                  <a:pt x="1308" y="0"/>
                                  <a:pt x="315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8440"/>
                            <a:ext cx="31680" cy="4752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27000"/>
                              <a:gd name="textAreaBottom" fmla="*/ 27360 h 27000"/>
                            </a:gdLst>
                            <a:ahLst/>
                            <a:rect l="textAreaLeft" t="textAreaTop" r="textAreaRight" b="textAreaBottom"/>
                            <a:pathLst>
                              <a:path w="31953" h="47561">
                                <a:moveTo>
                                  <a:pt x="2921" y="0"/>
                                </a:moveTo>
                                <a:lnTo>
                                  <a:pt x="28702" y="0"/>
                                </a:lnTo>
                                <a:cubicBezTo>
                                  <a:pt x="30683" y="0"/>
                                  <a:pt x="31953" y="1257"/>
                                  <a:pt x="31953" y="2858"/>
                                </a:cubicBezTo>
                                <a:cubicBezTo>
                                  <a:pt x="31953" y="4547"/>
                                  <a:pt x="30683" y="5804"/>
                                  <a:pt x="28702" y="5804"/>
                                </a:cubicBezTo>
                                <a:lnTo>
                                  <a:pt x="6998" y="5804"/>
                                </a:lnTo>
                                <a:cubicBezTo>
                                  <a:pt x="6693" y="5804"/>
                                  <a:pt x="6553" y="5943"/>
                                  <a:pt x="6553" y="6236"/>
                                </a:cubicBezTo>
                                <a:lnTo>
                                  <a:pt x="6553" y="20219"/>
                                </a:lnTo>
                                <a:cubicBezTo>
                                  <a:pt x="6553" y="20498"/>
                                  <a:pt x="6693" y="20638"/>
                                  <a:pt x="6998" y="20638"/>
                                </a:cubicBezTo>
                                <a:lnTo>
                                  <a:pt x="25108" y="20638"/>
                                </a:lnTo>
                                <a:cubicBezTo>
                                  <a:pt x="27089" y="20638"/>
                                  <a:pt x="28321" y="21895"/>
                                  <a:pt x="28321" y="23495"/>
                                </a:cubicBezTo>
                                <a:cubicBezTo>
                                  <a:pt x="28321" y="25184"/>
                                  <a:pt x="27089" y="26441"/>
                                  <a:pt x="25108" y="26441"/>
                                </a:cubicBezTo>
                                <a:lnTo>
                                  <a:pt x="6998" y="26441"/>
                                </a:lnTo>
                                <a:cubicBezTo>
                                  <a:pt x="6693" y="26441"/>
                                  <a:pt x="6553" y="26581"/>
                                  <a:pt x="6553" y="26873"/>
                                </a:cubicBezTo>
                                <a:lnTo>
                                  <a:pt x="6553" y="-24197"/>
                                </a:lnTo>
                                <a:cubicBezTo>
                                  <a:pt x="6553" y="-23905"/>
                                  <a:pt x="6693" y="-23778"/>
                                  <a:pt x="6998" y="-23778"/>
                                </a:cubicBezTo>
                                <a:lnTo>
                                  <a:pt x="28702" y="-23778"/>
                                </a:lnTo>
                                <a:cubicBezTo>
                                  <a:pt x="30683" y="-23778"/>
                                  <a:pt x="31953" y="-22521"/>
                                  <a:pt x="31953" y="-20908"/>
                                </a:cubicBezTo>
                                <a:cubicBezTo>
                                  <a:pt x="31953" y="-19219"/>
                                  <a:pt x="30683" y="-17975"/>
                                  <a:pt x="28702" y="-17975"/>
                                </a:cubicBezTo>
                                <a:lnTo>
                                  <a:pt x="2921" y="-17975"/>
                                </a:lnTo>
                                <a:cubicBezTo>
                                  <a:pt x="1092" y="-17975"/>
                                  <a:pt x="0" y="-19092"/>
                                  <a:pt x="0" y="-20756"/>
                                </a:cubicBezTo>
                                <a:lnTo>
                                  <a:pt x="0" y="2794"/>
                                </a:lnTo>
                                <a:cubicBezTo>
                                  <a:pt x="0" y="1118"/>
                                  <a:pt x="1092" y="0"/>
                                  <a:pt x="29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88920"/>
                            <a:ext cx="36720" cy="48960"/>
                          </a:xfrm>
                          <a:custGeom>
                            <a:avLst/>
                            <a:gdLst>
                              <a:gd name="textAreaLeft" fmla="*/ 0 w 20880"/>
                              <a:gd name="textAreaRight" fmla="*/ 21240 w 20880"/>
                              <a:gd name="textAreaTop" fmla="*/ 0 h 27720"/>
                              <a:gd name="textAreaBottom" fmla="*/ 28080 h 27720"/>
                            </a:gdLst>
                            <a:ahLst/>
                            <a:rect l="textAreaLeft" t="textAreaTop" r="textAreaRight" b="textAreaBottom"/>
                            <a:pathLst>
                              <a:path w="36741" h="49123">
                                <a:moveTo>
                                  <a:pt x="18326" y="0"/>
                                </a:moveTo>
                                <a:cubicBezTo>
                                  <a:pt x="25845" y="0"/>
                                  <a:pt x="31433" y="3086"/>
                                  <a:pt x="-31602" y="7709"/>
                                </a:cubicBezTo>
                                <a:cubicBezTo>
                                  <a:pt x="-31309" y="8268"/>
                                  <a:pt x="-31081" y="8953"/>
                                  <a:pt x="-31081" y="9589"/>
                                </a:cubicBezTo>
                                <a:cubicBezTo>
                                  <a:pt x="-31081" y="11341"/>
                                  <a:pt x="-32427" y="12459"/>
                                  <a:pt x="31433" y="12459"/>
                                </a:cubicBezTo>
                                <a:cubicBezTo>
                                  <a:pt x="30264" y="12459"/>
                                  <a:pt x="29299" y="11976"/>
                                  <a:pt x="28473" y="10719"/>
                                </a:cubicBezTo>
                                <a:cubicBezTo>
                                  <a:pt x="26264" y="7417"/>
                                  <a:pt x="22974" y="5804"/>
                                  <a:pt x="18326" y="5804"/>
                                </a:cubicBezTo>
                                <a:cubicBezTo>
                                  <a:pt x="12573" y="5804"/>
                                  <a:pt x="9271" y="8763"/>
                                  <a:pt x="7785" y="13170"/>
                                </a:cubicBezTo>
                                <a:cubicBezTo>
                                  <a:pt x="6998" y="15468"/>
                                  <a:pt x="6617" y="18262"/>
                                  <a:pt x="6617" y="24562"/>
                                </a:cubicBezTo>
                                <a:cubicBezTo>
                                  <a:pt x="6617" y="30861"/>
                                  <a:pt x="6998" y="-31868"/>
                                  <a:pt x="7785" y="-29570"/>
                                </a:cubicBezTo>
                                <a:cubicBezTo>
                                  <a:pt x="9271" y="-25163"/>
                                  <a:pt x="12573" y="-22217"/>
                                  <a:pt x="18326" y="-22217"/>
                                </a:cubicBezTo>
                                <a:cubicBezTo>
                                  <a:pt x="23762" y="-22217"/>
                                  <a:pt x="27686" y="-24680"/>
                                  <a:pt x="29223" y="-29290"/>
                                </a:cubicBezTo>
                                <a:cubicBezTo>
                                  <a:pt x="29959" y="-31449"/>
                                  <a:pt x="30188" y="31483"/>
                                  <a:pt x="30188" y="29172"/>
                                </a:cubicBezTo>
                                <a:cubicBezTo>
                                  <a:pt x="30188" y="28905"/>
                                  <a:pt x="30035" y="28753"/>
                                  <a:pt x="29744" y="28753"/>
                                </a:cubicBezTo>
                                <a:lnTo>
                                  <a:pt x="22073" y="28753"/>
                                </a:lnTo>
                                <a:cubicBezTo>
                                  <a:pt x="20091" y="28753"/>
                                  <a:pt x="18847" y="27495"/>
                                  <a:pt x="18847" y="25832"/>
                                </a:cubicBezTo>
                                <a:cubicBezTo>
                                  <a:pt x="18847" y="24219"/>
                                  <a:pt x="20091" y="22949"/>
                                  <a:pt x="22073" y="22949"/>
                                </a:cubicBezTo>
                                <a:lnTo>
                                  <a:pt x="-31830" y="22949"/>
                                </a:lnTo>
                                <a:cubicBezTo>
                                  <a:pt x="-29989" y="22949"/>
                                  <a:pt x="-28795" y="24066"/>
                                  <a:pt x="-28795" y="25832"/>
                                </a:cubicBezTo>
                                <a:lnTo>
                                  <a:pt x="-28795" y="27153"/>
                                </a:lnTo>
                                <a:cubicBezTo>
                                  <a:pt x="-28795" y="30594"/>
                                  <a:pt x="-29252" y="-30751"/>
                                  <a:pt x="-30192" y="-27893"/>
                                </a:cubicBezTo>
                                <a:cubicBezTo>
                                  <a:pt x="-32694" y="-20476"/>
                                  <a:pt x="26784" y="-16413"/>
                                  <a:pt x="18326" y="-16413"/>
                                </a:cubicBezTo>
                                <a:cubicBezTo>
                                  <a:pt x="9703" y="-16413"/>
                                  <a:pt x="3899" y="-20413"/>
                                  <a:pt x="1384" y="-27677"/>
                                </a:cubicBezTo>
                                <a:cubicBezTo>
                                  <a:pt x="203" y="-31106"/>
                                  <a:pt x="0" y="31356"/>
                                  <a:pt x="0" y="24562"/>
                                </a:cubicBezTo>
                                <a:cubicBezTo>
                                  <a:pt x="0" y="17780"/>
                                  <a:pt x="203" y="14706"/>
                                  <a:pt x="1384" y="11265"/>
                                </a:cubicBezTo>
                                <a:cubicBezTo>
                                  <a:pt x="3899" y="4001"/>
                                  <a:pt x="9703" y="0"/>
                                  <a:pt x="183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89640"/>
                            <a:ext cx="31680" cy="4752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27000"/>
                              <a:gd name="textAreaBottom" fmla="*/ 27360 h 27000"/>
                            </a:gdLst>
                            <a:ahLst/>
                            <a:rect l="textAreaLeft" t="textAreaTop" r="textAreaRight" b="textAreaBottom"/>
                            <a:pathLst>
                              <a:path w="31953" h="47574">
                                <a:moveTo>
                                  <a:pt x="2946" y="0"/>
                                </a:moveTo>
                                <a:lnTo>
                                  <a:pt x="28727" y="0"/>
                                </a:lnTo>
                                <a:cubicBezTo>
                                  <a:pt x="30709" y="0"/>
                                  <a:pt x="31953" y="1270"/>
                                  <a:pt x="31953" y="2883"/>
                                </a:cubicBezTo>
                                <a:cubicBezTo>
                                  <a:pt x="31953" y="4559"/>
                                  <a:pt x="30709" y="5804"/>
                                  <a:pt x="28727" y="5804"/>
                                </a:cubicBezTo>
                                <a:lnTo>
                                  <a:pt x="6998" y="5804"/>
                                </a:lnTo>
                                <a:cubicBezTo>
                                  <a:pt x="6693" y="5804"/>
                                  <a:pt x="6553" y="5956"/>
                                  <a:pt x="6553" y="6236"/>
                                </a:cubicBezTo>
                                <a:lnTo>
                                  <a:pt x="6553" y="20219"/>
                                </a:lnTo>
                                <a:cubicBezTo>
                                  <a:pt x="6553" y="20511"/>
                                  <a:pt x="6693" y="20638"/>
                                  <a:pt x="6998" y="20638"/>
                                </a:cubicBezTo>
                                <a:lnTo>
                                  <a:pt x="25108" y="20638"/>
                                </a:lnTo>
                                <a:cubicBezTo>
                                  <a:pt x="27115" y="20638"/>
                                  <a:pt x="28346" y="21908"/>
                                  <a:pt x="28346" y="23521"/>
                                </a:cubicBezTo>
                                <a:cubicBezTo>
                                  <a:pt x="28346" y="25197"/>
                                  <a:pt x="27115" y="26441"/>
                                  <a:pt x="25108" y="26441"/>
                                </a:cubicBezTo>
                                <a:lnTo>
                                  <a:pt x="6998" y="26441"/>
                                </a:lnTo>
                                <a:cubicBezTo>
                                  <a:pt x="6693" y="26441"/>
                                  <a:pt x="6553" y="26594"/>
                                  <a:pt x="6553" y="26873"/>
                                </a:cubicBezTo>
                                <a:lnTo>
                                  <a:pt x="6553" y="-24185"/>
                                </a:lnTo>
                                <a:cubicBezTo>
                                  <a:pt x="6553" y="-23905"/>
                                  <a:pt x="6693" y="-23766"/>
                                  <a:pt x="6998" y="-23766"/>
                                </a:cubicBezTo>
                                <a:lnTo>
                                  <a:pt x="28727" y="-23766"/>
                                </a:lnTo>
                                <a:cubicBezTo>
                                  <a:pt x="30709" y="-23766"/>
                                  <a:pt x="31953" y="-22496"/>
                                  <a:pt x="31953" y="-20895"/>
                                </a:cubicBezTo>
                                <a:cubicBezTo>
                                  <a:pt x="31953" y="-19219"/>
                                  <a:pt x="30709" y="-17962"/>
                                  <a:pt x="28727" y="-17962"/>
                                </a:cubicBezTo>
                                <a:lnTo>
                                  <a:pt x="2946" y="-17962"/>
                                </a:lnTo>
                                <a:cubicBezTo>
                                  <a:pt x="1118" y="-17962"/>
                                  <a:pt x="0" y="-19067"/>
                                  <a:pt x="0" y="-20756"/>
                                </a:cubicBezTo>
                                <a:lnTo>
                                  <a:pt x="0" y="2807"/>
                                </a:lnTo>
                                <a:cubicBezTo>
                                  <a:pt x="0" y="1118"/>
                                  <a:pt x="1118" y="0"/>
                                  <a:pt x="294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114" style="position:absolute;margin-left:352.1pt;margin-top:-0.3pt;width:13.2pt;height:13.2pt" coordorigin="7042,-6" coordsize="264,264">
                <v:shape id="shape_0" ID="Shape 687" coordsize="167513,167513" path="m167513,83757c167513,130010,130010,167513,83744,167513c37478,167513,0,130010,0,83757c0,37503,37478,0,83744,0c130010,0,167513,37503,167513,83757xe" stroked="t" o:allowincell="f" style="position:absolute;left:7042;top:-6;width:263;height:263;mso-wrap-style:none;v-text-anchor:middle">
                  <v:fill o:detectmouseclick="t" on="false"/>
                  <v:stroke color="#181717" weight="7560" joinstyle="round" endcap="flat"/>
                  <w10:wrap type="none"/>
                </v:shape>
                <v:shape id="shape_0" ID="Shape 688" coordsize="37630,48260" path="m3150,0c4712,0,5728,838,6325,2439l18847,-27703l19050,-27703l31344,2439c31864,838,-32554,0,-31081,0c-29252,0,-27906,1244,-27906,2934c-27906,3353,-27982,3848,-28211,4470l22822,-20832c21844,-18330,20828,-17276,18771,-17276c16764,-17276,15672,-18330,14783,-20832l267,4470c64,3848,0,3353,0,2934c0,1244,1308,0,3150,0xe" fillcolor="#181717" stroked="f" o:allowincell="f" style="position:absolute;left:7108;top:38;width:58;height:75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689" coordsize="31953,47561" path="m2921,0l28702,0c30683,0,31953,1257,31953,2858c31953,4547,30683,5804,28702,5804l6998,5804c6693,5804,6553,5943,6553,6236l6553,20219c6553,20498,6693,20638,6998,20638l25108,20638c27089,20638,28321,21895,28321,23495c28321,25184,27089,26441,25108,26441l6998,26441c6693,26441,6553,26581,6553,26873l6553,-24197c6553,-23905,6693,-23778,6998,-23778l28702,-23778c30683,-23778,31953,-22521,31953,-20908c31953,-19219,30683,-17975,28702,-17975l2921,-17975c1092,-17975,0,-19092,0,-20756l0,2794c0,1118,1092,0,2921,0xe" fillcolor="#181717" stroked="f" o:allowincell="f" style="position:absolute;left:7181;top:39;width:49;height:74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690" coordsize="36741,49123" path="m18326,0c25845,0,31433,3086,-31602,7709c-31309,8268,-31081,8953,-31081,9589c-31081,11341,-32427,12459,31433,12459c30264,12459,29299,11976,28473,10719c26264,7417,22974,5804,18326,5804c12573,5804,9271,8763,7785,13170c6998,15468,6617,18262,6617,24562c6617,30861,6998,-31868,7785,-29570c9271,-25163,12573,-22217,18326,-22217c23762,-22217,27686,-24680,29223,-29290c29959,-31449,30188,31483,30188,29172c30188,28905,30035,28753,29744,28753l22073,28753c20091,28753,18847,27495,18847,25832c18847,24219,20091,22949,22073,22949l-31830,22949c-29989,22949,-28795,24066,-28795,25832l-28795,27153c-28795,30594,-29252,-30751,-30192,-27893c-32694,-20476,26784,-16413,18326,-16413c9703,-16413,3899,-20413,1384,-27677c203,-31106,0,31356,0,24562c0,17780,203,14706,1384,11265c3899,4001,9703,0,18326,0xe" fillcolor="#181717" stroked="f" o:allowincell="f" style="position:absolute;left:7112;top:134;width:57;height:76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691" coordsize="31953,47574" path="m2946,0l28727,0c30709,0,31953,1270,31953,2883c31953,4559,30709,5804,28727,5804l6998,5804c6693,5804,6553,5956,6553,6236l6553,20219c6553,20511,6693,20638,6998,20638l25108,20638c27115,20638,28346,21908,28346,23521c28346,25197,27115,26441,25108,26441l6998,26441c6693,26441,6553,26594,6553,26873l6553,-24185c6553,-23905,6693,-23766,6998,-23766l28727,-23766c30709,-23766,31953,-22496,31953,-20895c31953,-19219,30709,-17962,28727,-17962l2946,-17962c1118,-17962,0,-19067,0,-20756l0,2807c0,1118,1118,0,2946,0xe" fillcolor="#181717" stroked="f" o:allowincell="f" style="position:absolute;left:7187;top:135;width:49;height:74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wis721CnEU" w:ascii="Swis721CnEU" w:hAnsi="Swis721CnEU"/>
          <w:b/>
          <w:bCs/>
          <w:spacing w:val="-5"/>
          <w:sz w:val="22"/>
          <w:lang w:val="pl-PL"/>
        </w:rPr>
        <w:t>Chleb na zakwasie, masło</w:t>
        <w:tab/>
        <w:t>15 zł</w:t>
      </w:r>
    </w:p>
    <w:p>
      <w:pPr>
        <w:pStyle w:val="Normal"/>
        <w:tabs>
          <w:tab w:val="clear" w:pos="720"/>
          <w:tab w:val="left" w:pos="6521" w:leader="none"/>
          <w:tab w:val="right" w:pos="7371" w:leader="none"/>
        </w:tabs>
        <w:spacing w:lineRule="exact" w:line="260" w:before="0" w:after="0"/>
        <w:ind w:left="0" w:hanging="0"/>
        <w:rPr>
          <w:rFonts w:ascii="Swis721CnEU" w:hAnsi="Swis721CnEU" w:cs="Swis721CnEU"/>
          <w:bCs/>
          <w:spacing w:val="-5"/>
          <w:sz w:val="20"/>
          <w:szCs w:val="20"/>
          <w:lang w:val="pl-PL"/>
        </w:rPr>
      </w:pPr>
      <w:r>
        <w:rPr>
          <w:rFonts w:cs="Swis721CnEU" w:ascii="Swis721CnEU" w:hAnsi="Swis721CnEU"/>
          <w:bCs/>
          <w:spacing w:val="-5"/>
          <w:sz w:val="20"/>
          <w:szCs w:val="20"/>
          <w:lang w:val="pl-PL"/>
        </w:rPr>
        <w:t xml:space="preserve">Sourdough bread, butter </w:t>
      </w:r>
    </w:p>
    <w:p>
      <w:pPr>
        <w:pStyle w:val="Normal"/>
        <w:tabs>
          <w:tab w:val="clear" w:pos="720"/>
          <w:tab w:val="left" w:pos="6521" w:leader="none"/>
          <w:tab w:val="left" w:pos="7088" w:leader="none"/>
        </w:tabs>
        <w:spacing w:lineRule="exact" w:line="260" w:before="0" w:after="0"/>
        <w:ind w:left="0" w:hanging="0"/>
        <w:rPr>
          <w:rFonts w:ascii="Swis721CnEU" w:hAnsi="Swis721CnEU" w:cs="Swis721CnEU"/>
          <w:bCs/>
          <w:spacing w:val="-5"/>
          <w:sz w:val="22"/>
          <w:szCs w:val="20"/>
          <w:lang w:val="pl-PL"/>
        </w:rPr>
      </w:pPr>
      <w:r>
        <w:rPr>
          <w:rFonts w:cs="Swis721CnEU" w:ascii="Swis721CnEU" w:hAnsi="Swis721CnEU"/>
          <w:bCs/>
          <w:spacing w:val="-5"/>
          <w:sz w:val="22"/>
          <w:szCs w:val="20"/>
          <w:lang w:val="pl-PL"/>
        </w:rPr>
      </w:r>
    </w:p>
    <w:p>
      <w:pPr>
        <w:pStyle w:val="Normal"/>
        <w:tabs>
          <w:tab w:val="clear" w:pos="720"/>
          <w:tab w:val="left" w:pos="6521" w:leader="none"/>
          <w:tab w:val="left" w:pos="7088" w:leader="none"/>
        </w:tabs>
        <w:spacing w:lineRule="exact" w:line="260" w:before="0" w:after="0"/>
        <w:ind w:left="0" w:hanging="0"/>
        <w:rPr>
          <w:rFonts w:ascii="Swis721CnEU" w:hAnsi="Swis721CnEU" w:cs="Swis721CnEU"/>
          <w:b/>
          <w:b/>
          <w:sz w:val="22"/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9925</wp:posOffset>
                </wp:positionH>
                <wp:positionV relativeFrom="paragraph">
                  <wp:posOffset>3175</wp:posOffset>
                </wp:positionV>
                <wp:extent cx="167640" cy="167640"/>
                <wp:effectExtent l="3810" t="3810" r="4445" b="4445"/>
                <wp:wrapNone/>
                <wp:docPr id="7" name="Group 46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" cy="167760"/>
                          <a:chOff x="0" y="0"/>
                          <a:chExt cx="16776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760" cy="167760"/>
                          </a:xfrm>
                          <a:custGeom>
                            <a:avLst/>
                            <a:gdLst>
                              <a:gd name="textAreaLeft" fmla="*/ 0 w 95040"/>
                              <a:gd name="textAreaRight" fmla="*/ 95400 w 95040"/>
                              <a:gd name="textAreaTop" fmla="*/ 0 h 95040"/>
                              <a:gd name="textAreaBottom" fmla="*/ 954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167513" h="167513">
                                <a:moveTo>
                                  <a:pt x="167513" y="83757"/>
                                </a:moveTo>
                                <a:cubicBezTo>
                                  <a:pt x="167513" y="130010"/>
                                  <a:pt x="130010" y="167513"/>
                                  <a:pt x="83744" y="167513"/>
                                </a:cubicBezTo>
                                <a:cubicBezTo>
                                  <a:pt x="37478" y="167513"/>
                                  <a:pt x="0" y="130010"/>
                                  <a:pt x="0" y="83757"/>
                                </a:cubicBezTo>
                                <a:cubicBezTo>
                                  <a:pt x="0" y="37503"/>
                                  <a:pt x="37478" y="0"/>
                                  <a:pt x="83744" y="0"/>
                                </a:cubicBezTo>
                                <a:cubicBezTo>
                                  <a:pt x="130010" y="0"/>
                                  <a:pt x="167513" y="37503"/>
                                  <a:pt x="167513" y="8375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817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28080"/>
                            <a:ext cx="37440" cy="48240"/>
                          </a:xfrm>
                          <a:custGeom>
                            <a:avLst/>
                            <a:gdLst>
                              <a:gd name="textAreaLeft" fmla="*/ 0 w 21240"/>
                              <a:gd name="textAreaRight" fmla="*/ 21600 w 21240"/>
                              <a:gd name="textAreaTop" fmla="*/ 0 h 27360"/>
                              <a:gd name="textAreaBottom" fmla="*/ 27720 h 27360"/>
                            </a:gdLst>
                            <a:ahLst/>
                            <a:rect l="textAreaLeft" t="textAreaTop" r="textAreaRight" b="textAreaBottom"/>
                            <a:pathLst>
                              <a:path w="37630" h="48260">
                                <a:moveTo>
                                  <a:pt x="3150" y="0"/>
                                </a:moveTo>
                                <a:cubicBezTo>
                                  <a:pt x="4712" y="0"/>
                                  <a:pt x="5728" y="838"/>
                                  <a:pt x="6325" y="2439"/>
                                </a:cubicBezTo>
                                <a:lnTo>
                                  <a:pt x="18847" y="-27703"/>
                                </a:lnTo>
                                <a:lnTo>
                                  <a:pt x="19050" y="-27703"/>
                                </a:lnTo>
                                <a:lnTo>
                                  <a:pt x="31344" y="2439"/>
                                </a:lnTo>
                                <a:cubicBezTo>
                                  <a:pt x="31864" y="838"/>
                                  <a:pt x="-32554" y="0"/>
                                  <a:pt x="-31081" y="0"/>
                                </a:cubicBezTo>
                                <a:cubicBezTo>
                                  <a:pt x="-29252" y="0"/>
                                  <a:pt x="-27906" y="1244"/>
                                  <a:pt x="-27906" y="2934"/>
                                </a:cubicBezTo>
                                <a:cubicBezTo>
                                  <a:pt x="-27906" y="3353"/>
                                  <a:pt x="-27982" y="3848"/>
                                  <a:pt x="-28211" y="4470"/>
                                </a:cubicBezTo>
                                <a:lnTo>
                                  <a:pt x="22822" y="-20832"/>
                                </a:lnTo>
                                <a:cubicBezTo>
                                  <a:pt x="21844" y="-18330"/>
                                  <a:pt x="20828" y="-17276"/>
                                  <a:pt x="18771" y="-17276"/>
                                </a:cubicBezTo>
                                <a:cubicBezTo>
                                  <a:pt x="16764" y="-17276"/>
                                  <a:pt x="15672" y="-18330"/>
                                  <a:pt x="14783" y="-20832"/>
                                </a:cubicBezTo>
                                <a:lnTo>
                                  <a:pt x="267" y="4470"/>
                                </a:lnTo>
                                <a:cubicBezTo>
                                  <a:pt x="64" y="3848"/>
                                  <a:pt x="0" y="3353"/>
                                  <a:pt x="0" y="2934"/>
                                </a:cubicBezTo>
                                <a:cubicBezTo>
                                  <a:pt x="0" y="1244"/>
                                  <a:pt x="1308" y="0"/>
                                  <a:pt x="315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8440"/>
                            <a:ext cx="31680" cy="4752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27000"/>
                              <a:gd name="textAreaBottom" fmla="*/ 27360 h 27000"/>
                            </a:gdLst>
                            <a:ahLst/>
                            <a:rect l="textAreaLeft" t="textAreaTop" r="textAreaRight" b="textAreaBottom"/>
                            <a:pathLst>
                              <a:path w="31953" h="47561">
                                <a:moveTo>
                                  <a:pt x="2921" y="0"/>
                                </a:moveTo>
                                <a:lnTo>
                                  <a:pt x="28702" y="0"/>
                                </a:lnTo>
                                <a:cubicBezTo>
                                  <a:pt x="30683" y="0"/>
                                  <a:pt x="31953" y="1257"/>
                                  <a:pt x="31953" y="2858"/>
                                </a:cubicBezTo>
                                <a:cubicBezTo>
                                  <a:pt x="31953" y="4547"/>
                                  <a:pt x="30683" y="5804"/>
                                  <a:pt x="28702" y="5804"/>
                                </a:cubicBezTo>
                                <a:lnTo>
                                  <a:pt x="6998" y="5804"/>
                                </a:lnTo>
                                <a:cubicBezTo>
                                  <a:pt x="6693" y="5804"/>
                                  <a:pt x="6553" y="5943"/>
                                  <a:pt x="6553" y="6236"/>
                                </a:cubicBezTo>
                                <a:lnTo>
                                  <a:pt x="6553" y="20219"/>
                                </a:lnTo>
                                <a:cubicBezTo>
                                  <a:pt x="6553" y="20498"/>
                                  <a:pt x="6693" y="20638"/>
                                  <a:pt x="6998" y="20638"/>
                                </a:cubicBezTo>
                                <a:lnTo>
                                  <a:pt x="25108" y="20638"/>
                                </a:lnTo>
                                <a:cubicBezTo>
                                  <a:pt x="27089" y="20638"/>
                                  <a:pt x="28321" y="21895"/>
                                  <a:pt x="28321" y="23495"/>
                                </a:cubicBezTo>
                                <a:cubicBezTo>
                                  <a:pt x="28321" y="25184"/>
                                  <a:pt x="27089" y="26441"/>
                                  <a:pt x="25108" y="26441"/>
                                </a:cubicBezTo>
                                <a:lnTo>
                                  <a:pt x="6998" y="26441"/>
                                </a:lnTo>
                                <a:cubicBezTo>
                                  <a:pt x="6693" y="26441"/>
                                  <a:pt x="6553" y="26581"/>
                                  <a:pt x="6553" y="26873"/>
                                </a:cubicBezTo>
                                <a:lnTo>
                                  <a:pt x="6553" y="-24197"/>
                                </a:lnTo>
                                <a:cubicBezTo>
                                  <a:pt x="6553" y="-23905"/>
                                  <a:pt x="6693" y="-23778"/>
                                  <a:pt x="6998" y="-23778"/>
                                </a:cubicBezTo>
                                <a:lnTo>
                                  <a:pt x="28702" y="-23778"/>
                                </a:lnTo>
                                <a:cubicBezTo>
                                  <a:pt x="30683" y="-23778"/>
                                  <a:pt x="31953" y="-22521"/>
                                  <a:pt x="31953" y="-20908"/>
                                </a:cubicBezTo>
                                <a:cubicBezTo>
                                  <a:pt x="31953" y="-19219"/>
                                  <a:pt x="30683" y="-17975"/>
                                  <a:pt x="28702" y="-17975"/>
                                </a:cubicBezTo>
                                <a:lnTo>
                                  <a:pt x="2921" y="-17975"/>
                                </a:lnTo>
                                <a:cubicBezTo>
                                  <a:pt x="1092" y="-17975"/>
                                  <a:pt x="0" y="-19092"/>
                                  <a:pt x="0" y="-20756"/>
                                </a:cubicBezTo>
                                <a:lnTo>
                                  <a:pt x="0" y="2794"/>
                                </a:lnTo>
                                <a:cubicBezTo>
                                  <a:pt x="0" y="1118"/>
                                  <a:pt x="1092" y="0"/>
                                  <a:pt x="29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88920"/>
                            <a:ext cx="36720" cy="48960"/>
                          </a:xfrm>
                          <a:custGeom>
                            <a:avLst/>
                            <a:gdLst>
                              <a:gd name="textAreaLeft" fmla="*/ 0 w 20880"/>
                              <a:gd name="textAreaRight" fmla="*/ 21240 w 20880"/>
                              <a:gd name="textAreaTop" fmla="*/ 0 h 27720"/>
                              <a:gd name="textAreaBottom" fmla="*/ 28080 h 27720"/>
                            </a:gdLst>
                            <a:ahLst/>
                            <a:rect l="textAreaLeft" t="textAreaTop" r="textAreaRight" b="textAreaBottom"/>
                            <a:pathLst>
                              <a:path w="36741" h="49123">
                                <a:moveTo>
                                  <a:pt x="18326" y="0"/>
                                </a:moveTo>
                                <a:cubicBezTo>
                                  <a:pt x="25845" y="0"/>
                                  <a:pt x="31433" y="3086"/>
                                  <a:pt x="-31602" y="7709"/>
                                </a:cubicBezTo>
                                <a:cubicBezTo>
                                  <a:pt x="-31309" y="8268"/>
                                  <a:pt x="-31081" y="8953"/>
                                  <a:pt x="-31081" y="9589"/>
                                </a:cubicBezTo>
                                <a:cubicBezTo>
                                  <a:pt x="-31081" y="11341"/>
                                  <a:pt x="-32427" y="12459"/>
                                  <a:pt x="31433" y="12459"/>
                                </a:cubicBezTo>
                                <a:cubicBezTo>
                                  <a:pt x="30264" y="12459"/>
                                  <a:pt x="29299" y="11976"/>
                                  <a:pt x="28473" y="10719"/>
                                </a:cubicBezTo>
                                <a:cubicBezTo>
                                  <a:pt x="26264" y="7417"/>
                                  <a:pt x="22974" y="5804"/>
                                  <a:pt x="18326" y="5804"/>
                                </a:cubicBezTo>
                                <a:cubicBezTo>
                                  <a:pt x="12573" y="5804"/>
                                  <a:pt x="9271" y="8763"/>
                                  <a:pt x="7785" y="13170"/>
                                </a:cubicBezTo>
                                <a:cubicBezTo>
                                  <a:pt x="6998" y="15468"/>
                                  <a:pt x="6617" y="18262"/>
                                  <a:pt x="6617" y="24562"/>
                                </a:cubicBezTo>
                                <a:cubicBezTo>
                                  <a:pt x="6617" y="30861"/>
                                  <a:pt x="6998" y="-31868"/>
                                  <a:pt x="7785" y="-29570"/>
                                </a:cubicBezTo>
                                <a:cubicBezTo>
                                  <a:pt x="9271" y="-25163"/>
                                  <a:pt x="12573" y="-22217"/>
                                  <a:pt x="18326" y="-22217"/>
                                </a:cubicBezTo>
                                <a:cubicBezTo>
                                  <a:pt x="23762" y="-22217"/>
                                  <a:pt x="27686" y="-24680"/>
                                  <a:pt x="29223" y="-29290"/>
                                </a:cubicBezTo>
                                <a:cubicBezTo>
                                  <a:pt x="29959" y="-31449"/>
                                  <a:pt x="30188" y="31483"/>
                                  <a:pt x="30188" y="29172"/>
                                </a:cubicBezTo>
                                <a:cubicBezTo>
                                  <a:pt x="30188" y="28905"/>
                                  <a:pt x="30035" y="28753"/>
                                  <a:pt x="29744" y="28753"/>
                                </a:cubicBezTo>
                                <a:lnTo>
                                  <a:pt x="22073" y="28753"/>
                                </a:lnTo>
                                <a:cubicBezTo>
                                  <a:pt x="20091" y="28753"/>
                                  <a:pt x="18847" y="27495"/>
                                  <a:pt x="18847" y="25832"/>
                                </a:cubicBezTo>
                                <a:cubicBezTo>
                                  <a:pt x="18847" y="24219"/>
                                  <a:pt x="20091" y="22949"/>
                                  <a:pt x="22073" y="22949"/>
                                </a:cubicBezTo>
                                <a:lnTo>
                                  <a:pt x="-31830" y="22949"/>
                                </a:lnTo>
                                <a:cubicBezTo>
                                  <a:pt x="-29989" y="22949"/>
                                  <a:pt x="-28795" y="24066"/>
                                  <a:pt x="-28795" y="25832"/>
                                </a:cubicBezTo>
                                <a:lnTo>
                                  <a:pt x="-28795" y="27153"/>
                                </a:lnTo>
                                <a:cubicBezTo>
                                  <a:pt x="-28795" y="30594"/>
                                  <a:pt x="-29252" y="-30751"/>
                                  <a:pt x="-30192" y="-27893"/>
                                </a:cubicBezTo>
                                <a:cubicBezTo>
                                  <a:pt x="-32694" y="-20476"/>
                                  <a:pt x="26784" y="-16413"/>
                                  <a:pt x="18326" y="-16413"/>
                                </a:cubicBezTo>
                                <a:cubicBezTo>
                                  <a:pt x="9703" y="-16413"/>
                                  <a:pt x="3899" y="-20413"/>
                                  <a:pt x="1384" y="-27677"/>
                                </a:cubicBezTo>
                                <a:cubicBezTo>
                                  <a:pt x="203" y="-31106"/>
                                  <a:pt x="0" y="31356"/>
                                  <a:pt x="0" y="24562"/>
                                </a:cubicBezTo>
                                <a:cubicBezTo>
                                  <a:pt x="0" y="17780"/>
                                  <a:pt x="203" y="14706"/>
                                  <a:pt x="1384" y="11265"/>
                                </a:cubicBezTo>
                                <a:cubicBezTo>
                                  <a:pt x="3899" y="4001"/>
                                  <a:pt x="9703" y="0"/>
                                  <a:pt x="183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89640"/>
                            <a:ext cx="31680" cy="4752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27000"/>
                              <a:gd name="textAreaBottom" fmla="*/ 27360 h 27000"/>
                            </a:gdLst>
                            <a:ahLst/>
                            <a:rect l="textAreaLeft" t="textAreaTop" r="textAreaRight" b="textAreaBottom"/>
                            <a:pathLst>
                              <a:path w="31953" h="47574">
                                <a:moveTo>
                                  <a:pt x="2946" y="0"/>
                                </a:moveTo>
                                <a:lnTo>
                                  <a:pt x="28727" y="0"/>
                                </a:lnTo>
                                <a:cubicBezTo>
                                  <a:pt x="30709" y="0"/>
                                  <a:pt x="31953" y="1270"/>
                                  <a:pt x="31953" y="2883"/>
                                </a:cubicBezTo>
                                <a:cubicBezTo>
                                  <a:pt x="31953" y="4559"/>
                                  <a:pt x="30709" y="5804"/>
                                  <a:pt x="28727" y="5804"/>
                                </a:cubicBezTo>
                                <a:lnTo>
                                  <a:pt x="6998" y="5804"/>
                                </a:lnTo>
                                <a:cubicBezTo>
                                  <a:pt x="6693" y="5804"/>
                                  <a:pt x="6553" y="5956"/>
                                  <a:pt x="6553" y="6236"/>
                                </a:cubicBezTo>
                                <a:lnTo>
                                  <a:pt x="6553" y="20219"/>
                                </a:lnTo>
                                <a:cubicBezTo>
                                  <a:pt x="6553" y="20511"/>
                                  <a:pt x="6693" y="20638"/>
                                  <a:pt x="6998" y="20638"/>
                                </a:cubicBezTo>
                                <a:lnTo>
                                  <a:pt x="25108" y="20638"/>
                                </a:lnTo>
                                <a:cubicBezTo>
                                  <a:pt x="27115" y="20638"/>
                                  <a:pt x="28346" y="21908"/>
                                  <a:pt x="28346" y="23521"/>
                                </a:cubicBezTo>
                                <a:cubicBezTo>
                                  <a:pt x="28346" y="25197"/>
                                  <a:pt x="27115" y="26441"/>
                                  <a:pt x="25108" y="26441"/>
                                </a:cubicBezTo>
                                <a:lnTo>
                                  <a:pt x="6998" y="26441"/>
                                </a:lnTo>
                                <a:cubicBezTo>
                                  <a:pt x="6693" y="26441"/>
                                  <a:pt x="6553" y="26594"/>
                                  <a:pt x="6553" y="26873"/>
                                </a:cubicBezTo>
                                <a:lnTo>
                                  <a:pt x="6553" y="-24185"/>
                                </a:lnTo>
                                <a:cubicBezTo>
                                  <a:pt x="6553" y="-23905"/>
                                  <a:pt x="6693" y="-23766"/>
                                  <a:pt x="6998" y="-23766"/>
                                </a:cubicBezTo>
                                <a:lnTo>
                                  <a:pt x="28727" y="-23766"/>
                                </a:lnTo>
                                <a:cubicBezTo>
                                  <a:pt x="30709" y="-23766"/>
                                  <a:pt x="31953" y="-22496"/>
                                  <a:pt x="31953" y="-20895"/>
                                </a:cubicBezTo>
                                <a:cubicBezTo>
                                  <a:pt x="31953" y="-19219"/>
                                  <a:pt x="30709" y="-17962"/>
                                  <a:pt x="28727" y="-17962"/>
                                </a:cubicBezTo>
                                <a:lnTo>
                                  <a:pt x="2946" y="-17962"/>
                                </a:lnTo>
                                <a:cubicBezTo>
                                  <a:pt x="1118" y="-17962"/>
                                  <a:pt x="0" y="-19067"/>
                                  <a:pt x="0" y="-20756"/>
                                </a:cubicBezTo>
                                <a:lnTo>
                                  <a:pt x="0" y="2807"/>
                                </a:lnTo>
                                <a:cubicBezTo>
                                  <a:pt x="0" y="1118"/>
                                  <a:pt x="1118" y="0"/>
                                  <a:pt x="294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114" style="position:absolute;margin-left:352.75pt;margin-top:0.25pt;width:13.2pt;height:13.2pt" coordorigin="7055,5" coordsize="264,264">
                <v:shape id="shape_0" ID="Shape 687" coordsize="167513,167513" path="m167513,83757c167513,130010,130010,167513,83744,167513c37478,167513,0,130010,0,83757c0,37503,37478,0,83744,0c130010,0,167513,37503,167513,83757xe" stroked="t" o:allowincell="f" style="position:absolute;left:7055;top:5;width:263;height:263;mso-wrap-style:none;v-text-anchor:middle">
                  <v:fill o:detectmouseclick="t" on="false"/>
                  <v:stroke color="#181717" weight="7560" joinstyle="round" endcap="flat"/>
                  <w10:wrap type="none"/>
                </v:shape>
                <v:shape id="shape_0" ID="Shape 688" coordsize="37630,48260" path="m3150,0c4712,0,5728,838,6325,2439l18847,-27703l19050,-27703l31344,2439c31864,838,-32554,0,-31081,0c-29252,0,-27906,1244,-27906,2934c-27906,3353,-27982,3848,-28211,4470l22822,-20832c21844,-18330,20828,-17276,18771,-17276c16764,-17276,15672,-18330,14783,-20832l267,4470c64,3848,0,3353,0,2934c0,1244,1308,0,3150,0xe" fillcolor="#181717" stroked="f" o:allowincell="f" style="position:absolute;left:7121;top:49;width:58;height:75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689" coordsize="31953,47561" path="m2921,0l28702,0c30683,0,31953,1257,31953,2858c31953,4547,30683,5804,28702,5804l6998,5804c6693,5804,6553,5943,6553,6236l6553,20219c6553,20498,6693,20638,6998,20638l25108,20638c27089,20638,28321,21895,28321,23495c28321,25184,27089,26441,25108,26441l6998,26441c6693,26441,6553,26581,6553,26873l6553,-24197c6553,-23905,6693,-23778,6998,-23778l28702,-23778c30683,-23778,31953,-22521,31953,-20908c31953,-19219,30683,-17975,28702,-17975l2921,-17975c1092,-17975,0,-19092,0,-20756l0,2794c0,1118,1092,0,2921,0xe" fillcolor="#181717" stroked="f" o:allowincell="f" style="position:absolute;left:7194;top:50;width:49;height:74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690" coordsize="36741,49123" path="m18326,0c25845,0,31433,3086,-31602,7709c-31309,8268,-31081,8953,-31081,9589c-31081,11341,-32427,12459,31433,12459c30264,12459,29299,11976,28473,10719c26264,7417,22974,5804,18326,5804c12573,5804,9271,8763,7785,13170c6998,15468,6617,18262,6617,24562c6617,30861,6998,-31868,7785,-29570c9271,-25163,12573,-22217,18326,-22217c23762,-22217,27686,-24680,29223,-29290c29959,-31449,30188,31483,30188,29172c30188,28905,30035,28753,29744,28753l22073,28753c20091,28753,18847,27495,18847,25832c18847,24219,20091,22949,22073,22949l-31830,22949c-29989,22949,-28795,24066,-28795,25832l-28795,27153c-28795,30594,-29252,-30751,-30192,-27893c-32694,-20476,26784,-16413,18326,-16413c9703,-16413,3899,-20413,1384,-27677c203,-31106,0,31356,0,24562c0,17780,203,14706,1384,11265c3899,4001,9703,0,18326,0xe" fillcolor="#181717" stroked="f" o:allowincell="f" style="position:absolute;left:7125;top:145;width:57;height:76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691" coordsize="31953,47574" path="m2946,0l28727,0c30709,0,31953,1270,31953,2883c31953,4559,30709,5804,28727,5804l6998,5804c6693,5804,6553,5956,6553,6236l6553,20219c6553,20511,6693,20638,6998,20638l25108,20638c27115,20638,28346,21908,28346,23521c28346,25197,27115,26441,25108,26441l6998,26441c6693,26441,6553,26594,6553,26873l6553,-24185c6553,-23905,6693,-23766,6998,-23766l28727,-23766c30709,-23766,31953,-22496,31953,-20895c31953,-19219,30709,-17962,28727,-17962l2946,-17962c1118,-17962,0,-19067,0,-20756l0,2807c0,1118,1118,0,2946,0xe" fillcolor="#181717" stroked="f" o:allowincell="f" style="position:absolute;left:7200;top:146;width:49;height:74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wis721CnEU" w:ascii="Swis721CnEU" w:hAnsi="Swis721CnEU"/>
          <w:b/>
          <w:sz w:val="22"/>
          <w:lang w:val="pl-PL"/>
        </w:rPr>
        <w:t>Focaccia z oliwą ziołową</w:t>
        <w:tab/>
        <w:t>15 zł</w:t>
      </w:r>
    </w:p>
    <w:p>
      <w:pPr>
        <w:pStyle w:val="Normal"/>
        <w:spacing w:lineRule="exact" w:line="260" w:before="0" w:after="0"/>
        <w:ind w:left="0" w:hanging="0"/>
        <w:rPr>
          <w:rFonts w:ascii="Swis721CnEU" w:hAnsi="Swis721CnEU" w:cs="Swis721CnEU"/>
          <w:b/>
          <w:b/>
          <w:sz w:val="22"/>
          <w:lang w:val="pl-PL"/>
        </w:rPr>
      </w:pPr>
      <w:r>
        <w:rPr>
          <w:rFonts w:cs="Swis721CnEU" w:ascii="Swis721CnEU" w:hAnsi="Swis721CnEU"/>
          <w:sz w:val="20"/>
          <w:szCs w:val="20"/>
          <w:lang w:val="pl-PL"/>
        </w:rPr>
        <w:t>Focaccia with herbs oil</w:t>
      </w:r>
    </w:p>
    <w:p>
      <w:pPr>
        <w:pStyle w:val="Normal"/>
        <w:spacing w:lineRule="exact" w:line="260" w:before="0" w:after="0"/>
        <w:ind w:left="0" w:hanging="0"/>
        <w:rPr>
          <w:rFonts w:ascii="Swis721CnEU" w:hAnsi="Swis721CnEU" w:cs="Swis721CnEU"/>
          <w:b/>
          <w:b/>
          <w:sz w:val="22"/>
          <w:lang w:val="pl-PL"/>
        </w:rPr>
      </w:pPr>
      <w:r>
        <w:rPr>
          <w:rFonts w:cs="Swis721CnEU" w:ascii="Swis721CnEU" w:hAnsi="Swis721CnEU"/>
          <w:b/>
          <w:sz w:val="22"/>
          <w:lang w:val="pl-PL"/>
        </w:rPr>
      </w:r>
    </w:p>
    <w:p>
      <w:pPr>
        <w:pStyle w:val="Normal"/>
        <w:tabs>
          <w:tab w:val="clear" w:pos="720"/>
          <w:tab w:val="left" w:pos="6521" w:leader="none"/>
        </w:tabs>
        <w:spacing w:lineRule="exact" w:line="260" w:before="0" w:after="0"/>
        <w:ind w:left="0" w:hanging="0"/>
        <w:rPr>
          <w:rFonts w:ascii="Swis721CnEU" w:hAnsi="Swis721CnEU" w:cs="Swis721CnEU"/>
          <w:b/>
          <w:b/>
          <w:sz w:val="22"/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79925</wp:posOffset>
                </wp:positionH>
                <wp:positionV relativeFrom="paragraph">
                  <wp:posOffset>-6350</wp:posOffset>
                </wp:positionV>
                <wp:extent cx="167640" cy="167640"/>
                <wp:effectExtent l="3810" t="3810" r="4445" b="4445"/>
                <wp:wrapNone/>
                <wp:docPr id="8" name="Group 46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" cy="167760"/>
                          <a:chOff x="0" y="0"/>
                          <a:chExt cx="16776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760" cy="167760"/>
                          </a:xfrm>
                          <a:custGeom>
                            <a:avLst/>
                            <a:gdLst>
                              <a:gd name="textAreaLeft" fmla="*/ 0 w 95040"/>
                              <a:gd name="textAreaRight" fmla="*/ 95400 w 95040"/>
                              <a:gd name="textAreaTop" fmla="*/ 0 h 95040"/>
                              <a:gd name="textAreaBottom" fmla="*/ 954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167513" h="167513">
                                <a:moveTo>
                                  <a:pt x="167513" y="83757"/>
                                </a:moveTo>
                                <a:cubicBezTo>
                                  <a:pt x="167513" y="130010"/>
                                  <a:pt x="130010" y="167513"/>
                                  <a:pt x="83744" y="167513"/>
                                </a:cubicBezTo>
                                <a:cubicBezTo>
                                  <a:pt x="37478" y="167513"/>
                                  <a:pt x="0" y="130010"/>
                                  <a:pt x="0" y="83757"/>
                                </a:cubicBezTo>
                                <a:cubicBezTo>
                                  <a:pt x="0" y="37503"/>
                                  <a:pt x="37478" y="0"/>
                                  <a:pt x="83744" y="0"/>
                                </a:cubicBezTo>
                                <a:cubicBezTo>
                                  <a:pt x="130010" y="0"/>
                                  <a:pt x="167513" y="37503"/>
                                  <a:pt x="167513" y="8375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817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28080"/>
                            <a:ext cx="37440" cy="48240"/>
                          </a:xfrm>
                          <a:custGeom>
                            <a:avLst/>
                            <a:gdLst>
                              <a:gd name="textAreaLeft" fmla="*/ 0 w 21240"/>
                              <a:gd name="textAreaRight" fmla="*/ 21600 w 21240"/>
                              <a:gd name="textAreaTop" fmla="*/ 0 h 27360"/>
                              <a:gd name="textAreaBottom" fmla="*/ 27720 h 27360"/>
                            </a:gdLst>
                            <a:ahLst/>
                            <a:rect l="textAreaLeft" t="textAreaTop" r="textAreaRight" b="textAreaBottom"/>
                            <a:pathLst>
                              <a:path w="37630" h="48260">
                                <a:moveTo>
                                  <a:pt x="3150" y="0"/>
                                </a:moveTo>
                                <a:cubicBezTo>
                                  <a:pt x="4712" y="0"/>
                                  <a:pt x="5728" y="838"/>
                                  <a:pt x="6325" y="2439"/>
                                </a:cubicBezTo>
                                <a:lnTo>
                                  <a:pt x="18847" y="-27703"/>
                                </a:lnTo>
                                <a:lnTo>
                                  <a:pt x="19050" y="-27703"/>
                                </a:lnTo>
                                <a:lnTo>
                                  <a:pt x="31344" y="2439"/>
                                </a:lnTo>
                                <a:cubicBezTo>
                                  <a:pt x="31864" y="838"/>
                                  <a:pt x="-32554" y="0"/>
                                  <a:pt x="-31081" y="0"/>
                                </a:cubicBezTo>
                                <a:cubicBezTo>
                                  <a:pt x="-29252" y="0"/>
                                  <a:pt x="-27906" y="1244"/>
                                  <a:pt x="-27906" y="2934"/>
                                </a:cubicBezTo>
                                <a:cubicBezTo>
                                  <a:pt x="-27906" y="3353"/>
                                  <a:pt x="-27982" y="3848"/>
                                  <a:pt x="-28211" y="4470"/>
                                </a:cubicBezTo>
                                <a:lnTo>
                                  <a:pt x="22822" y="-20832"/>
                                </a:lnTo>
                                <a:cubicBezTo>
                                  <a:pt x="21844" y="-18330"/>
                                  <a:pt x="20828" y="-17276"/>
                                  <a:pt x="18771" y="-17276"/>
                                </a:cubicBezTo>
                                <a:cubicBezTo>
                                  <a:pt x="16764" y="-17276"/>
                                  <a:pt x="15672" y="-18330"/>
                                  <a:pt x="14783" y="-20832"/>
                                </a:cubicBezTo>
                                <a:lnTo>
                                  <a:pt x="267" y="4470"/>
                                </a:lnTo>
                                <a:cubicBezTo>
                                  <a:pt x="64" y="3848"/>
                                  <a:pt x="0" y="3353"/>
                                  <a:pt x="0" y="2934"/>
                                </a:cubicBezTo>
                                <a:cubicBezTo>
                                  <a:pt x="0" y="1244"/>
                                  <a:pt x="1308" y="0"/>
                                  <a:pt x="315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8440"/>
                            <a:ext cx="31680" cy="4752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27000"/>
                              <a:gd name="textAreaBottom" fmla="*/ 27360 h 27000"/>
                            </a:gdLst>
                            <a:ahLst/>
                            <a:rect l="textAreaLeft" t="textAreaTop" r="textAreaRight" b="textAreaBottom"/>
                            <a:pathLst>
                              <a:path w="31953" h="47561">
                                <a:moveTo>
                                  <a:pt x="2921" y="0"/>
                                </a:moveTo>
                                <a:lnTo>
                                  <a:pt x="28702" y="0"/>
                                </a:lnTo>
                                <a:cubicBezTo>
                                  <a:pt x="30683" y="0"/>
                                  <a:pt x="31953" y="1257"/>
                                  <a:pt x="31953" y="2858"/>
                                </a:cubicBezTo>
                                <a:cubicBezTo>
                                  <a:pt x="31953" y="4547"/>
                                  <a:pt x="30683" y="5804"/>
                                  <a:pt x="28702" y="5804"/>
                                </a:cubicBezTo>
                                <a:lnTo>
                                  <a:pt x="6998" y="5804"/>
                                </a:lnTo>
                                <a:cubicBezTo>
                                  <a:pt x="6693" y="5804"/>
                                  <a:pt x="6553" y="5943"/>
                                  <a:pt x="6553" y="6236"/>
                                </a:cubicBezTo>
                                <a:lnTo>
                                  <a:pt x="6553" y="20219"/>
                                </a:lnTo>
                                <a:cubicBezTo>
                                  <a:pt x="6553" y="20498"/>
                                  <a:pt x="6693" y="20638"/>
                                  <a:pt x="6998" y="20638"/>
                                </a:cubicBezTo>
                                <a:lnTo>
                                  <a:pt x="25108" y="20638"/>
                                </a:lnTo>
                                <a:cubicBezTo>
                                  <a:pt x="27089" y="20638"/>
                                  <a:pt x="28321" y="21895"/>
                                  <a:pt x="28321" y="23495"/>
                                </a:cubicBezTo>
                                <a:cubicBezTo>
                                  <a:pt x="28321" y="25184"/>
                                  <a:pt x="27089" y="26441"/>
                                  <a:pt x="25108" y="26441"/>
                                </a:cubicBezTo>
                                <a:lnTo>
                                  <a:pt x="6998" y="26441"/>
                                </a:lnTo>
                                <a:cubicBezTo>
                                  <a:pt x="6693" y="26441"/>
                                  <a:pt x="6553" y="26581"/>
                                  <a:pt x="6553" y="26873"/>
                                </a:cubicBezTo>
                                <a:lnTo>
                                  <a:pt x="6553" y="-24197"/>
                                </a:lnTo>
                                <a:cubicBezTo>
                                  <a:pt x="6553" y="-23905"/>
                                  <a:pt x="6693" y="-23778"/>
                                  <a:pt x="6998" y="-23778"/>
                                </a:cubicBezTo>
                                <a:lnTo>
                                  <a:pt x="28702" y="-23778"/>
                                </a:lnTo>
                                <a:cubicBezTo>
                                  <a:pt x="30683" y="-23778"/>
                                  <a:pt x="31953" y="-22521"/>
                                  <a:pt x="31953" y="-20908"/>
                                </a:cubicBezTo>
                                <a:cubicBezTo>
                                  <a:pt x="31953" y="-19219"/>
                                  <a:pt x="30683" y="-17975"/>
                                  <a:pt x="28702" y="-17975"/>
                                </a:cubicBezTo>
                                <a:lnTo>
                                  <a:pt x="2921" y="-17975"/>
                                </a:lnTo>
                                <a:cubicBezTo>
                                  <a:pt x="1092" y="-17975"/>
                                  <a:pt x="0" y="-19092"/>
                                  <a:pt x="0" y="-20756"/>
                                </a:cubicBezTo>
                                <a:lnTo>
                                  <a:pt x="0" y="2794"/>
                                </a:lnTo>
                                <a:cubicBezTo>
                                  <a:pt x="0" y="1118"/>
                                  <a:pt x="1092" y="0"/>
                                  <a:pt x="29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88920"/>
                            <a:ext cx="36720" cy="48960"/>
                          </a:xfrm>
                          <a:custGeom>
                            <a:avLst/>
                            <a:gdLst>
                              <a:gd name="textAreaLeft" fmla="*/ 0 w 20880"/>
                              <a:gd name="textAreaRight" fmla="*/ 21240 w 20880"/>
                              <a:gd name="textAreaTop" fmla="*/ 0 h 27720"/>
                              <a:gd name="textAreaBottom" fmla="*/ 28080 h 27720"/>
                            </a:gdLst>
                            <a:ahLst/>
                            <a:rect l="textAreaLeft" t="textAreaTop" r="textAreaRight" b="textAreaBottom"/>
                            <a:pathLst>
                              <a:path w="36741" h="49123">
                                <a:moveTo>
                                  <a:pt x="18326" y="0"/>
                                </a:moveTo>
                                <a:cubicBezTo>
                                  <a:pt x="25845" y="0"/>
                                  <a:pt x="31433" y="3086"/>
                                  <a:pt x="-31602" y="7709"/>
                                </a:cubicBezTo>
                                <a:cubicBezTo>
                                  <a:pt x="-31309" y="8268"/>
                                  <a:pt x="-31081" y="8953"/>
                                  <a:pt x="-31081" y="9589"/>
                                </a:cubicBezTo>
                                <a:cubicBezTo>
                                  <a:pt x="-31081" y="11341"/>
                                  <a:pt x="-32427" y="12459"/>
                                  <a:pt x="31433" y="12459"/>
                                </a:cubicBezTo>
                                <a:cubicBezTo>
                                  <a:pt x="30264" y="12459"/>
                                  <a:pt x="29299" y="11976"/>
                                  <a:pt x="28473" y="10719"/>
                                </a:cubicBezTo>
                                <a:cubicBezTo>
                                  <a:pt x="26264" y="7417"/>
                                  <a:pt x="22974" y="5804"/>
                                  <a:pt x="18326" y="5804"/>
                                </a:cubicBezTo>
                                <a:cubicBezTo>
                                  <a:pt x="12573" y="5804"/>
                                  <a:pt x="9271" y="8763"/>
                                  <a:pt x="7785" y="13170"/>
                                </a:cubicBezTo>
                                <a:cubicBezTo>
                                  <a:pt x="6998" y="15468"/>
                                  <a:pt x="6617" y="18262"/>
                                  <a:pt x="6617" y="24562"/>
                                </a:cubicBezTo>
                                <a:cubicBezTo>
                                  <a:pt x="6617" y="30861"/>
                                  <a:pt x="6998" y="-31868"/>
                                  <a:pt x="7785" y="-29570"/>
                                </a:cubicBezTo>
                                <a:cubicBezTo>
                                  <a:pt x="9271" y="-25163"/>
                                  <a:pt x="12573" y="-22217"/>
                                  <a:pt x="18326" y="-22217"/>
                                </a:cubicBezTo>
                                <a:cubicBezTo>
                                  <a:pt x="23762" y="-22217"/>
                                  <a:pt x="27686" y="-24680"/>
                                  <a:pt x="29223" y="-29290"/>
                                </a:cubicBezTo>
                                <a:cubicBezTo>
                                  <a:pt x="29959" y="-31449"/>
                                  <a:pt x="30188" y="31483"/>
                                  <a:pt x="30188" y="29172"/>
                                </a:cubicBezTo>
                                <a:cubicBezTo>
                                  <a:pt x="30188" y="28905"/>
                                  <a:pt x="30035" y="28753"/>
                                  <a:pt x="29744" y="28753"/>
                                </a:cubicBezTo>
                                <a:lnTo>
                                  <a:pt x="22073" y="28753"/>
                                </a:lnTo>
                                <a:cubicBezTo>
                                  <a:pt x="20091" y="28753"/>
                                  <a:pt x="18847" y="27495"/>
                                  <a:pt x="18847" y="25832"/>
                                </a:cubicBezTo>
                                <a:cubicBezTo>
                                  <a:pt x="18847" y="24219"/>
                                  <a:pt x="20091" y="22949"/>
                                  <a:pt x="22073" y="22949"/>
                                </a:cubicBezTo>
                                <a:lnTo>
                                  <a:pt x="-31830" y="22949"/>
                                </a:lnTo>
                                <a:cubicBezTo>
                                  <a:pt x="-29989" y="22949"/>
                                  <a:pt x="-28795" y="24066"/>
                                  <a:pt x="-28795" y="25832"/>
                                </a:cubicBezTo>
                                <a:lnTo>
                                  <a:pt x="-28795" y="27153"/>
                                </a:lnTo>
                                <a:cubicBezTo>
                                  <a:pt x="-28795" y="30594"/>
                                  <a:pt x="-29252" y="-30751"/>
                                  <a:pt x="-30192" y="-27893"/>
                                </a:cubicBezTo>
                                <a:cubicBezTo>
                                  <a:pt x="-32694" y="-20476"/>
                                  <a:pt x="26784" y="-16413"/>
                                  <a:pt x="18326" y="-16413"/>
                                </a:cubicBezTo>
                                <a:cubicBezTo>
                                  <a:pt x="9703" y="-16413"/>
                                  <a:pt x="3899" y="-20413"/>
                                  <a:pt x="1384" y="-27677"/>
                                </a:cubicBezTo>
                                <a:cubicBezTo>
                                  <a:pt x="203" y="-31106"/>
                                  <a:pt x="0" y="31356"/>
                                  <a:pt x="0" y="24562"/>
                                </a:cubicBezTo>
                                <a:cubicBezTo>
                                  <a:pt x="0" y="17780"/>
                                  <a:pt x="203" y="14706"/>
                                  <a:pt x="1384" y="11265"/>
                                </a:cubicBezTo>
                                <a:cubicBezTo>
                                  <a:pt x="3899" y="4001"/>
                                  <a:pt x="9703" y="0"/>
                                  <a:pt x="183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89640"/>
                            <a:ext cx="31680" cy="4752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27000"/>
                              <a:gd name="textAreaBottom" fmla="*/ 27360 h 27000"/>
                            </a:gdLst>
                            <a:ahLst/>
                            <a:rect l="textAreaLeft" t="textAreaTop" r="textAreaRight" b="textAreaBottom"/>
                            <a:pathLst>
                              <a:path w="31953" h="47574">
                                <a:moveTo>
                                  <a:pt x="2946" y="0"/>
                                </a:moveTo>
                                <a:lnTo>
                                  <a:pt x="28727" y="0"/>
                                </a:lnTo>
                                <a:cubicBezTo>
                                  <a:pt x="30709" y="0"/>
                                  <a:pt x="31953" y="1270"/>
                                  <a:pt x="31953" y="2883"/>
                                </a:cubicBezTo>
                                <a:cubicBezTo>
                                  <a:pt x="31953" y="4559"/>
                                  <a:pt x="30709" y="5804"/>
                                  <a:pt x="28727" y="5804"/>
                                </a:cubicBezTo>
                                <a:lnTo>
                                  <a:pt x="6998" y="5804"/>
                                </a:lnTo>
                                <a:cubicBezTo>
                                  <a:pt x="6693" y="5804"/>
                                  <a:pt x="6553" y="5956"/>
                                  <a:pt x="6553" y="6236"/>
                                </a:cubicBezTo>
                                <a:lnTo>
                                  <a:pt x="6553" y="20219"/>
                                </a:lnTo>
                                <a:cubicBezTo>
                                  <a:pt x="6553" y="20511"/>
                                  <a:pt x="6693" y="20638"/>
                                  <a:pt x="6998" y="20638"/>
                                </a:cubicBezTo>
                                <a:lnTo>
                                  <a:pt x="25108" y="20638"/>
                                </a:lnTo>
                                <a:cubicBezTo>
                                  <a:pt x="27115" y="20638"/>
                                  <a:pt x="28346" y="21908"/>
                                  <a:pt x="28346" y="23521"/>
                                </a:cubicBezTo>
                                <a:cubicBezTo>
                                  <a:pt x="28346" y="25197"/>
                                  <a:pt x="27115" y="26441"/>
                                  <a:pt x="25108" y="26441"/>
                                </a:cubicBezTo>
                                <a:lnTo>
                                  <a:pt x="6998" y="26441"/>
                                </a:lnTo>
                                <a:cubicBezTo>
                                  <a:pt x="6693" y="26441"/>
                                  <a:pt x="6553" y="26594"/>
                                  <a:pt x="6553" y="26873"/>
                                </a:cubicBezTo>
                                <a:lnTo>
                                  <a:pt x="6553" y="-24185"/>
                                </a:lnTo>
                                <a:cubicBezTo>
                                  <a:pt x="6553" y="-23905"/>
                                  <a:pt x="6693" y="-23766"/>
                                  <a:pt x="6998" y="-23766"/>
                                </a:cubicBezTo>
                                <a:lnTo>
                                  <a:pt x="28727" y="-23766"/>
                                </a:lnTo>
                                <a:cubicBezTo>
                                  <a:pt x="30709" y="-23766"/>
                                  <a:pt x="31953" y="-22496"/>
                                  <a:pt x="31953" y="-20895"/>
                                </a:cubicBezTo>
                                <a:cubicBezTo>
                                  <a:pt x="31953" y="-19219"/>
                                  <a:pt x="30709" y="-17962"/>
                                  <a:pt x="28727" y="-17962"/>
                                </a:cubicBezTo>
                                <a:lnTo>
                                  <a:pt x="2946" y="-17962"/>
                                </a:lnTo>
                                <a:cubicBezTo>
                                  <a:pt x="1118" y="-17962"/>
                                  <a:pt x="0" y="-19067"/>
                                  <a:pt x="0" y="-20756"/>
                                </a:cubicBezTo>
                                <a:lnTo>
                                  <a:pt x="0" y="2807"/>
                                </a:lnTo>
                                <a:cubicBezTo>
                                  <a:pt x="0" y="1118"/>
                                  <a:pt x="1118" y="0"/>
                                  <a:pt x="294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114" style="position:absolute;margin-left:352.75pt;margin-top:-0.5pt;width:13.2pt;height:13.2pt" coordorigin="7055,-10" coordsize="264,264">
                <v:shape id="shape_0" ID="Shape 687" coordsize="167513,167513" path="m167513,83757c167513,130010,130010,167513,83744,167513c37478,167513,0,130010,0,83757c0,37503,37478,0,83744,0c130010,0,167513,37503,167513,83757xe" stroked="t" o:allowincell="f" style="position:absolute;left:7055;top:-10;width:263;height:263;mso-wrap-style:none;v-text-anchor:middle">
                  <v:fill o:detectmouseclick="t" on="false"/>
                  <v:stroke color="#181717" weight="7560" joinstyle="round" endcap="flat"/>
                  <w10:wrap type="none"/>
                </v:shape>
                <v:shape id="shape_0" ID="Shape 688" coordsize="37630,48260" path="m3150,0c4712,0,5728,838,6325,2439l18847,-27703l19050,-27703l31344,2439c31864,838,-32554,0,-31081,0c-29252,0,-27906,1244,-27906,2934c-27906,3353,-27982,3848,-28211,4470l22822,-20832c21844,-18330,20828,-17276,18771,-17276c16764,-17276,15672,-18330,14783,-20832l267,4470c64,3848,0,3353,0,2934c0,1244,1308,0,3150,0xe" fillcolor="#181717" stroked="f" o:allowincell="f" style="position:absolute;left:7121;top:34;width:58;height:75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689" coordsize="31953,47561" path="m2921,0l28702,0c30683,0,31953,1257,31953,2858c31953,4547,30683,5804,28702,5804l6998,5804c6693,5804,6553,5943,6553,6236l6553,20219c6553,20498,6693,20638,6998,20638l25108,20638c27089,20638,28321,21895,28321,23495c28321,25184,27089,26441,25108,26441l6998,26441c6693,26441,6553,26581,6553,26873l6553,-24197c6553,-23905,6693,-23778,6998,-23778l28702,-23778c30683,-23778,31953,-22521,31953,-20908c31953,-19219,30683,-17975,28702,-17975l2921,-17975c1092,-17975,0,-19092,0,-20756l0,2794c0,1118,1092,0,2921,0xe" fillcolor="#181717" stroked="f" o:allowincell="f" style="position:absolute;left:7194;top:35;width:49;height:74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690" coordsize="36741,49123" path="m18326,0c25845,0,31433,3086,-31602,7709c-31309,8268,-31081,8953,-31081,9589c-31081,11341,-32427,12459,31433,12459c30264,12459,29299,11976,28473,10719c26264,7417,22974,5804,18326,5804c12573,5804,9271,8763,7785,13170c6998,15468,6617,18262,6617,24562c6617,30861,6998,-31868,7785,-29570c9271,-25163,12573,-22217,18326,-22217c23762,-22217,27686,-24680,29223,-29290c29959,-31449,30188,31483,30188,29172c30188,28905,30035,28753,29744,28753l22073,28753c20091,28753,18847,27495,18847,25832c18847,24219,20091,22949,22073,22949l-31830,22949c-29989,22949,-28795,24066,-28795,25832l-28795,27153c-28795,30594,-29252,-30751,-30192,-27893c-32694,-20476,26784,-16413,18326,-16413c9703,-16413,3899,-20413,1384,-27677c203,-31106,0,31356,0,24562c0,17780,203,14706,1384,11265c3899,4001,9703,0,18326,0xe" fillcolor="#181717" stroked="f" o:allowincell="f" style="position:absolute;left:7125;top:130;width:57;height:76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691" coordsize="31953,47574" path="m2946,0l28727,0c30709,0,31953,1270,31953,2883c31953,4559,30709,5804,28727,5804l6998,5804c6693,5804,6553,5956,6553,6236l6553,20219c6553,20511,6693,20638,6998,20638l25108,20638c27115,20638,28346,21908,28346,23521c28346,25197,27115,26441,25108,26441l6998,26441c6693,26441,6553,26594,6553,26873l6553,-24185c6553,-23905,6693,-23766,6998,-23766l28727,-23766c30709,-23766,31953,-22496,31953,-20895c31953,-19219,30709,-17962,28727,-17962l2946,-17962c1118,-17962,0,-19067,0,-20756l0,2807c0,1118,1118,0,2946,0xe" fillcolor="#181717" stroked="f" o:allowincell="f" style="position:absolute;left:7200;top:131;width:49;height:74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wis721CnEU" w:ascii="Swis721CnEU" w:hAnsi="Swis721CnEU"/>
          <w:b/>
          <w:sz w:val="22"/>
          <w:lang w:val="pl-PL"/>
        </w:rPr>
        <w:t>Krakersy z gruboziarnistą solą morską i ziołami z naszego ogrodu</w:t>
        <w:tab/>
        <w:t>12 zł</w:t>
      </w:r>
    </w:p>
    <w:p>
      <w:pPr>
        <w:pStyle w:val="Normal"/>
        <w:spacing w:lineRule="exact" w:line="260" w:before="0" w:after="0"/>
        <w:ind w:left="0" w:hanging="0"/>
        <w:rPr/>
      </w:pPr>
      <w:r>
        <w:rPr>
          <w:rFonts w:cs="Swis721CnEU" w:ascii="Swis721CnEU" w:hAnsi="Swis721CnEU"/>
          <w:sz w:val="20"/>
          <w:szCs w:val="20"/>
          <w:lang w:val="pl-PL"/>
        </w:rPr>
        <w:t>Crackers with sea salt and herbs from our garden</w:t>
      </w:r>
    </w:p>
    <w:p>
      <w:pPr>
        <w:pStyle w:val="Normal"/>
        <w:spacing w:lineRule="exact" w:line="260" w:before="0" w:after="0"/>
        <w:ind w:left="0" w:hanging="0"/>
        <w:rPr>
          <w:rFonts w:ascii="Swis721CnEU" w:hAnsi="Swis721CnEU" w:cs="Swis721CnEU"/>
          <w:sz w:val="22"/>
          <w:szCs w:val="20"/>
          <w:lang w:val="pl-PL"/>
        </w:rPr>
      </w:pPr>
      <w:r>
        <w:rPr>
          <w:rFonts w:cs="Swis721CnEU" w:ascii="Swis721CnEU" w:hAnsi="Swis721CnEU"/>
          <w:sz w:val="22"/>
          <w:szCs w:val="20"/>
          <w:lang w:val="pl-PL"/>
        </w:rPr>
      </w:r>
    </w:p>
    <w:p>
      <w:pPr>
        <w:pStyle w:val="Normal"/>
        <w:spacing w:lineRule="exact" w:line="260" w:before="0" w:after="0"/>
        <w:ind w:left="0" w:hanging="0"/>
        <w:rPr>
          <w:rFonts w:ascii="Swis721CnEU" w:hAnsi="Swis721CnEU" w:cs="Swis721CnEU"/>
          <w:sz w:val="22"/>
          <w:lang w:val="pl-PL"/>
        </w:rPr>
      </w:pPr>
      <w:r>
        <w:rPr>
          <w:rFonts w:cs="Swis721CnEU" w:ascii="Swis721CnEU" w:hAnsi="Swis721CnEU"/>
          <w:sz w:val="22"/>
          <w:lang w:val="pl-PL"/>
        </w:rPr>
      </w:r>
    </w:p>
    <w:p>
      <w:pPr>
        <w:pStyle w:val="Heading1"/>
        <w:tabs>
          <w:tab w:val="clear" w:pos="720"/>
          <w:tab w:val="left" w:pos="6521" w:leader="none"/>
          <w:tab w:val="left" w:pos="7088" w:leader="none"/>
        </w:tabs>
        <w:spacing w:lineRule="exact" w:line="260" w:before="0" w:after="0"/>
        <w:ind w:left="0" w:hanging="0"/>
        <w:rPr>
          <w:rFonts w:ascii="Swis721CnEU" w:hAnsi="Swis721CnEU" w:cs="Swis721CnEU"/>
          <w:sz w:val="28"/>
          <w:szCs w:val="28"/>
        </w:rPr>
      </w:pPr>
      <w:r>
        <w:rPr>
          <w:rFonts w:cs="Swis721CnEU" w:ascii="Swis721CnEU" w:hAnsi="Swis721CnEU"/>
          <w:b/>
        </w:rPr>
        <w:t xml:space="preserve">MAŁE TALERZYKI / </w:t>
      </w:r>
      <w:r>
        <w:rPr>
          <w:rFonts w:cs="Swis721CnEU" w:ascii="Swis721CnEU" w:hAnsi="Swis721CnEU"/>
          <w:sz w:val="28"/>
          <w:szCs w:val="28"/>
        </w:rPr>
        <w:t>SMALL PLATES</w:t>
      </w:r>
    </w:p>
    <w:p>
      <w:pPr>
        <w:pStyle w:val="Normal"/>
        <w:spacing w:lineRule="exact" w:line="260" w:before="0" w:after="0"/>
        <w:ind w:left="0" w:hanging="0"/>
        <w:rPr>
          <w:rFonts w:ascii="Swis721CnEU" w:hAnsi="Swis721CnEU" w:cs="Swis721CnEU"/>
          <w:sz w:val="20"/>
          <w:szCs w:val="20"/>
          <w:lang w:val="pl-PL"/>
        </w:rPr>
      </w:pPr>
      <w:r>
        <w:rPr>
          <w:rFonts w:cs="Swis721CnEU" w:ascii="Swis721CnEU" w:hAnsi="Swis721CnEU"/>
          <w:sz w:val="20"/>
          <w:szCs w:val="20"/>
          <w:lang w:val="pl-PL"/>
        </w:rPr>
      </w:r>
    </w:p>
    <w:p>
      <w:pPr>
        <w:pStyle w:val="Normal"/>
        <w:spacing w:lineRule="exact" w:line="260" w:before="0" w:after="0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49445</wp:posOffset>
                </wp:positionH>
                <wp:positionV relativeFrom="paragraph">
                  <wp:posOffset>6350</wp:posOffset>
                </wp:positionV>
                <wp:extent cx="167640" cy="167640"/>
                <wp:effectExtent l="10160" t="3810" r="4445" b="4445"/>
                <wp:wrapNone/>
                <wp:docPr id="9" name="Group 480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" cy="167760"/>
                          <a:chOff x="0" y="0"/>
                          <a:chExt cx="16776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760" cy="167760"/>
                          </a:xfrm>
                          <a:custGeom>
                            <a:avLst/>
                            <a:gdLst>
                              <a:gd name="textAreaLeft" fmla="*/ 0 w 95040"/>
                              <a:gd name="textAreaRight" fmla="*/ 95400 w 95040"/>
                              <a:gd name="textAreaTop" fmla="*/ 0 h 95040"/>
                              <a:gd name="textAreaBottom" fmla="*/ 954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167500" h="175527">
                                <a:moveTo>
                                  <a:pt x="167500" y="87744"/>
                                </a:moveTo>
                                <a:cubicBezTo>
                                  <a:pt x="167500" y="136220"/>
                                  <a:pt x="129997" y="175527"/>
                                  <a:pt x="83757" y="175527"/>
                                </a:cubicBezTo>
                                <a:cubicBezTo>
                                  <a:pt x="37503" y="175527"/>
                                  <a:pt x="0" y="136220"/>
                                  <a:pt x="0" y="87744"/>
                                </a:cubicBezTo>
                                <a:cubicBezTo>
                                  <a:pt x="0" y="39307"/>
                                  <a:pt x="37503" y="0"/>
                                  <a:pt x="83757" y="0"/>
                                </a:cubicBezTo>
                                <a:cubicBezTo>
                                  <a:pt x="129997" y="0"/>
                                  <a:pt x="167500" y="39307"/>
                                  <a:pt x="167500" y="8774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817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59760"/>
                            <a:ext cx="36720" cy="50760"/>
                          </a:xfrm>
                          <a:custGeom>
                            <a:avLst/>
                            <a:gdLst>
                              <a:gd name="textAreaLeft" fmla="*/ 0 w 20880"/>
                              <a:gd name="textAreaRight" fmla="*/ 21240 w 20880"/>
                              <a:gd name="textAreaTop" fmla="*/ 0 h 28800"/>
                              <a:gd name="textAreaBottom" fmla="*/ 29160 h 28800"/>
                            </a:gdLst>
                            <a:ahLst/>
                            <a:rect l="textAreaLeft" t="textAreaTop" r="textAreaRight" b="textAreaBottom"/>
                            <a:pathLst>
                              <a:path w="36741" h="53162">
                                <a:moveTo>
                                  <a:pt x="18326" y="0"/>
                                </a:moveTo>
                                <a:cubicBezTo>
                                  <a:pt x="25845" y="0"/>
                                  <a:pt x="31433" y="3327"/>
                                  <a:pt x="-31602" y="8318"/>
                                </a:cubicBezTo>
                                <a:cubicBezTo>
                                  <a:pt x="-31309" y="8928"/>
                                  <a:pt x="-31081" y="9690"/>
                                  <a:pt x="-31081" y="10376"/>
                                </a:cubicBezTo>
                                <a:cubicBezTo>
                                  <a:pt x="-31081" y="12268"/>
                                  <a:pt x="-32402" y="13462"/>
                                  <a:pt x="31433" y="13462"/>
                                </a:cubicBezTo>
                                <a:cubicBezTo>
                                  <a:pt x="30264" y="13462"/>
                                  <a:pt x="29299" y="12941"/>
                                  <a:pt x="28499" y="11569"/>
                                </a:cubicBezTo>
                                <a:cubicBezTo>
                                  <a:pt x="26289" y="8013"/>
                                  <a:pt x="22974" y="6274"/>
                                  <a:pt x="18326" y="6274"/>
                                </a:cubicBezTo>
                                <a:cubicBezTo>
                                  <a:pt x="12573" y="6274"/>
                                  <a:pt x="9271" y="9449"/>
                                  <a:pt x="7785" y="14224"/>
                                </a:cubicBezTo>
                                <a:cubicBezTo>
                                  <a:pt x="6998" y="16739"/>
                                  <a:pt x="6617" y="19748"/>
                                  <a:pt x="6617" y="26581"/>
                                </a:cubicBezTo>
                                <a:cubicBezTo>
                                  <a:pt x="6617" y="-32135"/>
                                  <a:pt x="6998" y="-29125"/>
                                  <a:pt x="7785" y="-26611"/>
                                </a:cubicBezTo>
                                <a:cubicBezTo>
                                  <a:pt x="9271" y="-21836"/>
                                  <a:pt x="12573" y="-18661"/>
                                  <a:pt x="18326" y="-18661"/>
                                </a:cubicBezTo>
                                <a:cubicBezTo>
                                  <a:pt x="23787" y="-18661"/>
                                  <a:pt x="27686" y="-21302"/>
                                  <a:pt x="29223" y="-26319"/>
                                </a:cubicBezTo>
                                <a:cubicBezTo>
                                  <a:pt x="29959" y="-28643"/>
                                  <a:pt x="30188" y="-31462"/>
                                  <a:pt x="30188" y="31585"/>
                                </a:cubicBezTo>
                                <a:cubicBezTo>
                                  <a:pt x="30188" y="31267"/>
                                  <a:pt x="30035" y="31102"/>
                                  <a:pt x="29744" y="31102"/>
                                </a:cubicBezTo>
                                <a:lnTo>
                                  <a:pt x="22073" y="31102"/>
                                </a:lnTo>
                                <a:cubicBezTo>
                                  <a:pt x="20091" y="31102"/>
                                  <a:pt x="18847" y="29756"/>
                                  <a:pt x="18847" y="27940"/>
                                </a:cubicBezTo>
                                <a:cubicBezTo>
                                  <a:pt x="18847" y="26200"/>
                                  <a:pt x="20091" y="24828"/>
                                  <a:pt x="22073" y="24828"/>
                                </a:cubicBezTo>
                                <a:lnTo>
                                  <a:pt x="-31830" y="24828"/>
                                </a:lnTo>
                                <a:cubicBezTo>
                                  <a:pt x="-29963" y="24828"/>
                                  <a:pt x="-28795" y="26048"/>
                                  <a:pt x="-28795" y="27940"/>
                                </a:cubicBezTo>
                                <a:lnTo>
                                  <a:pt x="-28795" y="29375"/>
                                </a:lnTo>
                                <a:cubicBezTo>
                                  <a:pt x="-28795" y="-32440"/>
                                  <a:pt x="-29252" y="-27906"/>
                                  <a:pt x="-30192" y="-24795"/>
                                </a:cubicBezTo>
                                <a:cubicBezTo>
                                  <a:pt x="-32694" y="-16781"/>
                                  <a:pt x="26784" y="-12374"/>
                                  <a:pt x="18326" y="-12374"/>
                                </a:cubicBezTo>
                                <a:cubicBezTo>
                                  <a:pt x="9728" y="-12374"/>
                                  <a:pt x="3899" y="-16692"/>
                                  <a:pt x="1384" y="-24566"/>
                                </a:cubicBezTo>
                                <a:cubicBezTo>
                                  <a:pt x="229" y="-28287"/>
                                  <a:pt x="0" y="-31614"/>
                                  <a:pt x="0" y="26581"/>
                                </a:cubicBezTo>
                                <a:cubicBezTo>
                                  <a:pt x="0" y="19240"/>
                                  <a:pt x="229" y="15887"/>
                                  <a:pt x="1384" y="12192"/>
                                </a:cubicBezTo>
                                <a:cubicBezTo>
                                  <a:pt x="3899" y="4318"/>
                                  <a:pt x="9728" y="0"/>
                                  <a:pt x="183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0480"/>
                            <a:ext cx="31680" cy="4968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28080"/>
                              <a:gd name="textAreaBottom" fmla="*/ 28440 h 28080"/>
                            </a:gdLst>
                            <a:ahLst/>
                            <a:rect l="textAreaLeft" t="textAreaTop" r="textAreaRight" b="textAreaBottom"/>
                            <a:pathLst>
                              <a:path w="31877" h="51879">
                                <a:moveTo>
                                  <a:pt x="2921" y="0"/>
                                </a:moveTo>
                                <a:lnTo>
                                  <a:pt x="28651" y="0"/>
                                </a:lnTo>
                                <a:cubicBezTo>
                                  <a:pt x="30632" y="0"/>
                                  <a:pt x="31877" y="1346"/>
                                  <a:pt x="31877" y="3086"/>
                                </a:cubicBezTo>
                                <a:cubicBezTo>
                                  <a:pt x="31877" y="4902"/>
                                  <a:pt x="30632" y="6274"/>
                                  <a:pt x="28651" y="6274"/>
                                </a:cubicBezTo>
                                <a:lnTo>
                                  <a:pt x="6998" y="6274"/>
                                </a:lnTo>
                                <a:cubicBezTo>
                                  <a:pt x="6693" y="6274"/>
                                  <a:pt x="6553" y="6426"/>
                                  <a:pt x="6553" y="6718"/>
                                </a:cubicBezTo>
                                <a:lnTo>
                                  <a:pt x="6553" y="22390"/>
                                </a:lnTo>
                                <a:cubicBezTo>
                                  <a:pt x="6553" y="22708"/>
                                  <a:pt x="6693" y="22860"/>
                                  <a:pt x="6998" y="22860"/>
                                </a:cubicBezTo>
                                <a:lnTo>
                                  <a:pt x="25032" y="22860"/>
                                </a:lnTo>
                                <a:cubicBezTo>
                                  <a:pt x="27013" y="22860"/>
                                  <a:pt x="28283" y="24219"/>
                                  <a:pt x="28283" y="25959"/>
                                </a:cubicBezTo>
                                <a:cubicBezTo>
                                  <a:pt x="28283" y="27775"/>
                                  <a:pt x="27013" y="29147"/>
                                  <a:pt x="25032" y="29147"/>
                                </a:cubicBezTo>
                                <a:lnTo>
                                  <a:pt x="6998" y="29147"/>
                                </a:lnTo>
                                <a:cubicBezTo>
                                  <a:pt x="6693" y="29147"/>
                                  <a:pt x="6553" y="29299"/>
                                  <a:pt x="6553" y="29528"/>
                                </a:cubicBezTo>
                                <a:lnTo>
                                  <a:pt x="6553" y="-17301"/>
                                </a:lnTo>
                                <a:cubicBezTo>
                                  <a:pt x="6553" y="-15041"/>
                                  <a:pt x="5232" y="-13657"/>
                                  <a:pt x="3302" y="-13657"/>
                                </a:cubicBezTo>
                                <a:cubicBezTo>
                                  <a:pt x="1321" y="-13657"/>
                                  <a:pt x="0" y="-15041"/>
                                  <a:pt x="0" y="-17301"/>
                                </a:cubicBezTo>
                                <a:lnTo>
                                  <a:pt x="0" y="3010"/>
                                </a:lnTo>
                                <a:cubicBezTo>
                                  <a:pt x="0" y="1181"/>
                                  <a:pt x="1092" y="0"/>
                                  <a:pt x="29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527">
                                <a:moveTo>
                                  <a:pt x="0" y="175527"/>
                                </a:moveTo>
                                <a:lnTo>
                                  <a:pt x="0" y="0"/>
                                </a:lnTo>
                                <a:lnTo>
                                  <a:pt x="0" y="1755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756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039" style="position:absolute;margin-left:350.35pt;margin-top:0.5pt;width:13.2pt;height:13.2pt" coordorigin="7007,10" coordsize="264,264">
                <v:shape id="shape_0" ID="Shape 4431" coordsize="167500,175527" path="m167500,87744c167500,136220,129997,175527,83757,175527c37503,175527,0,136220,0,87744c0,39307,37503,0,83757,0c129997,0,167500,39307,167500,87744xe" stroked="t" o:allowincell="f" style="position:absolute;left:7007;top:10;width:263;height:263;mso-wrap-style:none;v-text-anchor:middle">
                  <v:fill o:detectmouseclick="t" on="false"/>
                  <v:stroke color="#181717" weight="7560" joinstyle="round" endcap="flat"/>
                  <w10:wrap type="none"/>
                </v:shape>
                <v:shape id="shape_0" ID="Shape 4432" coordsize="36741,53162" path="m18326,0c25845,0,31433,3327,-31602,8318c-31309,8928,-31081,9690,-31081,10376c-31081,12268,-32402,13462,31433,13462c30264,13462,29299,12941,28499,11569c26289,8013,22974,6274,18326,6274c12573,6274,9271,9449,7785,14224c6998,16739,6617,19748,6617,26581c6617,-32135,6998,-29125,7785,-26611c9271,-21836,12573,-18661,18326,-18661c23787,-18661,27686,-21302,29223,-26319c29959,-28643,30188,-31462,30188,31585c30188,31267,30035,31102,29744,31102l22073,31102c20091,31102,18847,29756,18847,27940c18847,26200,20091,24828,22073,24828l-31830,24828c-29963,24828,-28795,26048,-28795,27940l-28795,29375c-28795,-32440,-29252,-27906,-30192,-24795c-32694,-16781,26784,-12374,18326,-12374c9728,-12374,3899,-16692,1384,-24566c229,-28287,0,-31614,0,26581c0,19240,229,15887,1384,12192c3899,4318,9728,0,18326,0xe" fillcolor="#181717" stroked="f" o:allowincell="f" style="position:absolute;left:7042;top:104;width:57;height:79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4433" coordsize="31877,51879" path="m2921,0l28651,0c30632,0,31877,1346,31877,3086c31877,4902,30632,6274,28651,6274l6998,6274c6693,6274,6553,6426,6553,6718l6553,22390c6553,22708,6693,22860,6998,22860l25032,22860c27013,22860,28283,24219,28283,25959c28283,27775,27013,29147,25032,29147l6998,29147c6693,29147,6553,29299,6553,29528l6553,-17301c6553,-15041,5232,-13657,3302,-13657c1321,-13657,0,-15041,0,-17301l0,3010c0,1181,1092,0,2921,0xe" fillcolor="#181717" stroked="f" o:allowincell="f" style="position:absolute;left:7188;top:105;width:49;height:77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4434" path="m0,175527l0,0l0,175527xe" fillcolor="#181717" stroked="t" o:allowincell="f" style="position:absolute;left:7139;top:10;width:0;height:263;mso-wrap-style:none;v-text-anchor:middle">
                  <v:fill o:detectmouseclick="t" type="solid" color2="#e7e8e8"/>
                  <v:stroke color="#181717" weight="7560" joinstyle="miter" endcap="flat"/>
                  <w10:wrap type="none"/>
                </v:shape>
              </v:group>
            </w:pict>
          </mc:Fallback>
        </mc:AlternateContent>
      </w:r>
      <w:r>
        <w:rPr>
          <w:rFonts w:cs="Swis721CnEU" w:ascii="Swis721CnEU" w:hAnsi="Swis721CnEU"/>
          <w:b/>
          <w:sz w:val="22"/>
          <w:lang w:val="pl-PL" w:eastAsia="en-US"/>
        </w:rPr>
        <w:t>Talerz z rostbefem wołowym, kaczą piersią wędzoną na ciepło,</w:t>
        <w:tab/>
        <w:tab/>
        <w:t>59 zł</w:t>
      </w:r>
    </w:p>
    <w:p>
      <w:pPr>
        <w:pStyle w:val="Normal"/>
        <w:spacing w:lineRule="exact" w:line="260" w:before="0" w:after="0"/>
        <w:ind w:left="0" w:hanging="0"/>
        <w:rPr>
          <w:rFonts w:ascii="Swis721CnEU" w:hAnsi="Swis721CnEU" w:cs="Swis721CnEU"/>
          <w:b/>
          <w:b/>
          <w:sz w:val="22"/>
          <w:lang w:val="pl-PL" w:eastAsia="en-US"/>
        </w:rPr>
      </w:pPr>
      <w:r>
        <w:rPr>
          <w:rFonts w:cs="Swis721CnEU" w:ascii="Swis721CnEU" w:hAnsi="Swis721CnEU"/>
          <w:b/>
          <w:sz w:val="22"/>
          <w:lang w:val="pl-PL" w:eastAsia="en-US"/>
        </w:rPr>
        <w:t>pâté drobiowym, konfiturą z czerwonej cebuli i piklowaną dynią</w:t>
      </w:r>
    </w:p>
    <w:p>
      <w:pPr>
        <w:pStyle w:val="Normal"/>
        <w:spacing w:lineRule="exact" w:line="260" w:before="0" w:after="0"/>
        <w:ind w:left="0" w:hanging="0"/>
        <w:rPr/>
      </w:pPr>
      <w:r>
        <w:rPr>
          <w:rFonts w:cs="Swis721CnEU" w:ascii="Swis721CnEU" w:hAnsi="Swis721CnEU"/>
          <w:sz w:val="20"/>
          <w:szCs w:val="20"/>
          <w:lang w:val="en-GB" w:eastAsia="en-US"/>
        </w:rPr>
        <w:t>Plate of roast beef,</w:t>
      </w:r>
      <w:r>
        <w:rPr>
          <w:rFonts w:cs="Swis721CnEU" w:ascii="Swis721CnEU" w:hAnsi="Swis721CnEU"/>
          <w:sz w:val="20"/>
          <w:szCs w:val="20"/>
          <w:lang w:val="en-GB" w:eastAsia="en-US"/>
        </w:rPr>
        <w:t xml:space="preserve"> </w:t>
      </w:r>
      <w:r>
        <w:rPr>
          <w:rFonts w:cs="Swis721CnEU" w:ascii="Swis721CnEU" w:hAnsi="Swis721CnEU"/>
          <w:sz w:val="20"/>
          <w:szCs w:val="20"/>
          <w:lang w:val="en-GB" w:eastAsia="en-US"/>
        </w:rPr>
        <w:t xml:space="preserve">smoked </w:t>
      </w:r>
      <w:r>
        <w:rPr>
          <w:rFonts w:cs="Swis721CnEU" w:ascii="Swis721CnEU" w:hAnsi="Swis721CnEU"/>
          <w:sz w:val="20"/>
          <w:szCs w:val="20"/>
          <w:lang w:val="en-GB" w:eastAsia="en-US"/>
        </w:rPr>
        <w:t>duck tenderloin, poultry paste, red onion confiture</w:t>
      </w:r>
    </w:p>
    <w:p>
      <w:pPr>
        <w:pStyle w:val="Normal"/>
        <w:tabs>
          <w:tab w:val="clear" w:pos="720"/>
          <w:tab w:val="left" w:pos="7088" w:leader="none"/>
          <w:tab w:val="right" w:pos="7371" w:leader="none"/>
        </w:tabs>
        <w:spacing w:lineRule="exact" w:line="260" w:before="0" w:after="0"/>
        <w:ind w:left="0" w:hanging="0"/>
        <w:rPr>
          <w:rFonts w:ascii="Swis721CnEU" w:hAnsi="Swis721CnEU" w:cs="Swis721CnEU"/>
          <w:sz w:val="20"/>
          <w:szCs w:val="20"/>
          <w:lang w:val="en-GB" w:eastAsia="en-US"/>
        </w:rPr>
      </w:pPr>
      <w:r>
        <w:rPr>
          <w:rFonts w:cs="Swis721CnEU" w:ascii="Swis721CnEU" w:hAnsi="Swis721CnEU"/>
          <w:sz w:val="20"/>
          <w:szCs w:val="20"/>
          <w:lang w:val="en-GB" w:eastAsia="en-US"/>
        </w:rPr>
        <w:t>and pickled pumpkin</w:t>
      </w:r>
    </w:p>
    <w:p>
      <w:pPr>
        <w:pStyle w:val="Normal"/>
        <w:tabs>
          <w:tab w:val="clear" w:pos="720"/>
          <w:tab w:val="left" w:pos="6521" w:leader="none"/>
        </w:tabs>
        <w:spacing w:lineRule="exact" w:line="260" w:before="0" w:after="0"/>
        <w:ind w:left="0" w:hanging="0"/>
        <w:rPr>
          <w:rFonts w:ascii="Swis721CnEU" w:hAnsi="Swis721CnEU" w:cs="Swis721CnEU"/>
          <w:b/>
          <w:b/>
          <w:sz w:val="22"/>
          <w:szCs w:val="20"/>
          <w:lang w:val="pl-PL" w:eastAsia="en-US"/>
        </w:rPr>
      </w:pPr>
      <w:r>
        <w:rPr>
          <w:rFonts w:cs="Swis721CnEU" w:ascii="Swis721CnEU" w:hAnsi="Swis721CnEU"/>
          <w:b/>
          <w:sz w:val="22"/>
          <w:szCs w:val="20"/>
          <w:lang w:val="pl-PL" w:eastAsia="en-US"/>
        </w:rPr>
      </w:r>
    </w:p>
    <w:p>
      <w:pPr>
        <w:pStyle w:val="Normal"/>
        <w:tabs>
          <w:tab w:val="clear" w:pos="720"/>
          <w:tab w:val="left" w:pos="6521" w:leader="none"/>
        </w:tabs>
        <w:spacing w:lineRule="exact" w:line="260" w:before="0" w:after="0"/>
        <w:ind w:left="0" w:hanging="0"/>
        <w:rPr/>
      </w:pPr>
      <w:r>
        <w:rPr>
          <w:rFonts w:cs="Swis721CnEU" w:ascii="Swis721CnEU" w:hAnsi="Swis721CnEU"/>
          <w:b/>
          <w:sz w:val="22"/>
          <w:lang w:val="pl-PL"/>
        </w:rPr>
        <w:t>Siekany tatar z polędwicy wołowej z wędzoną słoniną</w:t>
        <w:tab/>
        <w:t>56 zł</w:t>
      </w:r>
    </w:p>
    <w:p>
      <w:pPr>
        <w:pStyle w:val="Normal"/>
        <w:tabs>
          <w:tab w:val="clear" w:pos="720"/>
          <w:tab w:val="left" w:pos="6521" w:leader="none"/>
        </w:tabs>
        <w:spacing w:lineRule="exact" w:line="260" w:before="0" w:after="0"/>
        <w:ind w:left="0" w:hanging="0"/>
        <w:rPr/>
      </w:pPr>
      <w:r>
        <w:rPr>
          <w:rFonts w:cs="Swis721CnEU" w:ascii="Swis721CnEU" w:hAnsi="Swis721CnEU"/>
          <w:b/>
          <w:sz w:val="22"/>
          <w:lang w:val="pl-PL"/>
        </w:rPr>
        <w:t>i marynowaną gorczycą</w:t>
        <w:tab/>
      </w:r>
    </w:p>
    <w:p>
      <w:pPr>
        <w:pStyle w:val="Normal"/>
        <w:spacing w:lineRule="exact" w:line="260" w:before="0" w:after="0"/>
        <w:ind w:left="0" w:hanging="0"/>
        <w:rPr>
          <w:rFonts w:ascii="Swis721CnEU" w:hAnsi="Swis721CnEU" w:cs="Swis721CnEU"/>
          <w:sz w:val="20"/>
          <w:szCs w:val="20"/>
          <w:lang w:val="pl-PL"/>
        </w:rPr>
      </w:pPr>
      <w:r>
        <w:rPr>
          <w:rFonts w:cs="Swis721CnEU" w:ascii="Swis721CnEU" w:hAnsi="Swis721CnEU"/>
          <w:sz w:val="20"/>
          <w:szCs w:val="20"/>
          <w:lang w:val="pl-PL"/>
        </w:rPr>
        <w:t>Chopped beef tenderloin tartare with smoked bacon and pickled char lock</w:t>
      </w:r>
    </w:p>
    <w:p>
      <w:pPr>
        <w:pStyle w:val="Normal"/>
        <w:spacing w:lineRule="exact" w:line="260" w:before="0" w:after="0"/>
        <w:ind w:left="0" w:hanging="0"/>
        <w:rPr>
          <w:rFonts w:ascii="Swis721CnEU" w:hAnsi="Swis721CnEU" w:cs="Swis721CnEU"/>
          <w:b/>
          <w:b/>
          <w:sz w:val="22"/>
          <w:szCs w:val="20"/>
          <w:lang w:val="pl-PL"/>
        </w:rPr>
      </w:pPr>
      <w:r>
        <w:rPr>
          <w:rFonts w:cs="Swis721CnEU" w:ascii="Swis721CnEU" w:hAnsi="Swis721CnEU"/>
          <w:b/>
          <w:sz w:val="22"/>
          <w:szCs w:val="20"/>
          <w:lang w:val="pl-PL"/>
        </w:rPr>
      </w:r>
    </w:p>
    <w:p>
      <w:pPr>
        <w:pStyle w:val="Normal"/>
        <w:spacing w:lineRule="exact" w:line="260" w:before="0" w:after="0"/>
        <w:ind w:left="0" w:hanging="0"/>
        <w:rPr/>
      </w:pPr>
      <w:r>
        <w:rPr>
          <w:rFonts w:cs="Swis721CnEU" w:ascii="Swis721CnEU" w:hAnsi="Swis721CnEU"/>
          <w:b/>
          <w:sz w:val="22"/>
          <w:lang w:val="pl-PL"/>
        </w:rPr>
        <w:t>Rostbeef wołowy na grillowanej focacci z macerowanym portobello,</w:t>
        <w:tab/>
        <w:tab/>
        <w:t>44 zł</w:t>
      </w:r>
    </w:p>
    <w:p>
      <w:pPr>
        <w:pStyle w:val="Normal"/>
        <w:spacing w:lineRule="exact" w:line="260" w:before="0" w:after="0"/>
        <w:ind w:left="0" w:hanging="0"/>
        <w:rPr>
          <w:rFonts w:ascii="Swis721CnEU" w:hAnsi="Swis721CnEU" w:cs="Swis721CnEU"/>
          <w:b/>
          <w:b/>
          <w:sz w:val="22"/>
          <w:lang w:val="pl-PL"/>
        </w:rPr>
      </w:pPr>
      <w:r>
        <w:rPr>
          <w:rFonts w:cs="Swis721CnEU" w:ascii="Swis721CnEU" w:hAnsi="Swis721CnEU"/>
          <w:b/>
          <w:sz w:val="22"/>
          <w:lang w:val="pl-PL"/>
        </w:rPr>
        <w:t>piklowaną dynią i domową musztardą</w:t>
      </w:r>
    </w:p>
    <w:p>
      <w:pPr>
        <w:pStyle w:val="Normal"/>
        <w:spacing w:lineRule="exact" w:line="260" w:before="0" w:after="0"/>
        <w:ind w:left="0" w:hanging="0"/>
        <w:rPr/>
      </w:pPr>
      <w:r>
        <w:rPr>
          <w:rFonts w:cs="Swis721CnEU" w:ascii="Swis721CnEU" w:hAnsi="Swis721CnEU"/>
          <w:sz w:val="20"/>
          <w:szCs w:val="20"/>
          <w:lang w:val="pl-PL"/>
        </w:rPr>
        <w:t>Grilled focaccia with roast beef, macerated portobello, pickled pumpkin</w:t>
      </w:r>
    </w:p>
    <w:p>
      <w:pPr>
        <w:pStyle w:val="Normal"/>
        <w:spacing w:lineRule="exact" w:line="260" w:before="0" w:after="0"/>
        <w:ind w:left="0" w:hanging="0"/>
        <w:rPr>
          <w:rFonts w:ascii="Swis721CnEU" w:hAnsi="Swis721CnEU" w:cs="Swis721CnEU"/>
          <w:sz w:val="20"/>
          <w:szCs w:val="20"/>
          <w:lang w:val="pl-PL"/>
        </w:rPr>
      </w:pPr>
      <w:r>
        <w:rPr>
          <w:rFonts w:cs="Swis721CnEU" w:ascii="Swis721CnEU" w:hAnsi="Swis721CnEU"/>
          <w:sz w:val="20"/>
          <w:szCs w:val="20"/>
          <w:lang w:val="pl-PL"/>
        </w:rPr>
        <w:t>and homemade musztard</w:t>
      </w:r>
    </w:p>
    <w:p>
      <w:pPr>
        <w:pStyle w:val="Normal"/>
        <w:spacing w:lineRule="exact" w:line="260" w:before="0" w:after="0"/>
        <w:ind w:left="0" w:hanging="0"/>
        <w:rPr>
          <w:rFonts w:ascii="Swis721CnEU" w:hAnsi="Swis721CnEU" w:cs="Swis721CnEU"/>
          <w:b/>
          <w:b/>
          <w:sz w:val="20"/>
          <w:szCs w:val="20"/>
          <w:lang w:val="pl-PL" w:eastAsia="en-US"/>
        </w:rPr>
      </w:pPr>
      <w:r>
        <w:rPr>
          <w:rFonts w:cs="Swis721CnEU" w:ascii="Swis721CnEU" w:hAnsi="Swis721CnEU"/>
          <w:b/>
          <w:sz w:val="20"/>
          <w:szCs w:val="20"/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1985</wp:posOffset>
                </wp:positionH>
                <wp:positionV relativeFrom="paragraph">
                  <wp:posOffset>146685</wp:posOffset>
                </wp:positionV>
                <wp:extent cx="167640" cy="167640"/>
                <wp:effectExtent l="3810" t="3810" r="4445" b="4445"/>
                <wp:wrapNone/>
                <wp:docPr id="10" name="Group 46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" cy="167760"/>
                          <a:chOff x="0" y="0"/>
                          <a:chExt cx="16776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760" cy="167760"/>
                          </a:xfrm>
                          <a:custGeom>
                            <a:avLst/>
                            <a:gdLst>
                              <a:gd name="textAreaLeft" fmla="*/ 0 w 95040"/>
                              <a:gd name="textAreaRight" fmla="*/ 95400 w 95040"/>
                              <a:gd name="textAreaTop" fmla="*/ 0 h 95040"/>
                              <a:gd name="textAreaBottom" fmla="*/ 954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167513" h="167513">
                                <a:moveTo>
                                  <a:pt x="167513" y="83757"/>
                                </a:moveTo>
                                <a:cubicBezTo>
                                  <a:pt x="167513" y="130010"/>
                                  <a:pt x="130010" y="167513"/>
                                  <a:pt x="83744" y="167513"/>
                                </a:cubicBezTo>
                                <a:cubicBezTo>
                                  <a:pt x="37478" y="167513"/>
                                  <a:pt x="0" y="130010"/>
                                  <a:pt x="0" y="83757"/>
                                </a:cubicBezTo>
                                <a:cubicBezTo>
                                  <a:pt x="0" y="37503"/>
                                  <a:pt x="37478" y="0"/>
                                  <a:pt x="83744" y="0"/>
                                </a:cubicBezTo>
                                <a:cubicBezTo>
                                  <a:pt x="130010" y="0"/>
                                  <a:pt x="167513" y="37503"/>
                                  <a:pt x="167513" y="8375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817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28080"/>
                            <a:ext cx="37440" cy="48240"/>
                          </a:xfrm>
                          <a:custGeom>
                            <a:avLst/>
                            <a:gdLst>
                              <a:gd name="textAreaLeft" fmla="*/ 0 w 21240"/>
                              <a:gd name="textAreaRight" fmla="*/ 21600 w 21240"/>
                              <a:gd name="textAreaTop" fmla="*/ 0 h 27360"/>
                              <a:gd name="textAreaBottom" fmla="*/ 27720 h 27360"/>
                            </a:gdLst>
                            <a:ahLst/>
                            <a:rect l="textAreaLeft" t="textAreaTop" r="textAreaRight" b="textAreaBottom"/>
                            <a:pathLst>
                              <a:path w="37630" h="48260">
                                <a:moveTo>
                                  <a:pt x="3150" y="0"/>
                                </a:moveTo>
                                <a:cubicBezTo>
                                  <a:pt x="4712" y="0"/>
                                  <a:pt x="5728" y="838"/>
                                  <a:pt x="6325" y="2439"/>
                                </a:cubicBezTo>
                                <a:lnTo>
                                  <a:pt x="18847" y="-27703"/>
                                </a:lnTo>
                                <a:lnTo>
                                  <a:pt x="19050" y="-27703"/>
                                </a:lnTo>
                                <a:lnTo>
                                  <a:pt x="31344" y="2439"/>
                                </a:lnTo>
                                <a:cubicBezTo>
                                  <a:pt x="31864" y="838"/>
                                  <a:pt x="-32554" y="0"/>
                                  <a:pt x="-31081" y="0"/>
                                </a:cubicBezTo>
                                <a:cubicBezTo>
                                  <a:pt x="-29252" y="0"/>
                                  <a:pt x="-27906" y="1244"/>
                                  <a:pt x="-27906" y="2934"/>
                                </a:cubicBezTo>
                                <a:cubicBezTo>
                                  <a:pt x="-27906" y="3353"/>
                                  <a:pt x="-27982" y="3848"/>
                                  <a:pt x="-28211" y="4470"/>
                                </a:cubicBezTo>
                                <a:lnTo>
                                  <a:pt x="22822" y="-20832"/>
                                </a:lnTo>
                                <a:cubicBezTo>
                                  <a:pt x="21844" y="-18330"/>
                                  <a:pt x="20828" y="-17276"/>
                                  <a:pt x="18771" y="-17276"/>
                                </a:cubicBezTo>
                                <a:cubicBezTo>
                                  <a:pt x="16764" y="-17276"/>
                                  <a:pt x="15672" y="-18330"/>
                                  <a:pt x="14783" y="-20832"/>
                                </a:cubicBezTo>
                                <a:lnTo>
                                  <a:pt x="267" y="4470"/>
                                </a:lnTo>
                                <a:cubicBezTo>
                                  <a:pt x="64" y="3848"/>
                                  <a:pt x="0" y="3353"/>
                                  <a:pt x="0" y="2934"/>
                                </a:cubicBezTo>
                                <a:cubicBezTo>
                                  <a:pt x="0" y="1244"/>
                                  <a:pt x="1308" y="0"/>
                                  <a:pt x="315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8440"/>
                            <a:ext cx="31680" cy="4752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27000"/>
                              <a:gd name="textAreaBottom" fmla="*/ 27360 h 27000"/>
                            </a:gdLst>
                            <a:ahLst/>
                            <a:rect l="textAreaLeft" t="textAreaTop" r="textAreaRight" b="textAreaBottom"/>
                            <a:pathLst>
                              <a:path w="31953" h="47561">
                                <a:moveTo>
                                  <a:pt x="2921" y="0"/>
                                </a:moveTo>
                                <a:lnTo>
                                  <a:pt x="28702" y="0"/>
                                </a:lnTo>
                                <a:cubicBezTo>
                                  <a:pt x="30683" y="0"/>
                                  <a:pt x="31953" y="1257"/>
                                  <a:pt x="31953" y="2858"/>
                                </a:cubicBezTo>
                                <a:cubicBezTo>
                                  <a:pt x="31953" y="4547"/>
                                  <a:pt x="30683" y="5804"/>
                                  <a:pt x="28702" y="5804"/>
                                </a:cubicBezTo>
                                <a:lnTo>
                                  <a:pt x="6998" y="5804"/>
                                </a:lnTo>
                                <a:cubicBezTo>
                                  <a:pt x="6693" y="5804"/>
                                  <a:pt x="6553" y="5943"/>
                                  <a:pt x="6553" y="6236"/>
                                </a:cubicBezTo>
                                <a:lnTo>
                                  <a:pt x="6553" y="20219"/>
                                </a:lnTo>
                                <a:cubicBezTo>
                                  <a:pt x="6553" y="20498"/>
                                  <a:pt x="6693" y="20638"/>
                                  <a:pt x="6998" y="20638"/>
                                </a:cubicBezTo>
                                <a:lnTo>
                                  <a:pt x="25108" y="20638"/>
                                </a:lnTo>
                                <a:cubicBezTo>
                                  <a:pt x="27089" y="20638"/>
                                  <a:pt x="28321" y="21895"/>
                                  <a:pt x="28321" y="23495"/>
                                </a:cubicBezTo>
                                <a:cubicBezTo>
                                  <a:pt x="28321" y="25184"/>
                                  <a:pt x="27089" y="26441"/>
                                  <a:pt x="25108" y="26441"/>
                                </a:cubicBezTo>
                                <a:lnTo>
                                  <a:pt x="6998" y="26441"/>
                                </a:lnTo>
                                <a:cubicBezTo>
                                  <a:pt x="6693" y="26441"/>
                                  <a:pt x="6553" y="26581"/>
                                  <a:pt x="6553" y="26873"/>
                                </a:cubicBezTo>
                                <a:lnTo>
                                  <a:pt x="6553" y="-24197"/>
                                </a:lnTo>
                                <a:cubicBezTo>
                                  <a:pt x="6553" y="-23905"/>
                                  <a:pt x="6693" y="-23778"/>
                                  <a:pt x="6998" y="-23778"/>
                                </a:cubicBezTo>
                                <a:lnTo>
                                  <a:pt x="28702" y="-23778"/>
                                </a:lnTo>
                                <a:cubicBezTo>
                                  <a:pt x="30683" y="-23778"/>
                                  <a:pt x="31953" y="-22521"/>
                                  <a:pt x="31953" y="-20908"/>
                                </a:cubicBezTo>
                                <a:cubicBezTo>
                                  <a:pt x="31953" y="-19219"/>
                                  <a:pt x="30683" y="-17975"/>
                                  <a:pt x="28702" y="-17975"/>
                                </a:cubicBezTo>
                                <a:lnTo>
                                  <a:pt x="2921" y="-17975"/>
                                </a:lnTo>
                                <a:cubicBezTo>
                                  <a:pt x="1092" y="-17975"/>
                                  <a:pt x="0" y="-19092"/>
                                  <a:pt x="0" y="-20756"/>
                                </a:cubicBezTo>
                                <a:lnTo>
                                  <a:pt x="0" y="2794"/>
                                </a:lnTo>
                                <a:cubicBezTo>
                                  <a:pt x="0" y="1118"/>
                                  <a:pt x="1092" y="0"/>
                                  <a:pt x="29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88920"/>
                            <a:ext cx="36720" cy="48960"/>
                          </a:xfrm>
                          <a:custGeom>
                            <a:avLst/>
                            <a:gdLst>
                              <a:gd name="textAreaLeft" fmla="*/ 0 w 20880"/>
                              <a:gd name="textAreaRight" fmla="*/ 21240 w 20880"/>
                              <a:gd name="textAreaTop" fmla="*/ 0 h 27720"/>
                              <a:gd name="textAreaBottom" fmla="*/ 28080 h 27720"/>
                            </a:gdLst>
                            <a:ahLst/>
                            <a:rect l="textAreaLeft" t="textAreaTop" r="textAreaRight" b="textAreaBottom"/>
                            <a:pathLst>
                              <a:path w="36741" h="49123">
                                <a:moveTo>
                                  <a:pt x="18326" y="0"/>
                                </a:moveTo>
                                <a:cubicBezTo>
                                  <a:pt x="25845" y="0"/>
                                  <a:pt x="31433" y="3086"/>
                                  <a:pt x="-31602" y="7709"/>
                                </a:cubicBezTo>
                                <a:cubicBezTo>
                                  <a:pt x="-31309" y="8268"/>
                                  <a:pt x="-31081" y="8953"/>
                                  <a:pt x="-31081" y="9589"/>
                                </a:cubicBezTo>
                                <a:cubicBezTo>
                                  <a:pt x="-31081" y="11341"/>
                                  <a:pt x="-32427" y="12459"/>
                                  <a:pt x="31433" y="12459"/>
                                </a:cubicBezTo>
                                <a:cubicBezTo>
                                  <a:pt x="30264" y="12459"/>
                                  <a:pt x="29299" y="11976"/>
                                  <a:pt x="28473" y="10719"/>
                                </a:cubicBezTo>
                                <a:cubicBezTo>
                                  <a:pt x="26264" y="7417"/>
                                  <a:pt x="22974" y="5804"/>
                                  <a:pt x="18326" y="5804"/>
                                </a:cubicBezTo>
                                <a:cubicBezTo>
                                  <a:pt x="12573" y="5804"/>
                                  <a:pt x="9271" y="8763"/>
                                  <a:pt x="7785" y="13170"/>
                                </a:cubicBezTo>
                                <a:cubicBezTo>
                                  <a:pt x="6998" y="15468"/>
                                  <a:pt x="6617" y="18262"/>
                                  <a:pt x="6617" y="24562"/>
                                </a:cubicBezTo>
                                <a:cubicBezTo>
                                  <a:pt x="6617" y="30861"/>
                                  <a:pt x="6998" y="-31868"/>
                                  <a:pt x="7785" y="-29570"/>
                                </a:cubicBezTo>
                                <a:cubicBezTo>
                                  <a:pt x="9271" y="-25163"/>
                                  <a:pt x="12573" y="-22217"/>
                                  <a:pt x="18326" y="-22217"/>
                                </a:cubicBezTo>
                                <a:cubicBezTo>
                                  <a:pt x="23762" y="-22217"/>
                                  <a:pt x="27686" y="-24680"/>
                                  <a:pt x="29223" y="-29290"/>
                                </a:cubicBezTo>
                                <a:cubicBezTo>
                                  <a:pt x="29959" y="-31449"/>
                                  <a:pt x="30188" y="31483"/>
                                  <a:pt x="30188" y="29172"/>
                                </a:cubicBezTo>
                                <a:cubicBezTo>
                                  <a:pt x="30188" y="28905"/>
                                  <a:pt x="30035" y="28753"/>
                                  <a:pt x="29744" y="28753"/>
                                </a:cubicBezTo>
                                <a:lnTo>
                                  <a:pt x="22073" y="28753"/>
                                </a:lnTo>
                                <a:cubicBezTo>
                                  <a:pt x="20091" y="28753"/>
                                  <a:pt x="18847" y="27495"/>
                                  <a:pt x="18847" y="25832"/>
                                </a:cubicBezTo>
                                <a:cubicBezTo>
                                  <a:pt x="18847" y="24219"/>
                                  <a:pt x="20091" y="22949"/>
                                  <a:pt x="22073" y="22949"/>
                                </a:cubicBezTo>
                                <a:lnTo>
                                  <a:pt x="-31830" y="22949"/>
                                </a:lnTo>
                                <a:cubicBezTo>
                                  <a:pt x="-29989" y="22949"/>
                                  <a:pt x="-28795" y="24066"/>
                                  <a:pt x="-28795" y="25832"/>
                                </a:cubicBezTo>
                                <a:lnTo>
                                  <a:pt x="-28795" y="27153"/>
                                </a:lnTo>
                                <a:cubicBezTo>
                                  <a:pt x="-28795" y="30594"/>
                                  <a:pt x="-29252" y="-30751"/>
                                  <a:pt x="-30192" y="-27893"/>
                                </a:cubicBezTo>
                                <a:cubicBezTo>
                                  <a:pt x="-32694" y="-20476"/>
                                  <a:pt x="26784" y="-16413"/>
                                  <a:pt x="18326" y="-16413"/>
                                </a:cubicBezTo>
                                <a:cubicBezTo>
                                  <a:pt x="9703" y="-16413"/>
                                  <a:pt x="3899" y="-20413"/>
                                  <a:pt x="1384" y="-27677"/>
                                </a:cubicBezTo>
                                <a:cubicBezTo>
                                  <a:pt x="203" y="-31106"/>
                                  <a:pt x="0" y="31356"/>
                                  <a:pt x="0" y="24562"/>
                                </a:cubicBezTo>
                                <a:cubicBezTo>
                                  <a:pt x="0" y="17780"/>
                                  <a:pt x="203" y="14706"/>
                                  <a:pt x="1384" y="11265"/>
                                </a:cubicBezTo>
                                <a:cubicBezTo>
                                  <a:pt x="3899" y="4001"/>
                                  <a:pt x="9703" y="0"/>
                                  <a:pt x="183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89640"/>
                            <a:ext cx="31680" cy="4752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27000"/>
                              <a:gd name="textAreaBottom" fmla="*/ 27360 h 27000"/>
                            </a:gdLst>
                            <a:ahLst/>
                            <a:rect l="textAreaLeft" t="textAreaTop" r="textAreaRight" b="textAreaBottom"/>
                            <a:pathLst>
                              <a:path w="31953" h="47574">
                                <a:moveTo>
                                  <a:pt x="2946" y="0"/>
                                </a:moveTo>
                                <a:lnTo>
                                  <a:pt x="28727" y="0"/>
                                </a:lnTo>
                                <a:cubicBezTo>
                                  <a:pt x="30709" y="0"/>
                                  <a:pt x="31953" y="1270"/>
                                  <a:pt x="31953" y="2883"/>
                                </a:cubicBezTo>
                                <a:cubicBezTo>
                                  <a:pt x="31953" y="4559"/>
                                  <a:pt x="30709" y="5804"/>
                                  <a:pt x="28727" y="5804"/>
                                </a:cubicBezTo>
                                <a:lnTo>
                                  <a:pt x="6998" y="5804"/>
                                </a:lnTo>
                                <a:cubicBezTo>
                                  <a:pt x="6693" y="5804"/>
                                  <a:pt x="6553" y="5956"/>
                                  <a:pt x="6553" y="6236"/>
                                </a:cubicBezTo>
                                <a:lnTo>
                                  <a:pt x="6553" y="20219"/>
                                </a:lnTo>
                                <a:cubicBezTo>
                                  <a:pt x="6553" y="20511"/>
                                  <a:pt x="6693" y="20638"/>
                                  <a:pt x="6998" y="20638"/>
                                </a:cubicBezTo>
                                <a:lnTo>
                                  <a:pt x="25108" y="20638"/>
                                </a:lnTo>
                                <a:cubicBezTo>
                                  <a:pt x="27115" y="20638"/>
                                  <a:pt x="28346" y="21908"/>
                                  <a:pt x="28346" y="23521"/>
                                </a:cubicBezTo>
                                <a:cubicBezTo>
                                  <a:pt x="28346" y="25197"/>
                                  <a:pt x="27115" y="26441"/>
                                  <a:pt x="25108" y="26441"/>
                                </a:cubicBezTo>
                                <a:lnTo>
                                  <a:pt x="6998" y="26441"/>
                                </a:lnTo>
                                <a:cubicBezTo>
                                  <a:pt x="6693" y="26441"/>
                                  <a:pt x="6553" y="26594"/>
                                  <a:pt x="6553" y="26873"/>
                                </a:cubicBezTo>
                                <a:lnTo>
                                  <a:pt x="6553" y="-24185"/>
                                </a:lnTo>
                                <a:cubicBezTo>
                                  <a:pt x="6553" y="-23905"/>
                                  <a:pt x="6693" y="-23766"/>
                                  <a:pt x="6998" y="-23766"/>
                                </a:cubicBezTo>
                                <a:lnTo>
                                  <a:pt x="28727" y="-23766"/>
                                </a:lnTo>
                                <a:cubicBezTo>
                                  <a:pt x="30709" y="-23766"/>
                                  <a:pt x="31953" y="-22496"/>
                                  <a:pt x="31953" y="-20895"/>
                                </a:cubicBezTo>
                                <a:cubicBezTo>
                                  <a:pt x="31953" y="-19219"/>
                                  <a:pt x="30709" y="-17962"/>
                                  <a:pt x="28727" y="-17962"/>
                                </a:cubicBezTo>
                                <a:lnTo>
                                  <a:pt x="2946" y="-17962"/>
                                </a:lnTo>
                                <a:cubicBezTo>
                                  <a:pt x="1118" y="-17962"/>
                                  <a:pt x="0" y="-19067"/>
                                  <a:pt x="0" y="-20756"/>
                                </a:cubicBezTo>
                                <a:lnTo>
                                  <a:pt x="0" y="2807"/>
                                </a:lnTo>
                                <a:cubicBezTo>
                                  <a:pt x="0" y="1118"/>
                                  <a:pt x="1118" y="0"/>
                                  <a:pt x="294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114" style="position:absolute;margin-left:350.55pt;margin-top:11.55pt;width:13.2pt;height:13.2pt" coordorigin="7011,231" coordsize="264,264">
                <v:shape id="shape_0" ID="Shape 687" coordsize="167513,167513" path="m167513,83757c167513,130010,130010,167513,83744,167513c37478,167513,0,130010,0,83757c0,37503,37478,0,83744,0c130010,0,167513,37503,167513,83757xe" stroked="t" o:allowincell="f" style="position:absolute;left:7011;top:231;width:263;height:263;mso-wrap-style:none;v-text-anchor:middle">
                  <v:fill o:detectmouseclick="t" on="false"/>
                  <v:stroke color="#181717" weight="7560" joinstyle="round" endcap="flat"/>
                  <w10:wrap type="none"/>
                </v:shape>
                <v:shape id="shape_0" ID="Shape 688" coordsize="37630,48260" path="m3150,0c4712,0,5728,838,6325,2439l18847,-27703l19050,-27703l31344,2439c31864,838,-32554,0,-31081,0c-29252,0,-27906,1244,-27906,2934c-27906,3353,-27982,3848,-28211,4470l22822,-20832c21844,-18330,20828,-17276,18771,-17276c16764,-17276,15672,-18330,14783,-20832l267,4470c64,3848,0,3353,0,2934c0,1244,1308,0,3150,0xe" fillcolor="#181717" stroked="f" o:allowincell="f" style="position:absolute;left:7077;top:275;width:58;height:75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689" coordsize="31953,47561" path="m2921,0l28702,0c30683,0,31953,1257,31953,2858c31953,4547,30683,5804,28702,5804l6998,5804c6693,5804,6553,5943,6553,6236l6553,20219c6553,20498,6693,20638,6998,20638l25108,20638c27089,20638,28321,21895,28321,23495c28321,25184,27089,26441,25108,26441l6998,26441c6693,26441,6553,26581,6553,26873l6553,-24197c6553,-23905,6693,-23778,6998,-23778l28702,-23778c30683,-23778,31953,-22521,31953,-20908c31953,-19219,30683,-17975,28702,-17975l2921,-17975c1092,-17975,0,-19092,0,-20756l0,2794c0,1118,1092,0,2921,0xe" fillcolor="#181717" stroked="f" o:allowincell="f" style="position:absolute;left:7150;top:276;width:49;height:74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690" coordsize="36741,49123" path="m18326,0c25845,0,31433,3086,-31602,7709c-31309,8268,-31081,8953,-31081,9589c-31081,11341,-32427,12459,31433,12459c30264,12459,29299,11976,28473,10719c26264,7417,22974,5804,18326,5804c12573,5804,9271,8763,7785,13170c6998,15468,6617,18262,6617,24562c6617,30861,6998,-31868,7785,-29570c9271,-25163,12573,-22217,18326,-22217c23762,-22217,27686,-24680,29223,-29290c29959,-31449,30188,31483,30188,29172c30188,28905,30035,28753,29744,28753l22073,28753c20091,28753,18847,27495,18847,25832c18847,24219,20091,22949,22073,22949l-31830,22949c-29989,22949,-28795,24066,-28795,25832l-28795,27153c-28795,30594,-29252,-30751,-30192,-27893c-32694,-20476,26784,-16413,18326,-16413c9703,-16413,3899,-20413,1384,-27677c203,-31106,0,31356,0,24562c0,17780,203,14706,1384,11265c3899,4001,9703,0,18326,0xe" fillcolor="#181717" stroked="f" o:allowincell="f" style="position:absolute;left:7081;top:371;width:57;height:76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691" coordsize="31953,47574" path="m2946,0l28727,0c30709,0,31953,1270,31953,2883c31953,4559,30709,5804,28727,5804l6998,5804c6693,5804,6553,5956,6553,6236l6553,20219c6553,20511,6693,20638,6998,20638l25108,20638c27115,20638,28346,21908,28346,23521c28346,25197,27115,26441,25108,26441l6998,26441c6693,26441,6553,26594,6553,26873l6553,-24185c6553,-23905,6693,-23766,6998,-23766l28727,-23766c30709,-23766,31953,-22496,31953,-20895c31953,-19219,30709,-17962,28727,-17962l2946,-17962c1118,-17962,0,-19067,0,-20756l0,2807c0,1118,1118,0,2946,0xe" fillcolor="#181717" stroked="f" o:allowincell="f" style="position:absolute;left:7156;top:372;width:49;height:74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41215</wp:posOffset>
                </wp:positionH>
                <wp:positionV relativeFrom="paragraph">
                  <wp:posOffset>146685</wp:posOffset>
                </wp:positionV>
                <wp:extent cx="167640" cy="167640"/>
                <wp:effectExtent l="10160" t="3810" r="4445" b="4445"/>
                <wp:wrapNone/>
                <wp:docPr id="11" name="Group 480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" cy="167760"/>
                          <a:chOff x="0" y="0"/>
                          <a:chExt cx="16776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760" cy="167760"/>
                          </a:xfrm>
                          <a:custGeom>
                            <a:avLst/>
                            <a:gdLst>
                              <a:gd name="textAreaLeft" fmla="*/ 0 w 95040"/>
                              <a:gd name="textAreaRight" fmla="*/ 95400 w 95040"/>
                              <a:gd name="textAreaTop" fmla="*/ 0 h 95040"/>
                              <a:gd name="textAreaBottom" fmla="*/ 954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167500" h="175527">
                                <a:moveTo>
                                  <a:pt x="167500" y="87744"/>
                                </a:moveTo>
                                <a:cubicBezTo>
                                  <a:pt x="167500" y="136220"/>
                                  <a:pt x="129997" y="175527"/>
                                  <a:pt x="83757" y="175527"/>
                                </a:cubicBezTo>
                                <a:cubicBezTo>
                                  <a:pt x="37503" y="175527"/>
                                  <a:pt x="0" y="136220"/>
                                  <a:pt x="0" y="87744"/>
                                </a:cubicBezTo>
                                <a:cubicBezTo>
                                  <a:pt x="0" y="39307"/>
                                  <a:pt x="37503" y="0"/>
                                  <a:pt x="83757" y="0"/>
                                </a:cubicBezTo>
                                <a:cubicBezTo>
                                  <a:pt x="129997" y="0"/>
                                  <a:pt x="167500" y="39307"/>
                                  <a:pt x="167500" y="8774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817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59760"/>
                            <a:ext cx="36720" cy="50760"/>
                          </a:xfrm>
                          <a:custGeom>
                            <a:avLst/>
                            <a:gdLst>
                              <a:gd name="textAreaLeft" fmla="*/ 0 w 20880"/>
                              <a:gd name="textAreaRight" fmla="*/ 21240 w 20880"/>
                              <a:gd name="textAreaTop" fmla="*/ 0 h 28800"/>
                              <a:gd name="textAreaBottom" fmla="*/ 29160 h 28800"/>
                            </a:gdLst>
                            <a:ahLst/>
                            <a:rect l="textAreaLeft" t="textAreaTop" r="textAreaRight" b="textAreaBottom"/>
                            <a:pathLst>
                              <a:path w="36741" h="53162">
                                <a:moveTo>
                                  <a:pt x="18326" y="0"/>
                                </a:moveTo>
                                <a:cubicBezTo>
                                  <a:pt x="25845" y="0"/>
                                  <a:pt x="31433" y="3327"/>
                                  <a:pt x="-31602" y="8318"/>
                                </a:cubicBezTo>
                                <a:cubicBezTo>
                                  <a:pt x="-31309" y="8928"/>
                                  <a:pt x="-31081" y="9690"/>
                                  <a:pt x="-31081" y="10376"/>
                                </a:cubicBezTo>
                                <a:cubicBezTo>
                                  <a:pt x="-31081" y="12268"/>
                                  <a:pt x="-32402" y="13462"/>
                                  <a:pt x="31433" y="13462"/>
                                </a:cubicBezTo>
                                <a:cubicBezTo>
                                  <a:pt x="30264" y="13462"/>
                                  <a:pt x="29299" y="12941"/>
                                  <a:pt x="28499" y="11569"/>
                                </a:cubicBezTo>
                                <a:cubicBezTo>
                                  <a:pt x="26289" y="8013"/>
                                  <a:pt x="22974" y="6274"/>
                                  <a:pt x="18326" y="6274"/>
                                </a:cubicBezTo>
                                <a:cubicBezTo>
                                  <a:pt x="12573" y="6274"/>
                                  <a:pt x="9271" y="9449"/>
                                  <a:pt x="7785" y="14224"/>
                                </a:cubicBezTo>
                                <a:cubicBezTo>
                                  <a:pt x="6998" y="16739"/>
                                  <a:pt x="6617" y="19748"/>
                                  <a:pt x="6617" y="26581"/>
                                </a:cubicBezTo>
                                <a:cubicBezTo>
                                  <a:pt x="6617" y="-32135"/>
                                  <a:pt x="6998" y="-29125"/>
                                  <a:pt x="7785" y="-26611"/>
                                </a:cubicBezTo>
                                <a:cubicBezTo>
                                  <a:pt x="9271" y="-21836"/>
                                  <a:pt x="12573" y="-18661"/>
                                  <a:pt x="18326" y="-18661"/>
                                </a:cubicBezTo>
                                <a:cubicBezTo>
                                  <a:pt x="23787" y="-18661"/>
                                  <a:pt x="27686" y="-21302"/>
                                  <a:pt x="29223" y="-26319"/>
                                </a:cubicBezTo>
                                <a:cubicBezTo>
                                  <a:pt x="29959" y="-28643"/>
                                  <a:pt x="30188" y="-31462"/>
                                  <a:pt x="30188" y="31585"/>
                                </a:cubicBezTo>
                                <a:cubicBezTo>
                                  <a:pt x="30188" y="31267"/>
                                  <a:pt x="30035" y="31102"/>
                                  <a:pt x="29744" y="31102"/>
                                </a:cubicBezTo>
                                <a:lnTo>
                                  <a:pt x="22073" y="31102"/>
                                </a:lnTo>
                                <a:cubicBezTo>
                                  <a:pt x="20091" y="31102"/>
                                  <a:pt x="18847" y="29756"/>
                                  <a:pt x="18847" y="27940"/>
                                </a:cubicBezTo>
                                <a:cubicBezTo>
                                  <a:pt x="18847" y="26200"/>
                                  <a:pt x="20091" y="24828"/>
                                  <a:pt x="22073" y="24828"/>
                                </a:cubicBezTo>
                                <a:lnTo>
                                  <a:pt x="-31830" y="24828"/>
                                </a:lnTo>
                                <a:cubicBezTo>
                                  <a:pt x="-29963" y="24828"/>
                                  <a:pt x="-28795" y="26048"/>
                                  <a:pt x="-28795" y="27940"/>
                                </a:cubicBezTo>
                                <a:lnTo>
                                  <a:pt x="-28795" y="29375"/>
                                </a:lnTo>
                                <a:cubicBezTo>
                                  <a:pt x="-28795" y="-32440"/>
                                  <a:pt x="-29252" y="-27906"/>
                                  <a:pt x="-30192" y="-24795"/>
                                </a:cubicBezTo>
                                <a:cubicBezTo>
                                  <a:pt x="-32694" y="-16781"/>
                                  <a:pt x="26784" y="-12374"/>
                                  <a:pt x="18326" y="-12374"/>
                                </a:cubicBezTo>
                                <a:cubicBezTo>
                                  <a:pt x="9728" y="-12374"/>
                                  <a:pt x="3899" y="-16692"/>
                                  <a:pt x="1384" y="-24566"/>
                                </a:cubicBezTo>
                                <a:cubicBezTo>
                                  <a:pt x="229" y="-28287"/>
                                  <a:pt x="0" y="-31614"/>
                                  <a:pt x="0" y="26581"/>
                                </a:cubicBezTo>
                                <a:cubicBezTo>
                                  <a:pt x="0" y="19240"/>
                                  <a:pt x="229" y="15887"/>
                                  <a:pt x="1384" y="12192"/>
                                </a:cubicBezTo>
                                <a:cubicBezTo>
                                  <a:pt x="3899" y="4318"/>
                                  <a:pt x="9728" y="0"/>
                                  <a:pt x="183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0480"/>
                            <a:ext cx="31680" cy="4968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28080"/>
                              <a:gd name="textAreaBottom" fmla="*/ 28440 h 28080"/>
                            </a:gdLst>
                            <a:ahLst/>
                            <a:rect l="textAreaLeft" t="textAreaTop" r="textAreaRight" b="textAreaBottom"/>
                            <a:pathLst>
                              <a:path w="31877" h="51879">
                                <a:moveTo>
                                  <a:pt x="2921" y="0"/>
                                </a:moveTo>
                                <a:lnTo>
                                  <a:pt x="28651" y="0"/>
                                </a:lnTo>
                                <a:cubicBezTo>
                                  <a:pt x="30632" y="0"/>
                                  <a:pt x="31877" y="1346"/>
                                  <a:pt x="31877" y="3086"/>
                                </a:cubicBezTo>
                                <a:cubicBezTo>
                                  <a:pt x="31877" y="4902"/>
                                  <a:pt x="30632" y="6274"/>
                                  <a:pt x="28651" y="6274"/>
                                </a:cubicBezTo>
                                <a:lnTo>
                                  <a:pt x="6998" y="6274"/>
                                </a:lnTo>
                                <a:cubicBezTo>
                                  <a:pt x="6693" y="6274"/>
                                  <a:pt x="6553" y="6426"/>
                                  <a:pt x="6553" y="6718"/>
                                </a:cubicBezTo>
                                <a:lnTo>
                                  <a:pt x="6553" y="22390"/>
                                </a:lnTo>
                                <a:cubicBezTo>
                                  <a:pt x="6553" y="22708"/>
                                  <a:pt x="6693" y="22860"/>
                                  <a:pt x="6998" y="22860"/>
                                </a:cubicBezTo>
                                <a:lnTo>
                                  <a:pt x="25032" y="22860"/>
                                </a:lnTo>
                                <a:cubicBezTo>
                                  <a:pt x="27013" y="22860"/>
                                  <a:pt x="28283" y="24219"/>
                                  <a:pt x="28283" y="25959"/>
                                </a:cubicBezTo>
                                <a:cubicBezTo>
                                  <a:pt x="28283" y="27775"/>
                                  <a:pt x="27013" y="29147"/>
                                  <a:pt x="25032" y="29147"/>
                                </a:cubicBezTo>
                                <a:lnTo>
                                  <a:pt x="6998" y="29147"/>
                                </a:lnTo>
                                <a:cubicBezTo>
                                  <a:pt x="6693" y="29147"/>
                                  <a:pt x="6553" y="29299"/>
                                  <a:pt x="6553" y="29528"/>
                                </a:cubicBezTo>
                                <a:lnTo>
                                  <a:pt x="6553" y="-17301"/>
                                </a:lnTo>
                                <a:cubicBezTo>
                                  <a:pt x="6553" y="-15041"/>
                                  <a:pt x="5232" y="-13657"/>
                                  <a:pt x="3302" y="-13657"/>
                                </a:cubicBezTo>
                                <a:cubicBezTo>
                                  <a:pt x="1321" y="-13657"/>
                                  <a:pt x="0" y="-15041"/>
                                  <a:pt x="0" y="-17301"/>
                                </a:cubicBezTo>
                                <a:lnTo>
                                  <a:pt x="0" y="3010"/>
                                </a:lnTo>
                                <a:cubicBezTo>
                                  <a:pt x="0" y="1181"/>
                                  <a:pt x="1092" y="0"/>
                                  <a:pt x="29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527">
                                <a:moveTo>
                                  <a:pt x="0" y="175527"/>
                                </a:moveTo>
                                <a:lnTo>
                                  <a:pt x="0" y="0"/>
                                </a:lnTo>
                                <a:lnTo>
                                  <a:pt x="0" y="1755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756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039" style="position:absolute;margin-left:365.45pt;margin-top:11.55pt;width:13.2pt;height:13.2pt" coordorigin="7309,231" coordsize="264,264">
                <v:shape id="shape_0" ID="Shape 4431" coordsize="167500,175527" path="m167500,87744c167500,136220,129997,175527,83757,175527c37503,175527,0,136220,0,87744c0,39307,37503,0,83757,0c129997,0,167500,39307,167500,87744xe" stroked="t" o:allowincell="f" style="position:absolute;left:7309;top:231;width:263;height:263;mso-wrap-style:none;v-text-anchor:middle">
                  <v:fill o:detectmouseclick="t" on="false"/>
                  <v:stroke color="#181717" weight="7560" joinstyle="round" endcap="flat"/>
                  <w10:wrap type="none"/>
                </v:shape>
                <v:shape id="shape_0" ID="Shape 4432" coordsize="36741,53162" path="m18326,0c25845,0,31433,3327,-31602,8318c-31309,8928,-31081,9690,-31081,10376c-31081,12268,-32402,13462,31433,13462c30264,13462,29299,12941,28499,11569c26289,8013,22974,6274,18326,6274c12573,6274,9271,9449,7785,14224c6998,16739,6617,19748,6617,26581c6617,-32135,6998,-29125,7785,-26611c9271,-21836,12573,-18661,18326,-18661c23787,-18661,27686,-21302,29223,-26319c29959,-28643,30188,-31462,30188,31585c30188,31267,30035,31102,29744,31102l22073,31102c20091,31102,18847,29756,18847,27940c18847,26200,20091,24828,22073,24828l-31830,24828c-29963,24828,-28795,26048,-28795,27940l-28795,29375c-28795,-32440,-29252,-27906,-30192,-24795c-32694,-16781,26784,-12374,18326,-12374c9728,-12374,3899,-16692,1384,-24566c229,-28287,0,-31614,0,26581c0,19240,229,15887,1384,12192c3899,4318,9728,0,18326,0xe" fillcolor="#181717" stroked="f" o:allowincell="f" style="position:absolute;left:7344;top:325;width:57;height:79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4433" coordsize="31877,51879" path="m2921,0l28651,0c30632,0,31877,1346,31877,3086c31877,4902,30632,6274,28651,6274l6998,6274c6693,6274,6553,6426,6553,6718l6553,22390c6553,22708,6693,22860,6998,22860l25032,22860c27013,22860,28283,24219,28283,25959c28283,27775,27013,29147,25032,29147l6998,29147c6693,29147,6553,29299,6553,29528l6553,-17301c6553,-15041,5232,-13657,3302,-13657c1321,-13657,0,-15041,0,-17301l0,3010c0,1181,1092,0,2921,0xe" fillcolor="#181717" stroked="f" o:allowincell="f" style="position:absolute;left:7489;top:326;width:49;height:77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4434" path="m0,175527l0,0l0,175527xe" fillcolor="#181717" stroked="t" o:allowincell="f" style="position:absolute;left:7441;top:231;width:0;height:263;mso-wrap-style:none;v-text-anchor:middle">
                  <v:fill o:detectmouseclick="t" type="solid" color2="#e7e8e8"/>
                  <v:stroke color="#181717" weight="7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60" w:before="0" w:after="0"/>
        <w:ind w:left="0" w:hanging="0"/>
        <w:rPr>
          <w:rFonts w:ascii="Swis721CnEU" w:hAnsi="Swis721CnEU" w:cs="Swis721CnEU"/>
          <w:b/>
          <w:b/>
          <w:sz w:val="22"/>
          <w:lang w:val="pl-PL"/>
        </w:rPr>
      </w:pPr>
      <w:r>
        <w:rPr>
          <w:rFonts w:cs="Swis721CnEU" w:ascii="Swis721CnEU" w:hAnsi="Swis721CnEU"/>
          <w:b/>
          <w:sz w:val="22"/>
          <w:lang w:val="pl-PL"/>
        </w:rPr>
        <w:t>Agnolotti z marynowanej kalarepy nadziewane jabłkiem</w:t>
        <w:tab/>
        <w:tab/>
        <w:tab/>
        <w:t>36 zł</w:t>
      </w:r>
    </w:p>
    <w:p>
      <w:pPr>
        <w:pStyle w:val="Normal"/>
        <w:spacing w:lineRule="exact" w:line="260" w:before="0" w:after="0"/>
        <w:ind w:left="0" w:hanging="0"/>
        <w:rPr>
          <w:rFonts w:ascii="Swis721CnEU" w:hAnsi="Swis721CnEU" w:cs="Swis721CnEU"/>
          <w:b/>
          <w:b/>
          <w:sz w:val="22"/>
          <w:lang w:val="pl-PL"/>
        </w:rPr>
      </w:pPr>
      <w:r>
        <w:rPr>
          <w:rFonts w:cs="Swis721CnEU" w:ascii="Swis721CnEU" w:hAnsi="Swis721CnEU"/>
          <w:b/>
          <w:sz w:val="22"/>
          <w:lang w:val="pl-PL"/>
        </w:rPr>
        <w:t>i chrzanem z sosem miso</w:t>
      </w:r>
    </w:p>
    <w:p>
      <w:pPr>
        <w:pStyle w:val="Normal"/>
        <w:spacing w:lineRule="exact" w:line="260" w:before="0" w:after="0"/>
        <w:ind w:left="0" w:hanging="0"/>
        <w:rPr/>
      </w:pPr>
      <w:r>
        <w:rPr>
          <w:rFonts w:cs="Swis721CnEU" w:ascii="Swis721CnEU" w:hAnsi="Swis721CnEU"/>
          <w:sz w:val="20"/>
          <w:szCs w:val="20"/>
          <w:lang w:val="pl-PL"/>
        </w:rPr>
        <w:t>Agnolotti of marinated kohlrabi stuffed with apple and horseradish with miso sauce</w:t>
      </w:r>
    </w:p>
    <w:p>
      <w:pPr>
        <w:pStyle w:val="Normal"/>
        <w:tabs>
          <w:tab w:val="clear" w:pos="720"/>
          <w:tab w:val="left" w:pos="6521" w:leader="none"/>
        </w:tabs>
        <w:spacing w:lineRule="exact" w:line="260" w:before="0" w:after="0"/>
        <w:ind w:left="0" w:hanging="0"/>
        <w:rPr>
          <w:rFonts w:ascii="Swis721CnEU" w:hAnsi="Swis721CnEU" w:cs="Swis721CnEU"/>
          <w:b/>
          <w:b/>
          <w:sz w:val="22"/>
          <w:szCs w:val="20"/>
          <w:lang w:val="pl-PL" w:eastAsia="en-US"/>
        </w:rPr>
      </w:pPr>
      <w:r>
        <w:rPr>
          <w:rFonts w:cs="Swis721CnEU" w:ascii="Swis721CnEU" w:hAnsi="Swis721CnEU"/>
          <w:b/>
          <w:sz w:val="22"/>
          <w:szCs w:val="20"/>
          <w:lang w:val="pl-PL" w:eastAsia="en-US"/>
        </w:rPr>
      </w:r>
    </w:p>
    <w:p>
      <w:pPr>
        <w:pStyle w:val="Normal"/>
        <w:tabs>
          <w:tab w:val="clear" w:pos="720"/>
          <w:tab w:val="left" w:pos="6521" w:leader="none"/>
        </w:tabs>
        <w:spacing w:lineRule="exact" w:line="260" w:before="0" w:after="0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73575</wp:posOffset>
                </wp:positionH>
                <wp:positionV relativeFrom="paragraph">
                  <wp:posOffset>5715</wp:posOffset>
                </wp:positionV>
                <wp:extent cx="167640" cy="167640"/>
                <wp:effectExtent l="10160" t="3810" r="4445" b="4445"/>
                <wp:wrapNone/>
                <wp:docPr id="12" name="Group 480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" cy="167760"/>
                          <a:chOff x="0" y="0"/>
                          <a:chExt cx="16776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760" cy="167760"/>
                          </a:xfrm>
                          <a:custGeom>
                            <a:avLst/>
                            <a:gdLst>
                              <a:gd name="textAreaLeft" fmla="*/ 0 w 95040"/>
                              <a:gd name="textAreaRight" fmla="*/ 95400 w 95040"/>
                              <a:gd name="textAreaTop" fmla="*/ 0 h 95040"/>
                              <a:gd name="textAreaBottom" fmla="*/ 954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167500" h="175527">
                                <a:moveTo>
                                  <a:pt x="167500" y="87744"/>
                                </a:moveTo>
                                <a:cubicBezTo>
                                  <a:pt x="167500" y="136220"/>
                                  <a:pt x="129997" y="175527"/>
                                  <a:pt x="83757" y="175527"/>
                                </a:cubicBezTo>
                                <a:cubicBezTo>
                                  <a:pt x="37503" y="175527"/>
                                  <a:pt x="0" y="136220"/>
                                  <a:pt x="0" y="87744"/>
                                </a:cubicBezTo>
                                <a:cubicBezTo>
                                  <a:pt x="0" y="39307"/>
                                  <a:pt x="37503" y="0"/>
                                  <a:pt x="83757" y="0"/>
                                </a:cubicBezTo>
                                <a:cubicBezTo>
                                  <a:pt x="129997" y="0"/>
                                  <a:pt x="167500" y="39307"/>
                                  <a:pt x="167500" y="8774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817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59760"/>
                            <a:ext cx="36720" cy="50760"/>
                          </a:xfrm>
                          <a:custGeom>
                            <a:avLst/>
                            <a:gdLst>
                              <a:gd name="textAreaLeft" fmla="*/ 0 w 20880"/>
                              <a:gd name="textAreaRight" fmla="*/ 21240 w 20880"/>
                              <a:gd name="textAreaTop" fmla="*/ 0 h 28800"/>
                              <a:gd name="textAreaBottom" fmla="*/ 29160 h 28800"/>
                            </a:gdLst>
                            <a:ahLst/>
                            <a:rect l="textAreaLeft" t="textAreaTop" r="textAreaRight" b="textAreaBottom"/>
                            <a:pathLst>
                              <a:path w="36741" h="53162">
                                <a:moveTo>
                                  <a:pt x="18326" y="0"/>
                                </a:moveTo>
                                <a:cubicBezTo>
                                  <a:pt x="25845" y="0"/>
                                  <a:pt x="31433" y="3327"/>
                                  <a:pt x="-31602" y="8318"/>
                                </a:cubicBezTo>
                                <a:cubicBezTo>
                                  <a:pt x="-31309" y="8928"/>
                                  <a:pt x="-31081" y="9690"/>
                                  <a:pt x="-31081" y="10376"/>
                                </a:cubicBezTo>
                                <a:cubicBezTo>
                                  <a:pt x="-31081" y="12268"/>
                                  <a:pt x="-32402" y="13462"/>
                                  <a:pt x="31433" y="13462"/>
                                </a:cubicBezTo>
                                <a:cubicBezTo>
                                  <a:pt x="30264" y="13462"/>
                                  <a:pt x="29299" y="12941"/>
                                  <a:pt x="28499" y="11569"/>
                                </a:cubicBezTo>
                                <a:cubicBezTo>
                                  <a:pt x="26289" y="8013"/>
                                  <a:pt x="22974" y="6274"/>
                                  <a:pt x="18326" y="6274"/>
                                </a:cubicBezTo>
                                <a:cubicBezTo>
                                  <a:pt x="12573" y="6274"/>
                                  <a:pt x="9271" y="9449"/>
                                  <a:pt x="7785" y="14224"/>
                                </a:cubicBezTo>
                                <a:cubicBezTo>
                                  <a:pt x="6998" y="16739"/>
                                  <a:pt x="6617" y="19748"/>
                                  <a:pt x="6617" y="26581"/>
                                </a:cubicBezTo>
                                <a:cubicBezTo>
                                  <a:pt x="6617" y="-32135"/>
                                  <a:pt x="6998" y="-29125"/>
                                  <a:pt x="7785" y="-26611"/>
                                </a:cubicBezTo>
                                <a:cubicBezTo>
                                  <a:pt x="9271" y="-21836"/>
                                  <a:pt x="12573" y="-18661"/>
                                  <a:pt x="18326" y="-18661"/>
                                </a:cubicBezTo>
                                <a:cubicBezTo>
                                  <a:pt x="23787" y="-18661"/>
                                  <a:pt x="27686" y="-21302"/>
                                  <a:pt x="29223" y="-26319"/>
                                </a:cubicBezTo>
                                <a:cubicBezTo>
                                  <a:pt x="29959" y="-28643"/>
                                  <a:pt x="30188" y="-31462"/>
                                  <a:pt x="30188" y="31585"/>
                                </a:cubicBezTo>
                                <a:cubicBezTo>
                                  <a:pt x="30188" y="31267"/>
                                  <a:pt x="30035" y="31102"/>
                                  <a:pt x="29744" y="31102"/>
                                </a:cubicBezTo>
                                <a:lnTo>
                                  <a:pt x="22073" y="31102"/>
                                </a:lnTo>
                                <a:cubicBezTo>
                                  <a:pt x="20091" y="31102"/>
                                  <a:pt x="18847" y="29756"/>
                                  <a:pt x="18847" y="27940"/>
                                </a:cubicBezTo>
                                <a:cubicBezTo>
                                  <a:pt x="18847" y="26200"/>
                                  <a:pt x="20091" y="24828"/>
                                  <a:pt x="22073" y="24828"/>
                                </a:cubicBezTo>
                                <a:lnTo>
                                  <a:pt x="-31830" y="24828"/>
                                </a:lnTo>
                                <a:cubicBezTo>
                                  <a:pt x="-29963" y="24828"/>
                                  <a:pt x="-28795" y="26048"/>
                                  <a:pt x="-28795" y="27940"/>
                                </a:cubicBezTo>
                                <a:lnTo>
                                  <a:pt x="-28795" y="29375"/>
                                </a:lnTo>
                                <a:cubicBezTo>
                                  <a:pt x="-28795" y="-32440"/>
                                  <a:pt x="-29252" y="-27906"/>
                                  <a:pt x="-30192" y="-24795"/>
                                </a:cubicBezTo>
                                <a:cubicBezTo>
                                  <a:pt x="-32694" y="-16781"/>
                                  <a:pt x="26784" y="-12374"/>
                                  <a:pt x="18326" y="-12374"/>
                                </a:cubicBezTo>
                                <a:cubicBezTo>
                                  <a:pt x="9728" y="-12374"/>
                                  <a:pt x="3899" y="-16692"/>
                                  <a:pt x="1384" y="-24566"/>
                                </a:cubicBezTo>
                                <a:cubicBezTo>
                                  <a:pt x="229" y="-28287"/>
                                  <a:pt x="0" y="-31614"/>
                                  <a:pt x="0" y="26581"/>
                                </a:cubicBezTo>
                                <a:cubicBezTo>
                                  <a:pt x="0" y="19240"/>
                                  <a:pt x="229" y="15887"/>
                                  <a:pt x="1384" y="12192"/>
                                </a:cubicBezTo>
                                <a:cubicBezTo>
                                  <a:pt x="3899" y="4318"/>
                                  <a:pt x="9728" y="0"/>
                                  <a:pt x="183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0480"/>
                            <a:ext cx="31680" cy="4968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28080"/>
                              <a:gd name="textAreaBottom" fmla="*/ 28440 h 28080"/>
                            </a:gdLst>
                            <a:ahLst/>
                            <a:rect l="textAreaLeft" t="textAreaTop" r="textAreaRight" b="textAreaBottom"/>
                            <a:pathLst>
                              <a:path w="31877" h="51879">
                                <a:moveTo>
                                  <a:pt x="2921" y="0"/>
                                </a:moveTo>
                                <a:lnTo>
                                  <a:pt x="28651" y="0"/>
                                </a:lnTo>
                                <a:cubicBezTo>
                                  <a:pt x="30632" y="0"/>
                                  <a:pt x="31877" y="1346"/>
                                  <a:pt x="31877" y="3086"/>
                                </a:cubicBezTo>
                                <a:cubicBezTo>
                                  <a:pt x="31877" y="4902"/>
                                  <a:pt x="30632" y="6274"/>
                                  <a:pt x="28651" y="6274"/>
                                </a:cubicBezTo>
                                <a:lnTo>
                                  <a:pt x="6998" y="6274"/>
                                </a:lnTo>
                                <a:cubicBezTo>
                                  <a:pt x="6693" y="6274"/>
                                  <a:pt x="6553" y="6426"/>
                                  <a:pt x="6553" y="6718"/>
                                </a:cubicBezTo>
                                <a:lnTo>
                                  <a:pt x="6553" y="22390"/>
                                </a:lnTo>
                                <a:cubicBezTo>
                                  <a:pt x="6553" y="22708"/>
                                  <a:pt x="6693" y="22860"/>
                                  <a:pt x="6998" y="22860"/>
                                </a:cubicBezTo>
                                <a:lnTo>
                                  <a:pt x="25032" y="22860"/>
                                </a:lnTo>
                                <a:cubicBezTo>
                                  <a:pt x="27013" y="22860"/>
                                  <a:pt x="28283" y="24219"/>
                                  <a:pt x="28283" y="25959"/>
                                </a:cubicBezTo>
                                <a:cubicBezTo>
                                  <a:pt x="28283" y="27775"/>
                                  <a:pt x="27013" y="29147"/>
                                  <a:pt x="25032" y="29147"/>
                                </a:cubicBezTo>
                                <a:lnTo>
                                  <a:pt x="6998" y="29147"/>
                                </a:lnTo>
                                <a:cubicBezTo>
                                  <a:pt x="6693" y="29147"/>
                                  <a:pt x="6553" y="29299"/>
                                  <a:pt x="6553" y="29528"/>
                                </a:cubicBezTo>
                                <a:lnTo>
                                  <a:pt x="6553" y="-17301"/>
                                </a:lnTo>
                                <a:cubicBezTo>
                                  <a:pt x="6553" y="-15041"/>
                                  <a:pt x="5232" y="-13657"/>
                                  <a:pt x="3302" y="-13657"/>
                                </a:cubicBezTo>
                                <a:cubicBezTo>
                                  <a:pt x="1321" y="-13657"/>
                                  <a:pt x="0" y="-15041"/>
                                  <a:pt x="0" y="-17301"/>
                                </a:cubicBezTo>
                                <a:lnTo>
                                  <a:pt x="0" y="3010"/>
                                </a:lnTo>
                                <a:cubicBezTo>
                                  <a:pt x="0" y="1181"/>
                                  <a:pt x="1092" y="0"/>
                                  <a:pt x="29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527">
                                <a:moveTo>
                                  <a:pt x="0" y="175527"/>
                                </a:moveTo>
                                <a:lnTo>
                                  <a:pt x="0" y="0"/>
                                </a:lnTo>
                                <a:lnTo>
                                  <a:pt x="0" y="1755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756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039" style="position:absolute;margin-left:352.25pt;margin-top:0.45pt;width:13.2pt;height:13.2pt" coordorigin="7045,9" coordsize="264,264">
                <v:shape id="shape_0" ID="Shape 4431" coordsize="167500,175527" path="m167500,87744c167500,136220,129997,175527,83757,175527c37503,175527,0,136220,0,87744c0,39307,37503,0,83757,0c129997,0,167500,39307,167500,87744xe" stroked="t" o:allowincell="f" style="position:absolute;left:7045;top:9;width:263;height:263;mso-wrap-style:none;v-text-anchor:middle">
                  <v:fill o:detectmouseclick="t" on="false"/>
                  <v:stroke color="#181717" weight="7560" joinstyle="round" endcap="flat"/>
                  <w10:wrap type="none"/>
                </v:shape>
                <v:shape id="shape_0" ID="Shape 4432" coordsize="36741,53162" path="m18326,0c25845,0,31433,3327,-31602,8318c-31309,8928,-31081,9690,-31081,10376c-31081,12268,-32402,13462,31433,13462c30264,13462,29299,12941,28499,11569c26289,8013,22974,6274,18326,6274c12573,6274,9271,9449,7785,14224c6998,16739,6617,19748,6617,26581c6617,-32135,6998,-29125,7785,-26611c9271,-21836,12573,-18661,18326,-18661c23787,-18661,27686,-21302,29223,-26319c29959,-28643,30188,-31462,30188,31585c30188,31267,30035,31102,29744,31102l22073,31102c20091,31102,18847,29756,18847,27940c18847,26200,20091,24828,22073,24828l-31830,24828c-29963,24828,-28795,26048,-28795,27940l-28795,29375c-28795,-32440,-29252,-27906,-30192,-24795c-32694,-16781,26784,-12374,18326,-12374c9728,-12374,3899,-16692,1384,-24566c229,-28287,0,-31614,0,26581c0,19240,229,15887,1384,12192c3899,4318,9728,0,18326,0xe" fillcolor="#181717" stroked="f" o:allowincell="f" style="position:absolute;left:7080;top:103;width:57;height:79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4433" coordsize="31877,51879" path="m2921,0l28651,0c30632,0,31877,1346,31877,3086c31877,4902,30632,6274,28651,6274l6998,6274c6693,6274,6553,6426,6553,6718l6553,22390c6553,22708,6693,22860,6998,22860l25032,22860c27013,22860,28283,24219,28283,25959c28283,27775,27013,29147,25032,29147l6998,29147c6693,29147,6553,29299,6553,29528l6553,-17301c6553,-15041,5232,-13657,3302,-13657c1321,-13657,0,-15041,0,-17301l0,3010c0,1181,1092,0,2921,0xe" fillcolor="#181717" stroked="f" o:allowincell="f" style="position:absolute;left:7226;top:104;width:49;height:77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4434" path="m0,175527l0,0l0,175527xe" fillcolor="#181717" stroked="t" o:allowincell="f" style="position:absolute;left:7177;top:9;width:0;height:263;mso-wrap-style:none;v-text-anchor:middle">
                  <v:fill o:detectmouseclick="t" type="solid" color2="#e7e8e8"/>
                  <v:stroke color="#181717" weight="7560" joinstyle="miter" endcap="flat"/>
                  <w10:wrap type="none"/>
                </v:shape>
              </v:group>
            </w:pict>
          </mc:Fallback>
        </mc:AlternateContent>
      </w:r>
      <w:r>
        <w:rPr>
          <w:rFonts w:cs="Swis721CnEU" w:ascii="Swis721CnEU" w:hAnsi="Swis721CnEU"/>
          <w:b/>
          <w:sz w:val="22"/>
          <w:lang w:val="pl-PL" w:eastAsia="en-US"/>
        </w:rPr>
        <w:t>Łosoś wędzony na zimno w naszej wędzarni z ziemniakami "z ogniska"</w:t>
        <w:tab/>
        <w:t>48 zł</w:t>
      </w:r>
    </w:p>
    <w:p>
      <w:pPr>
        <w:pStyle w:val="Normal"/>
        <w:tabs>
          <w:tab w:val="clear" w:pos="720"/>
          <w:tab w:val="left" w:pos="6521" w:leader="none"/>
        </w:tabs>
        <w:spacing w:lineRule="exact" w:line="260" w:before="0" w:after="0"/>
        <w:ind w:left="0" w:hanging="0"/>
        <w:rPr>
          <w:rFonts w:ascii="Swis721CnEU" w:hAnsi="Swis721CnEU" w:cs="Swis721CnEU"/>
          <w:b/>
          <w:b/>
          <w:sz w:val="38"/>
          <w:szCs w:val="38"/>
          <w:lang w:val="pl-PL"/>
        </w:rPr>
      </w:pPr>
      <w:r>
        <w:rPr>
          <w:rFonts w:cs="Swis721CnEU" w:ascii="Swis721CnEU" w:hAnsi="Swis721CnEU"/>
          <w:sz w:val="20"/>
          <w:szCs w:val="20"/>
          <w:lang w:val="pl-PL" w:eastAsia="en-US"/>
        </w:rPr>
        <w:t>Cold-smoked salmon with potatoes "from the fire"</w:t>
      </w:r>
    </w:p>
    <w:p>
      <w:pPr>
        <w:pStyle w:val="Default"/>
        <w:spacing w:lineRule="exact" w:line="260"/>
        <w:rPr>
          <w:rFonts w:ascii="Swis721CnEU" w:hAnsi="Swis721CnEU" w:cs="Swis721CnEU"/>
          <w:b/>
          <w:b/>
          <w:bCs/>
          <w:color w:val="171616"/>
          <w:sz w:val="22"/>
          <w:szCs w:val="22"/>
          <w:lang w:val="pl-PL"/>
        </w:rPr>
      </w:pPr>
      <w:r>
        <w:rPr>
          <w:rFonts w:cs="Swis721CnEU"/>
          <w:b/>
          <w:bCs/>
          <w:color w:val="171616"/>
          <w:sz w:val="22"/>
          <w:szCs w:val="22"/>
          <w:lang w:val="pl-PL"/>
        </w:rPr>
      </w:r>
    </w:p>
    <w:p>
      <w:pPr>
        <w:pStyle w:val="Default"/>
        <w:spacing w:lineRule="exact" w:line="260"/>
        <w:rPr>
          <w:color w:val="171616"/>
          <w:sz w:val="22"/>
          <w:szCs w:val="22"/>
        </w:rPr>
      </w:pPr>
      <w:r>
        <w:rPr>
          <w:b/>
          <w:bCs/>
          <w:color w:val="171616"/>
          <w:sz w:val="22"/>
          <w:szCs w:val="22"/>
        </w:rPr>
        <w:t xml:space="preserve">Sałatka Cesar z trybowanym udkiem kurczaka, domową focaccią </w:t>
        <w:tab/>
        <w:tab/>
        <w:t xml:space="preserve">44 zł </w:t>
      </w:r>
    </w:p>
    <w:p>
      <w:pPr>
        <w:pStyle w:val="Default"/>
        <w:spacing w:lineRule="exact" w:line="260"/>
        <w:rPr>
          <w:b/>
          <w:b/>
          <w:bCs/>
          <w:color w:val="171616"/>
          <w:sz w:val="22"/>
          <w:szCs w:val="22"/>
        </w:rPr>
      </w:pPr>
      <w:r>
        <w:rPr>
          <w:b/>
          <w:bCs/>
          <w:color w:val="171616"/>
          <w:sz w:val="22"/>
          <w:szCs w:val="22"/>
        </w:rPr>
        <w:t>i białym anchois</w:t>
      </w:r>
    </w:p>
    <w:p>
      <w:pPr>
        <w:pStyle w:val="Normal"/>
        <w:tabs>
          <w:tab w:val="clear" w:pos="720"/>
          <w:tab w:val="right" w:pos="6941" w:leader="none"/>
        </w:tabs>
        <w:spacing w:lineRule="exact" w:line="260" w:before="0" w:after="0"/>
        <w:ind w:left="0" w:hanging="0"/>
        <w:rPr>
          <w:rFonts w:ascii="Swis721CnEU" w:hAnsi="Swis721CnEU" w:eastAsia="Times New Roman" w:cs="Courier New"/>
          <w:color w:val="202124"/>
          <w:sz w:val="20"/>
          <w:szCs w:val="20"/>
          <w:lang w:val="en-GB" w:eastAsia="pl-PL"/>
        </w:rPr>
      </w:pPr>
      <w:r>
        <w:rPr>
          <w:rFonts w:eastAsia="Times New Roman" w:cs="Courier New" w:ascii="Swis721CnEU" w:hAnsi="Swis721CnEU"/>
          <w:color w:val="202124"/>
          <w:sz w:val="20"/>
          <w:szCs w:val="20"/>
          <w:lang w:val="en-GB" w:eastAsia="pl-PL"/>
        </w:rPr>
        <w:t>Cesar salad with boned chicken leg, homemade focaccia and white anchovies</w:t>
      </w:r>
    </w:p>
    <w:p>
      <w:pPr>
        <w:pStyle w:val="Normal"/>
        <w:spacing w:lineRule="exact" w:line="260" w:before="0" w:after="0"/>
        <w:ind w:left="0" w:hanging="0"/>
        <w:rPr>
          <w:rFonts w:ascii="Swis721CnEU" w:hAnsi="Swis721CnEU" w:eastAsia="Times New Roman" w:cs="Swis721CnEU"/>
          <w:b/>
          <w:b/>
          <w:color w:val="202124"/>
          <w:sz w:val="38"/>
          <w:szCs w:val="38"/>
          <w:lang w:val="pl-PL" w:eastAsia="pl-PL"/>
        </w:rPr>
      </w:pPr>
      <w:r>
        <w:rPr>
          <w:rFonts w:eastAsia="Times New Roman" w:cs="Swis721CnEU" w:ascii="Swis721CnEU" w:hAnsi="Swis721CnEU"/>
          <w:b/>
          <w:color w:val="202124"/>
          <w:sz w:val="38"/>
          <w:szCs w:val="38"/>
          <w:lang w:val="pl-PL" w:eastAsia="pl-PL"/>
        </w:rPr>
      </w:r>
    </w:p>
    <w:p>
      <w:pPr>
        <w:pStyle w:val="Normal"/>
        <w:spacing w:lineRule="exact" w:line="260" w:before="0" w:after="0"/>
        <w:ind w:left="0" w:hanging="0"/>
        <w:rPr>
          <w:rFonts w:ascii="Swis721CnEU" w:hAnsi="Swis721CnEU" w:cs="Swis721CnEU"/>
          <w:b/>
          <w:b/>
          <w:sz w:val="38"/>
          <w:szCs w:val="38"/>
          <w:lang w:val="pl-PL"/>
        </w:rPr>
      </w:pPr>
      <w:r>
        <w:rPr>
          <w:rFonts w:cs="Swis721CnEU" w:ascii="Swis721CnEU" w:hAnsi="Swis721CnEU"/>
          <w:b/>
          <w:sz w:val="38"/>
          <w:szCs w:val="38"/>
          <w:lang w:val="pl-PL"/>
        </w:rPr>
      </w:r>
    </w:p>
    <w:p>
      <w:pPr>
        <w:pStyle w:val="Normal"/>
        <w:spacing w:lineRule="exact" w:line="260" w:before="0" w:after="0"/>
        <w:ind w:left="0" w:hanging="0"/>
        <w:rPr>
          <w:rFonts w:ascii="Swis721CnEU" w:hAnsi="Swis721CnEU" w:cs="Swis721CnEU"/>
          <w:b/>
          <w:b/>
          <w:sz w:val="38"/>
          <w:szCs w:val="38"/>
          <w:lang w:val="pl-PL"/>
        </w:rPr>
      </w:pPr>
      <w:r>
        <w:rPr>
          <w:rFonts w:cs="Swis721CnEU" w:ascii="Swis721CnEU" w:hAnsi="Swis721CnEU"/>
          <w:b/>
          <w:sz w:val="38"/>
          <w:szCs w:val="38"/>
          <w:lang w:val="pl-PL"/>
        </w:rPr>
      </w:r>
    </w:p>
    <w:p>
      <w:pPr>
        <w:pStyle w:val="Normal"/>
        <w:spacing w:lineRule="exact" w:line="260" w:before="0" w:after="0"/>
        <w:ind w:left="0" w:hanging="0"/>
        <w:rPr>
          <w:rFonts w:ascii="Swis721CnEU" w:hAnsi="Swis721CnEU" w:cs="Swis721CnEU"/>
          <w:b/>
          <w:b/>
          <w:sz w:val="38"/>
          <w:szCs w:val="38"/>
          <w:lang w:val="pl-PL"/>
        </w:rPr>
      </w:pPr>
      <w:r>
        <w:rPr>
          <w:rFonts w:cs="Swis721CnEU" w:ascii="Swis721CnEU" w:hAnsi="Swis721CnEU"/>
          <w:b/>
          <w:sz w:val="38"/>
          <w:szCs w:val="38"/>
          <w:lang w:val="pl-PL"/>
        </w:rPr>
      </w:r>
    </w:p>
    <w:p>
      <w:pPr>
        <w:pStyle w:val="Normal"/>
        <w:spacing w:lineRule="exact" w:line="260" w:before="0" w:after="0"/>
        <w:ind w:left="0" w:hanging="0"/>
        <w:rPr>
          <w:rFonts w:ascii="Swis721CnEU" w:hAnsi="Swis721CnEU" w:cs="Swis721CnEU"/>
          <w:b/>
          <w:b/>
          <w:sz w:val="38"/>
          <w:szCs w:val="38"/>
          <w:lang w:val="pl-PL"/>
        </w:rPr>
      </w:pPr>
      <w:r>
        <w:rPr>
          <w:rFonts w:cs="Swis721CnEU" w:ascii="Swis721CnEU" w:hAnsi="Swis721CnEU"/>
          <w:b/>
          <w:sz w:val="38"/>
          <w:szCs w:val="38"/>
          <w:lang w:val="pl-PL"/>
        </w:rPr>
      </w:r>
    </w:p>
    <w:p>
      <w:pPr>
        <w:pStyle w:val="Normal"/>
        <w:spacing w:lineRule="exact" w:line="260" w:before="0" w:after="0"/>
        <w:ind w:left="0" w:hanging="0"/>
        <w:rPr/>
      </w:pPr>
      <w:r>
        <w:rPr>
          <w:rFonts w:cs="Swis721CnEU" w:ascii="Swis721CnEU" w:hAnsi="Swis721CnEU"/>
          <w:b/>
          <w:sz w:val="38"/>
          <w:szCs w:val="38"/>
          <w:lang w:val="pl-PL"/>
        </w:rPr>
        <w:t>ZUPY</w:t>
      </w:r>
      <w:r>
        <w:rPr>
          <w:rFonts w:cs="Swis721CnEU" w:ascii="Swis721CnEU" w:hAnsi="Swis721CnEU"/>
          <w:sz w:val="38"/>
          <w:szCs w:val="38"/>
          <w:lang w:val="pl-PL"/>
        </w:rPr>
        <w:t xml:space="preserve"> </w:t>
      </w:r>
      <w:r>
        <w:rPr>
          <w:rFonts w:cs="Swis721CnEU" w:ascii="Swis721CnEU" w:hAnsi="Swis721CnEU"/>
          <w:b/>
          <w:sz w:val="38"/>
          <w:szCs w:val="38"/>
          <w:lang w:val="pl-PL"/>
        </w:rPr>
        <w:t>/</w:t>
      </w:r>
      <w:r>
        <w:rPr>
          <w:rFonts w:cs="Swis721CnEU" w:ascii="Swis721CnEU" w:hAnsi="Swis721CnEU"/>
          <w:sz w:val="38"/>
          <w:szCs w:val="38"/>
          <w:lang w:val="pl-PL"/>
        </w:rPr>
        <w:t xml:space="preserve"> </w:t>
      </w:r>
      <w:r>
        <w:rPr>
          <w:rFonts w:cs="Swis721CnEU" w:ascii="Swis721CnEU" w:hAnsi="Swis721CnEU"/>
          <w:sz w:val="28"/>
          <w:szCs w:val="28"/>
          <w:lang w:val="pl-PL"/>
        </w:rPr>
        <w:t>SOUPS</w:t>
      </w:r>
    </w:p>
    <w:p>
      <w:pPr>
        <w:pStyle w:val="Normal"/>
        <w:spacing w:lineRule="exact" w:line="260" w:before="0" w:after="0"/>
        <w:ind w:left="0" w:hanging="0"/>
        <w:rPr>
          <w:rFonts w:ascii="Swis721CnEU" w:hAnsi="Swis721CnEU" w:cs="Swis721CnEU"/>
          <w:b/>
          <w:b/>
          <w:bCs/>
          <w:sz w:val="22"/>
          <w:szCs w:val="28"/>
          <w:lang w:val="pl-PL" w:eastAsia="en-US"/>
        </w:rPr>
      </w:pPr>
      <w:r>
        <w:rPr>
          <w:rFonts w:cs="Swis721CnEU" w:ascii="Swis721CnEU" w:hAnsi="Swis721CnEU"/>
          <w:b/>
          <w:bCs/>
          <w:sz w:val="22"/>
          <w:szCs w:val="28"/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34840</wp:posOffset>
                </wp:positionH>
                <wp:positionV relativeFrom="paragraph">
                  <wp:posOffset>155575</wp:posOffset>
                </wp:positionV>
                <wp:extent cx="167640" cy="167640"/>
                <wp:effectExtent l="3810" t="3810" r="4445" b="4445"/>
                <wp:wrapNone/>
                <wp:docPr id="13" name="Group 46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" cy="167760"/>
                          <a:chOff x="0" y="0"/>
                          <a:chExt cx="16776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760" cy="167760"/>
                          </a:xfrm>
                          <a:custGeom>
                            <a:avLst/>
                            <a:gdLst>
                              <a:gd name="textAreaLeft" fmla="*/ 0 w 95040"/>
                              <a:gd name="textAreaRight" fmla="*/ 95400 w 95040"/>
                              <a:gd name="textAreaTop" fmla="*/ 0 h 95040"/>
                              <a:gd name="textAreaBottom" fmla="*/ 954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167513" h="167513">
                                <a:moveTo>
                                  <a:pt x="167513" y="83757"/>
                                </a:moveTo>
                                <a:cubicBezTo>
                                  <a:pt x="167513" y="130010"/>
                                  <a:pt x="130010" y="167513"/>
                                  <a:pt x="83744" y="167513"/>
                                </a:cubicBezTo>
                                <a:cubicBezTo>
                                  <a:pt x="37478" y="167513"/>
                                  <a:pt x="0" y="130010"/>
                                  <a:pt x="0" y="83757"/>
                                </a:cubicBezTo>
                                <a:cubicBezTo>
                                  <a:pt x="0" y="37503"/>
                                  <a:pt x="37478" y="0"/>
                                  <a:pt x="83744" y="0"/>
                                </a:cubicBezTo>
                                <a:cubicBezTo>
                                  <a:pt x="130010" y="0"/>
                                  <a:pt x="167513" y="37503"/>
                                  <a:pt x="167513" y="8375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817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28080"/>
                            <a:ext cx="37440" cy="48240"/>
                          </a:xfrm>
                          <a:custGeom>
                            <a:avLst/>
                            <a:gdLst>
                              <a:gd name="textAreaLeft" fmla="*/ 0 w 21240"/>
                              <a:gd name="textAreaRight" fmla="*/ 21600 w 21240"/>
                              <a:gd name="textAreaTop" fmla="*/ 0 h 27360"/>
                              <a:gd name="textAreaBottom" fmla="*/ 27720 h 27360"/>
                            </a:gdLst>
                            <a:ahLst/>
                            <a:rect l="textAreaLeft" t="textAreaTop" r="textAreaRight" b="textAreaBottom"/>
                            <a:pathLst>
                              <a:path w="37630" h="48260">
                                <a:moveTo>
                                  <a:pt x="3150" y="0"/>
                                </a:moveTo>
                                <a:cubicBezTo>
                                  <a:pt x="4712" y="0"/>
                                  <a:pt x="5728" y="838"/>
                                  <a:pt x="6325" y="2439"/>
                                </a:cubicBezTo>
                                <a:lnTo>
                                  <a:pt x="18847" y="-27703"/>
                                </a:lnTo>
                                <a:lnTo>
                                  <a:pt x="19050" y="-27703"/>
                                </a:lnTo>
                                <a:lnTo>
                                  <a:pt x="31344" y="2439"/>
                                </a:lnTo>
                                <a:cubicBezTo>
                                  <a:pt x="31864" y="838"/>
                                  <a:pt x="-32554" y="0"/>
                                  <a:pt x="-31081" y="0"/>
                                </a:cubicBezTo>
                                <a:cubicBezTo>
                                  <a:pt x="-29252" y="0"/>
                                  <a:pt x="-27906" y="1244"/>
                                  <a:pt x="-27906" y="2934"/>
                                </a:cubicBezTo>
                                <a:cubicBezTo>
                                  <a:pt x="-27906" y="3353"/>
                                  <a:pt x="-27982" y="3848"/>
                                  <a:pt x="-28211" y="4470"/>
                                </a:cubicBezTo>
                                <a:lnTo>
                                  <a:pt x="22822" y="-20832"/>
                                </a:lnTo>
                                <a:cubicBezTo>
                                  <a:pt x="21844" y="-18330"/>
                                  <a:pt x="20828" y="-17276"/>
                                  <a:pt x="18771" y="-17276"/>
                                </a:cubicBezTo>
                                <a:cubicBezTo>
                                  <a:pt x="16764" y="-17276"/>
                                  <a:pt x="15672" y="-18330"/>
                                  <a:pt x="14783" y="-20832"/>
                                </a:cubicBezTo>
                                <a:lnTo>
                                  <a:pt x="267" y="4470"/>
                                </a:lnTo>
                                <a:cubicBezTo>
                                  <a:pt x="64" y="3848"/>
                                  <a:pt x="0" y="3353"/>
                                  <a:pt x="0" y="2934"/>
                                </a:cubicBezTo>
                                <a:cubicBezTo>
                                  <a:pt x="0" y="1244"/>
                                  <a:pt x="1308" y="0"/>
                                  <a:pt x="315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8440"/>
                            <a:ext cx="31680" cy="4752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27000"/>
                              <a:gd name="textAreaBottom" fmla="*/ 27360 h 27000"/>
                            </a:gdLst>
                            <a:ahLst/>
                            <a:rect l="textAreaLeft" t="textAreaTop" r="textAreaRight" b="textAreaBottom"/>
                            <a:pathLst>
                              <a:path w="31953" h="47561">
                                <a:moveTo>
                                  <a:pt x="2921" y="0"/>
                                </a:moveTo>
                                <a:lnTo>
                                  <a:pt x="28702" y="0"/>
                                </a:lnTo>
                                <a:cubicBezTo>
                                  <a:pt x="30683" y="0"/>
                                  <a:pt x="31953" y="1257"/>
                                  <a:pt x="31953" y="2858"/>
                                </a:cubicBezTo>
                                <a:cubicBezTo>
                                  <a:pt x="31953" y="4547"/>
                                  <a:pt x="30683" y="5804"/>
                                  <a:pt x="28702" y="5804"/>
                                </a:cubicBezTo>
                                <a:lnTo>
                                  <a:pt x="6998" y="5804"/>
                                </a:lnTo>
                                <a:cubicBezTo>
                                  <a:pt x="6693" y="5804"/>
                                  <a:pt x="6553" y="5943"/>
                                  <a:pt x="6553" y="6236"/>
                                </a:cubicBezTo>
                                <a:lnTo>
                                  <a:pt x="6553" y="20219"/>
                                </a:lnTo>
                                <a:cubicBezTo>
                                  <a:pt x="6553" y="20498"/>
                                  <a:pt x="6693" y="20638"/>
                                  <a:pt x="6998" y="20638"/>
                                </a:cubicBezTo>
                                <a:lnTo>
                                  <a:pt x="25108" y="20638"/>
                                </a:lnTo>
                                <a:cubicBezTo>
                                  <a:pt x="27089" y="20638"/>
                                  <a:pt x="28321" y="21895"/>
                                  <a:pt x="28321" y="23495"/>
                                </a:cubicBezTo>
                                <a:cubicBezTo>
                                  <a:pt x="28321" y="25184"/>
                                  <a:pt x="27089" y="26441"/>
                                  <a:pt x="25108" y="26441"/>
                                </a:cubicBezTo>
                                <a:lnTo>
                                  <a:pt x="6998" y="26441"/>
                                </a:lnTo>
                                <a:cubicBezTo>
                                  <a:pt x="6693" y="26441"/>
                                  <a:pt x="6553" y="26581"/>
                                  <a:pt x="6553" y="26873"/>
                                </a:cubicBezTo>
                                <a:lnTo>
                                  <a:pt x="6553" y="-24197"/>
                                </a:lnTo>
                                <a:cubicBezTo>
                                  <a:pt x="6553" y="-23905"/>
                                  <a:pt x="6693" y="-23778"/>
                                  <a:pt x="6998" y="-23778"/>
                                </a:cubicBezTo>
                                <a:lnTo>
                                  <a:pt x="28702" y="-23778"/>
                                </a:lnTo>
                                <a:cubicBezTo>
                                  <a:pt x="30683" y="-23778"/>
                                  <a:pt x="31953" y="-22521"/>
                                  <a:pt x="31953" y="-20908"/>
                                </a:cubicBezTo>
                                <a:cubicBezTo>
                                  <a:pt x="31953" y="-19219"/>
                                  <a:pt x="30683" y="-17975"/>
                                  <a:pt x="28702" y="-17975"/>
                                </a:cubicBezTo>
                                <a:lnTo>
                                  <a:pt x="2921" y="-17975"/>
                                </a:lnTo>
                                <a:cubicBezTo>
                                  <a:pt x="1092" y="-17975"/>
                                  <a:pt x="0" y="-19092"/>
                                  <a:pt x="0" y="-20756"/>
                                </a:cubicBezTo>
                                <a:lnTo>
                                  <a:pt x="0" y="2794"/>
                                </a:lnTo>
                                <a:cubicBezTo>
                                  <a:pt x="0" y="1118"/>
                                  <a:pt x="1092" y="0"/>
                                  <a:pt x="29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88920"/>
                            <a:ext cx="36720" cy="48960"/>
                          </a:xfrm>
                          <a:custGeom>
                            <a:avLst/>
                            <a:gdLst>
                              <a:gd name="textAreaLeft" fmla="*/ 0 w 20880"/>
                              <a:gd name="textAreaRight" fmla="*/ 21240 w 20880"/>
                              <a:gd name="textAreaTop" fmla="*/ 0 h 27720"/>
                              <a:gd name="textAreaBottom" fmla="*/ 28080 h 27720"/>
                            </a:gdLst>
                            <a:ahLst/>
                            <a:rect l="textAreaLeft" t="textAreaTop" r="textAreaRight" b="textAreaBottom"/>
                            <a:pathLst>
                              <a:path w="36741" h="49123">
                                <a:moveTo>
                                  <a:pt x="18326" y="0"/>
                                </a:moveTo>
                                <a:cubicBezTo>
                                  <a:pt x="25845" y="0"/>
                                  <a:pt x="31433" y="3086"/>
                                  <a:pt x="-31602" y="7709"/>
                                </a:cubicBezTo>
                                <a:cubicBezTo>
                                  <a:pt x="-31309" y="8268"/>
                                  <a:pt x="-31081" y="8953"/>
                                  <a:pt x="-31081" y="9589"/>
                                </a:cubicBezTo>
                                <a:cubicBezTo>
                                  <a:pt x="-31081" y="11341"/>
                                  <a:pt x="-32427" y="12459"/>
                                  <a:pt x="31433" y="12459"/>
                                </a:cubicBezTo>
                                <a:cubicBezTo>
                                  <a:pt x="30264" y="12459"/>
                                  <a:pt x="29299" y="11976"/>
                                  <a:pt x="28473" y="10719"/>
                                </a:cubicBezTo>
                                <a:cubicBezTo>
                                  <a:pt x="26264" y="7417"/>
                                  <a:pt x="22974" y="5804"/>
                                  <a:pt x="18326" y="5804"/>
                                </a:cubicBezTo>
                                <a:cubicBezTo>
                                  <a:pt x="12573" y="5804"/>
                                  <a:pt x="9271" y="8763"/>
                                  <a:pt x="7785" y="13170"/>
                                </a:cubicBezTo>
                                <a:cubicBezTo>
                                  <a:pt x="6998" y="15468"/>
                                  <a:pt x="6617" y="18262"/>
                                  <a:pt x="6617" y="24562"/>
                                </a:cubicBezTo>
                                <a:cubicBezTo>
                                  <a:pt x="6617" y="30861"/>
                                  <a:pt x="6998" y="-31868"/>
                                  <a:pt x="7785" y="-29570"/>
                                </a:cubicBezTo>
                                <a:cubicBezTo>
                                  <a:pt x="9271" y="-25163"/>
                                  <a:pt x="12573" y="-22217"/>
                                  <a:pt x="18326" y="-22217"/>
                                </a:cubicBezTo>
                                <a:cubicBezTo>
                                  <a:pt x="23762" y="-22217"/>
                                  <a:pt x="27686" y="-24680"/>
                                  <a:pt x="29223" y="-29290"/>
                                </a:cubicBezTo>
                                <a:cubicBezTo>
                                  <a:pt x="29959" y="-31449"/>
                                  <a:pt x="30188" y="31483"/>
                                  <a:pt x="30188" y="29172"/>
                                </a:cubicBezTo>
                                <a:cubicBezTo>
                                  <a:pt x="30188" y="28905"/>
                                  <a:pt x="30035" y="28753"/>
                                  <a:pt x="29744" y="28753"/>
                                </a:cubicBezTo>
                                <a:lnTo>
                                  <a:pt x="22073" y="28753"/>
                                </a:lnTo>
                                <a:cubicBezTo>
                                  <a:pt x="20091" y="28753"/>
                                  <a:pt x="18847" y="27495"/>
                                  <a:pt x="18847" y="25832"/>
                                </a:cubicBezTo>
                                <a:cubicBezTo>
                                  <a:pt x="18847" y="24219"/>
                                  <a:pt x="20091" y="22949"/>
                                  <a:pt x="22073" y="22949"/>
                                </a:cubicBezTo>
                                <a:lnTo>
                                  <a:pt x="-31830" y="22949"/>
                                </a:lnTo>
                                <a:cubicBezTo>
                                  <a:pt x="-29989" y="22949"/>
                                  <a:pt x="-28795" y="24066"/>
                                  <a:pt x="-28795" y="25832"/>
                                </a:cubicBezTo>
                                <a:lnTo>
                                  <a:pt x="-28795" y="27153"/>
                                </a:lnTo>
                                <a:cubicBezTo>
                                  <a:pt x="-28795" y="30594"/>
                                  <a:pt x="-29252" y="-30751"/>
                                  <a:pt x="-30192" y="-27893"/>
                                </a:cubicBezTo>
                                <a:cubicBezTo>
                                  <a:pt x="-32694" y="-20476"/>
                                  <a:pt x="26784" y="-16413"/>
                                  <a:pt x="18326" y="-16413"/>
                                </a:cubicBezTo>
                                <a:cubicBezTo>
                                  <a:pt x="9703" y="-16413"/>
                                  <a:pt x="3899" y="-20413"/>
                                  <a:pt x="1384" y="-27677"/>
                                </a:cubicBezTo>
                                <a:cubicBezTo>
                                  <a:pt x="203" y="-31106"/>
                                  <a:pt x="0" y="31356"/>
                                  <a:pt x="0" y="24562"/>
                                </a:cubicBezTo>
                                <a:cubicBezTo>
                                  <a:pt x="0" y="17780"/>
                                  <a:pt x="203" y="14706"/>
                                  <a:pt x="1384" y="11265"/>
                                </a:cubicBezTo>
                                <a:cubicBezTo>
                                  <a:pt x="3899" y="4001"/>
                                  <a:pt x="9703" y="0"/>
                                  <a:pt x="183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89640"/>
                            <a:ext cx="31680" cy="4752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27000"/>
                              <a:gd name="textAreaBottom" fmla="*/ 27360 h 27000"/>
                            </a:gdLst>
                            <a:ahLst/>
                            <a:rect l="textAreaLeft" t="textAreaTop" r="textAreaRight" b="textAreaBottom"/>
                            <a:pathLst>
                              <a:path w="31953" h="47574">
                                <a:moveTo>
                                  <a:pt x="2946" y="0"/>
                                </a:moveTo>
                                <a:lnTo>
                                  <a:pt x="28727" y="0"/>
                                </a:lnTo>
                                <a:cubicBezTo>
                                  <a:pt x="30709" y="0"/>
                                  <a:pt x="31953" y="1270"/>
                                  <a:pt x="31953" y="2883"/>
                                </a:cubicBezTo>
                                <a:cubicBezTo>
                                  <a:pt x="31953" y="4559"/>
                                  <a:pt x="30709" y="5804"/>
                                  <a:pt x="28727" y="5804"/>
                                </a:cubicBezTo>
                                <a:lnTo>
                                  <a:pt x="6998" y="5804"/>
                                </a:lnTo>
                                <a:cubicBezTo>
                                  <a:pt x="6693" y="5804"/>
                                  <a:pt x="6553" y="5956"/>
                                  <a:pt x="6553" y="6236"/>
                                </a:cubicBezTo>
                                <a:lnTo>
                                  <a:pt x="6553" y="20219"/>
                                </a:lnTo>
                                <a:cubicBezTo>
                                  <a:pt x="6553" y="20511"/>
                                  <a:pt x="6693" y="20638"/>
                                  <a:pt x="6998" y="20638"/>
                                </a:cubicBezTo>
                                <a:lnTo>
                                  <a:pt x="25108" y="20638"/>
                                </a:lnTo>
                                <a:cubicBezTo>
                                  <a:pt x="27115" y="20638"/>
                                  <a:pt x="28346" y="21908"/>
                                  <a:pt x="28346" y="23521"/>
                                </a:cubicBezTo>
                                <a:cubicBezTo>
                                  <a:pt x="28346" y="25197"/>
                                  <a:pt x="27115" y="26441"/>
                                  <a:pt x="25108" y="26441"/>
                                </a:cubicBezTo>
                                <a:lnTo>
                                  <a:pt x="6998" y="26441"/>
                                </a:lnTo>
                                <a:cubicBezTo>
                                  <a:pt x="6693" y="26441"/>
                                  <a:pt x="6553" y="26594"/>
                                  <a:pt x="6553" y="26873"/>
                                </a:cubicBezTo>
                                <a:lnTo>
                                  <a:pt x="6553" y="-24185"/>
                                </a:lnTo>
                                <a:cubicBezTo>
                                  <a:pt x="6553" y="-23905"/>
                                  <a:pt x="6693" y="-23766"/>
                                  <a:pt x="6998" y="-23766"/>
                                </a:cubicBezTo>
                                <a:lnTo>
                                  <a:pt x="28727" y="-23766"/>
                                </a:lnTo>
                                <a:cubicBezTo>
                                  <a:pt x="30709" y="-23766"/>
                                  <a:pt x="31953" y="-22496"/>
                                  <a:pt x="31953" y="-20895"/>
                                </a:cubicBezTo>
                                <a:cubicBezTo>
                                  <a:pt x="31953" y="-19219"/>
                                  <a:pt x="30709" y="-17962"/>
                                  <a:pt x="28727" y="-17962"/>
                                </a:cubicBezTo>
                                <a:lnTo>
                                  <a:pt x="2946" y="-17962"/>
                                </a:lnTo>
                                <a:cubicBezTo>
                                  <a:pt x="1118" y="-17962"/>
                                  <a:pt x="0" y="-19067"/>
                                  <a:pt x="0" y="-20756"/>
                                </a:cubicBezTo>
                                <a:lnTo>
                                  <a:pt x="0" y="2807"/>
                                </a:lnTo>
                                <a:cubicBezTo>
                                  <a:pt x="0" y="1118"/>
                                  <a:pt x="1118" y="0"/>
                                  <a:pt x="294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114" style="position:absolute;margin-left:349.2pt;margin-top:12.25pt;width:13.2pt;height:13.2pt" coordorigin="6984,245" coordsize="264,264">
                <v:shape id="shape_0" ID="Shape 687" coordsize="167513,167513" path="m167513,83757c167513,130010,130010,167513,83744,167513c37478,167513,0,130010,0,83757c0,37503,37478,0,83744,0c130010,0,167513,37503,167513,83757xe" stroked="t" o:allowincell="f" style="position:absolute;left:6984;top:245;width:263;height:263;mso-wrap-style:none;v-text-anchor:middle">
                  <v:fill o:detectmouseclick="t" on="false"/>
                  <v:stroke color="#181717" weight="7560" joinstyle="round" endcap="flat"/>
                  <w10:wrap type="none"/>
                </v:shape>
                <v:shape id="shape_0" ID="Shape 688" coordsize="37630,48260" path="m3150,0c4712,0,5728,838,6325,2439l18847,-27703l19050,-27703l31344,2439c31864,838,-32554,0,-31081,0c-29252,0,-27906,1244,-27906,2934c-27906,3353,-27982,3848,-28211,4470l22822,-20832c21844,-18330,20828,-17276,18771,-17276c16764,-17276,15672,-18330,14783,-20832l267,4470c64,3848,0,3353,0,2934c0,1244,1308,0,3150,0xe" fillcolor="#181717" stroked="f" o:allowincell="f" style="position:absolute;left:7050;top:289;width:58;height:75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689" coordsize="31953,47561" path="m2921,0l28702,0c30683,0,31953,1257,31953,2858c31953,4547,30683,5804,28702,5804l6998,5804c6693,5804,6553,5943,6553,6236l6553,20219c6553,20498,6693,20638,6998,20638l25108,20638c27089,20638,28321,21895,28321,23495c28321,25184,27089,26441,25108,26441l6998,26441c6693,26441,6553,26581,6553,26873l6553,-24197c6553,-23905,6693,-23778,6998,-23778l28702,-23778c30683,-23778,31953,-22521,31953,-20908c31953,-19219,30683,-17975,28702,-17975l2921,-17975c1092,-17975,0,-19092,0,-20756l0,2794c0,1118,1092,0,2921,0xe" fillcolor="#181717" stroked="f" o:allowincell="f" style="position:absolute;left:7123;top:290;width:49;height:74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690" coordsize="36741,49123" path="m18326,0c25845,0,31433,3086,-31602,7709c-31309,8268,-31081,8953,-31081,9589c-31081,11341,-32427,12459,31433,12459c30264,12459,29299,11976,28473,10719c26264,7417,22974,5804,18326,5804c12573,5804,9271,8763,7785,13170c6998,15468,6617,18262,6617,24562c6617,30861,6998,-31868,7785,-29570c9271,-25163,12573,-22217,18326,-22217c23762,-22217,27686,-24680,29223,-29290c29959,-31449,30188,31483,30188,29172c30188,28905,30035,28753,29744,28753l22073,28753c20091,28753,18847,27495,18847,25832c18847,24219,20091,22949,22073,22949l-31830,22949c-29989,22949,-28795,24066,-28795,25832l-28795,27153c-28795,30594,-29252,-30751,-30192,-27893c-32694,-20476,26784,-16413,18326,-16413c9703,-16413,3899,-20413,1384,-27677c203,-31106,0,31356,0,24562c0,17780,203,14706,1384,11265c3899,4001,9703,0,18326,0xe" fillcolor="#181717" stroked="f" o:allowincell="f" style="position:absolute;left:7054;top:385;width:57;height:76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691" coordsize="31953,47574" path="m2946,0l28727,0c30709,0,31953,1270,31953,2883c31953,4559,30709,5804,28727,5804l6998,5804c6693,5804,6553,5956,6553,6236l6553,20219c6553,20511,6693,20638,6998,20638l25108,20638c27115,20638,28346,21908,28346,23521c28346,25197,27115,26441,25108,26441l6998,26441c6693,26441,6553,26594,6553,26873l6553,-24185c6553,-23905,6693,-23766,6998,-23766l28727,-23766c30709,-23766,31953,-22496,31953,-20895c31953,-19219,30709,-17962,28727,-17962l2946,-17962c1118,-17962,0,-19067,0,-20756l0,2807c0,1118,1118,0,2946,0xe" fillcolor="#181717" stroked="f" o:allowincell="f" style="position:absolute;left:7129;top:386;width:49;height:74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60" w:before="0" w:after="0"/>
        <w:ind w:left="0" w:hanging="0"/>
        <w:rPr>
          <w:rFonts w:ascii="Swis721CnEU" w:hAnsi="Swis721CnEU" w:cs="Swis721CnEU"/>
          <w:bCs/>
          <w:sz w:val="22"/>
        </w:rPr>
      </w:pPr>
      <w:r>
        <w:rPr>
          <w:rFonts w:cs="Swis721CnEU" w:ascii="Swis721CnEU" w:hAnsi="Swis721CnEU"/>
          <w:b/>
          <w:bCs/>
          <w:sz w:val="22"/>
        </w:rPr>
        <w:t>Velouté z selera z olejem chilli, jabłkiem i orzechami laskowymi</w:t>
        <w:tab/>
        <w:tab/>
        <w:t>37 zł</w:t>
      </w:r>
    </w:p>
    <w:p>
      <w:pPr>
        <w:pStyle w:val="Normal"/>
        <w:tabs>
          <w:tab w:val="clear" w:pos="720"/>
          <w:tab w:val="right" w:pos="6941" w:leader="none"/>
        </w:tabs>
        <w:spacing w:lineRule="exact" w:line="260" w:before="0" w:after="0"/>
        <w:ind w:left="0" w:hanging="0"/>
        <w:rPr>
          <w:rFonts w:ascii="Swis721CnEU" w:hAnsi="Swis721CnEU" w:cs="Swis721CnEU"/>
          <w:sz w:val="20"/>
          <w:szCs w:val="20"/>
          <w:lang w:val="pl-PL" w:eastAsia="en-US"/>
        </w:rPr>
      </w:pPr>
      <w:r>
        <w:rPr>
          <w:rFonts w:cs="Swis721CnEU" w:ascii="Swis721CnEU" w:hAnsi="Swis721CnEU"/>
          <w:sz w:val="20"/>
          <w:szCs w:val="20"/>
          <w:lang w:val="pl-PL" w:eastAsia="en-US"/>
        </w:rPr>
        <w:t>Velouté z selera z olejem chilli, jabłkiem i orzechami laskowymi</w:t>
      </w:r>
    </w:p>
    <w:p>
      <w:pPr>
        <w:pStyle w:val="Normal"/>
        <w:tabs>
          <w:tab w:val="clear" w:pos="720"/>
          <w:tab w:val="right" w:pos="6941" w:leader="none"/>
        </w:tabs>
        <w:spacing w:lineRule="exact" w:line="260" w:before="0" w:after="0"/>
        <w:ind w:left="0" w:hanging="0"/>
        <w:rPr>
          <w:rFonts w:ascii="Swis721CnEU" w:hAnsi="Swis721CnEU" w:cs="Swis721CnEU"/>
          <w:b/>
          <w:b/>
          <w:sz w:val="22"/>
          <w:szCs w:val="20"/>
          <w:lang w:val="pl-PL" w:eastAsia="en-US"/>
        </w:rPr>
      </w:pPr>
      <w:r>
        <w:rPr>
          <w:rFonts w:cs="Swis721CnEU" w:ascii="Swis721CnEU" w:hAnsi="Swis721CnEU"/>
          <w:b/>
          <w:sz w:val="22"/>
          <w:szCs w:val="20"/>
          <w:lang w:val="pl-PL" w:eastAsia="en-US"/>
        </w:rPr>
      </w:r>
    </w:p>
    <w:p>
      <w:pPr>
        <w:pStyle w:val="Normal"/>
        <w:tabs>
          <w:tab w:val="clear" w:pos="720"/>
          <w:tab w:val="right" w:pos="6941" w:leader="none"/>
        </w:tabs>
        <w:spacing w:lineRule="exact" w:line="260" w:before="0" w:after="0"/>
        <w:ind w:left="0" w:hanging="0"/>
        <w:rPr>
          <w:rFonts w:ascii="Swis721CnEU" w:hAnsi="Swis721CnEU" w:cs="Swis721CnEU"/>
          <w:b/>
          <w:b/>
          <w:sz w:val="22"/>
          <w:lang w:val="pl-PL"/>
        </w:rPr>
      </w:pPr>
      <w:r>
        <w:rPr>
          <w:rFonts w:cs="Swis721CnEU" w:ascii="Swis721CnEU" w:hAnsi="Swis721CnEU"/>
          <w:b/>
          <w:sz w:val="22"/>
          <w:lang w:val="pl-PL" w:eastAsia="en-US"/>
        </w:rPr>
        <w:t>Aksamitna zupa rakowa z oliwą szafranową i ptysiowym grissini</w:t>
      </w:r>
      <w:r>
        <w:rPr>
          <w:rFonts w:cs="Swis721CnEU" w:ascii="Swis721CnEU" w:hAnsi="Swis721CnEU"/>
          <w:b/>
          <w:sz w:val="22"/>
          <w:lang w:val="pl-PL"/>
        </w:rPr>
        <w:tab/>
        <w:t>39 zł</w:t>
      </w:r>
    </w:p>
    <w:p>
      <w:pPr>
        <w:pStyle w:val="Normal"/>
        <w:spacing w:lineRule="exact" w:line="260" w:before="0" w:after="0"/>
        <w:ind w:left="0" w:hanging="0"/>
        <w:rPr>
          <w:rFonts w:ascii="Swis721CnEU" w:hAnsi="Swis721CnEU" w:cs="Swis721CnEU"/>
          <w:b/>
          <w:b/>
          <w:sz w:val="38"/>
          <w:szCs w:val="38"/>
          <w:lang w:val="pl-PL"/>
        </w:rPr>
      </w:pPr>
      <w:r>
        <w:rPr>
          <w:rFonts w:cs="Swis721CnEU" w:ascii="Swis721CnEU" w:hAnsi="Swis721CnEU"/>
          <w:sz w:val="20"/>
          <w:szCs w:val="20"/>
          <w:lang w:val="pl-PL"/>
        </w:rPr>
        <w:t>Velvety crayfish soup with saffron oil and puff pastry grissini</w:t>
      </w:r>
    </w:p>
    <w:p>
      <w:pPr>
        <w:pStyle w:val="Normal"/>
        <w:spacing w:lineRule="exact" w:line="260" w:before="0" w:after="0"/>
        <w:ind w:left="0" w:hanging="0"/>
        <w:rPr>
          <w:rFonts w:ascii="Swis721CnEU" w:hAnsi="Swis721CnEU" w:cs="Swis721CnEU"/>
          <w:b/>
          <w:b/>
          <w:sz w:val="38"/>
          <w:szCs w:val="38"/>
          <w:lang w:val="pl-PL"/>
        </w:rPr>
      </w:pPr>
      <w:r>
        <w:rPr>
          <w:rFonts w:cs="Swis721CnEU" w:ascii="Swis721CnEU" w:hAnsi="Swis721CnEU"/>
          <w:b/>
          <w:sz w:val="38"/>
          <w:szCs w:val="38"/>
          <w:lang w:val="pl-PL"/>
        </w:rPr>
      </w:r>
    </w:p>
    <w:p>
      <w:pPr>
        <w:pStyle w:val="Normal"/>
        <w:spacing w:lineRule="exact" w:line="260" w:before="0" w:after="0"/>
        <w:ind w:left="0" w:hanging="0"/>
        <w:rPr>
          <w:rFonts w:ascii="Swis721CnEU" w:hAnsi="Swis721CnEU" w:cs="Swis721CnEU"/>
          <w:b/>
          <w:b/>
          <w:sz w:val="38"/>
          <w:szCs w:val="38"/>
          <w:lang w:val="pl-PL"/>
        </w:rPr>
      </w:pPr>
      <w:r>
        <w:rPr>
          <w:rFonts w:cs="Swis721CnEU" w:ascii="Swis721CnEU" w:hAnsi="Swis721CnEU"/>
          <w:b/>
          <w:sz w:val="38"/>
          <w:szCs w:val="38"/>
          <w:lang w:val="pl-PL"/>
        </w:rPr>
      </w:r>
    </w:p>
    <w:p>
      <w:pPr>
        <w:pStyle w:val="Normal"/>
        <w:spacing w:lineRule="exact" w:line="260" w:before="0" w:after="0"/>
        <w:ind w:left="0" w:hanging="0"/>
        <w:rPr>
          <w:rFonts w:ascii="Swis721CnEU" w:hAnsi="Swis721CnEU" w:cs="Swis721CnEU"/>
          <w:b/>
          <w:b/>
          <w:sz w:val="38"/>
          <w:szCs w:val="38"/>
          <w:lang w:val="pl-PL"/>
        </w:rPr>
      </w:pPr>
      <w:r>
        <w:rPr>
          <w:rFonts w:cs="Swis721CnEU" w:ascii="Swis721CnEU" w:hAnsi="Swis721CnEU"/>
          <w:b/>
          <w:sz w:val="38"/>
          <w:szCs w:val="38"/>
          <w:lang w:val="pl-PL"/>
        </w:rPr>
      </w:r>
    </w:p>
    <w:p>
      <w:pPr>
        <w:pStyle w:val="Normal"/>
        <w:spacing w:lineRule="exact" w:line="260" w:before="0" w:after="0"/>
        <w:ind w:left="0" w:hanging="0"/>
        <w:rPr>
          <w:rFonts w:ascii="Swis721CnEU" w:hAnsi="Swis721CnEU" w:cs="Swis721CnEU"/>
          <w:b/>
          <w:b/>
          <w:sz w:val="38"/>
          <w:szCs w:val="38"/>
          <w:lang w:val="pl-PL"/>
        </w:rPr>
      </w:pPr>
      <w:r>
        <w:rPr>
          <w:rFonts w:cs="Swis721CnEU" w:ascii="Swis721CnEU" w:hAnsi="Swis721CnEU"/>
          <w:b/>
          <w:sz w:val="38"/>
          <w:szCs w:val="38"/>
          <w:lang w:val="pl-PL"/>
        </w:rPr>
      </w:r>
    </w:p>
    <w:p>
      <w:pPr>
        <w:pStyle w:val="Normal"/>
        <w:spacing w:lineRule="exact" w:line="260" w:before="0" w:after="0"/>
        <w:ind w:left="0" w:hanging="0"/>
        <w:rPr>
          <w:rFonts w:ascii="Swis721CnEU" w:hAnsi="Swis721CnEU" w:cs="Swis721CnEU"/>
          <w:b/>
          <w:b/>
          <w:sz w:val="38"/>
          <w:szCs w:val="38"/>
          <w:lang w:val="pl-PL"/>
        </w:rPr>
      </w:pPr>
      <w:r>
        <w:rPr>
          <w:rFonts w:cs="Swis721CnEU" w:ascii="Swis721CnEU" w:hAnsi="Swis721CnEU"/>
          <w:b/>
          <w:sz w:val="38"/>
          <w:szCs w:val="38"/>
          <w:lang w:val="pl-PL"/>
        </w:rPr>
      </w:r>
    </w:p>
    <w:p>
      <w:pPr>
        <w:pStyle w:val="Normal"/>
        <w:spacing w:lineRule="exact" w:line="260" w:before="0" w:after="0"/>
        <w:ind w:left="0" w:hanging="0"/>
        <w:rPr>
          <w:rFonts w:ascii="Swis721CnEU" w:hAnsi="Swis721CnEU" w:cs="Swis721CnEU"/>
          <w:b/>
          <w:b/>
          <w:sz w:val="38"/>
          <w:szCs w:val="38"/>
          <w:lang w:val="pl-PL"/>
        </w:rPr>
      </w:pPr>
      <w:r>
        <w:rPr>
          <w:rFonts w:cs="Swis721CnEU" w:ascii="Swis721CnEU" w:hAnsi="Swis721CnEU"/>
          <w:b/>
          <w:sz w:val="38"/>
          <w:szCs w:val="38"/>
          <w:lang w:val="pl-PL"/>
        </w:rPr>
      </w:r>
    </w:p>
    <w:p>
      <w:pPr>
        <w:pStyle w:val="Normal"/>
        <w:spacing w:lineRule="exact" w:line="260" w:before="0" w:after="0"/>
        <w:ind w:left="0" w:hanging="0"/>
        <w:rPr>
          <w:rFonts w:ascii="Swis721CnEU" w:hAnsi="Swis721CnEU" w:cs="Swis721CnEU"/>
          <w:b/>
          <w:b/>
          <w:sz w:val="38"/>
          <w:szCs w:val="38"/>
          <w:lang w:val="pl-PL"/>
        </w:rPr>
      </w:pPr>
      <w:r>
        <w:rPr>
          <w:rFonts w:cs="Swis721CnEU" w:ascii="Swis721CnEU" w:hAnsi="Swis721CnEU"/>
          <w:b/>
          <w:sz w:val="38"/>
          <w:szCs w:val="38"/>
          <w:lang w:val="pl-PL"/>
        </w:rPr>
      </w:r>
    </w:p>
    <w:p>
      <w:pPr>
        <w:pStyle w:val="Normal"/>
        <w:spacing w:lineRule="exact" w:line="260" w:before="0" w:after="0"/>
        <w:ind w:left="0" w:hanging="0"/>
        <w:rPr>
          <w:rFonts w:ascii="Swis721CnEU" w:hAnsi="Swis721CnEU" w:cs="Swis721CnEU"/>
          <w:b/>
          <w:b/>
          <w:sz w:val="38"/>
          <w:szCs w:val="38"/>
          <w:lang w:val="pl-PL"/>
        </w:rPr>
      </w:pPr>
      <w:r>
        <w:rPr>
          <w:rFonts w:cs="Swis721CnEU" w:ascii="Swis721CnEU" w:hAnsi="Swis721CnEU"/>
          <w:b/>
          <w:sz w:val="38"/>
          <w:szCs w:val="38"/>
          <w:lang w:val="pl-PL"/>
        </w:rPr>
      </w:r>
    </w:p>
    <w:p>
      <w:pPr>
        <w:pStyle w:val="Normal"/>
        <w:spacing w:lineRule="exact" w:line="260" w:before="0" w:after="0"/>
        <w:ind w:left="0" w:hanging="0"/>
        <w:rPr>
          <w:rFonts w:ascii="Swis721CnEU" w:hAnsi="Swis721CnEU" w:cs="Swis721CnEU"/>
          <w:b/>
          <w:b/>
          <w:sz w:val="38"/>
          <w:szCs w:val="38"/>
          <w:lang w:val="pl-PL"/>
        </w:rPr>
      </w:pPr>
      <w:r>
        <w:rPr>
          <w:rFonts w:cs="Swis721CnEU" w:ascii="Swis721CnEU" w:hAnsi="Swis721CnEU"/>
          <w:b/>
          <w:sz w:val="38"/>
          <w:szCs w:val="38"/>
          <w:lang w:val="pl-PL"/>
        </w:rPr>
      </w:r>
    </w:p>
    <w:p>
      <w:pPr>
        <w:pStyle w:val="Normal"/>
        <w:spacing w:lineRule="exact" w:line="260" w:before="0" w:after="0"/>
        <w:ind w:left="0" w:hanging="0"/>
        <w:rPr>
          <w:rFonts w:ascii="Swis721CnEU" w:hAnsi="Swis721CnEU" w:cs="Swis721CnEU"/>
          <w:b/>
          <w:b/>
          <w:sz w:val="38"/>
          <w:szCs w:val="38"/>
          <w:lang w:val="pl-PL"/>
        </w:rPr>
      </w:pPr>
      <w:r>
        <w:rPr>
          <w:rFonts w:cs="Swis721CnEU" w:ascii="Swis721CnEU" w:hAnsi="Swis721CnEU"/>
          <w:b/>
          <w:sz w:val="38"/>
          <w:szCs w:val="38"/>
          <w:lang w:val="pl-PL"/>
        </w:rPr>
      </w:r>
    </w:p>
    <w:p>
      <w:pPr>
        <w:pStyle w:val="Normal"/>
        <w:spacing w:lineRule="exact" w:line="260" w:before="0" w:after="0"/>
        <w:ind w:left="0" w:hanging="0"/>
        <w:rPr>
          <w:rFonts w:ascii="Swis721CnEU" w:hAnsi="Swis721CnEU" w:cs="Swis721CnEU"/>
          <w:color w:val="000000"/>
          <w:sz w:val="20"/>
          <w:szCs w:val="20"/>
          <w:lang w:val="pl-PL"/>
        </w:rPr>
      </w:pPr>
      <w:r>
        <w:rPr>
          <w:rFonts w:cs="Swis721CnEU" w:ascii="Swis721CnEU" w:hAnsi="Swis721CnEU"/>
          <w:b/>
          <w:sz w:val="38"/>
          <w:szCs w:val="38"/>
          <w:lang w:val="pl-PL"/>
        </w:rPr>
        <w:t xml:space="preserve">MAKARONY / RISOTTO / </w:t>
      </w:r>
      <w:r>
        <w:rPr>
          <w:rFonts w:cs="Swis721CnEU" w:ascii="Swis721CnEU" w:hAnsi="Swis721CnEU"/>
          <w:sz w:val="28"/>
          <w:szCs w:val="28"/>
          <w:lang w:val="pl-PL"/>
        </w:rPr>
        <w:t>PASTA / RISOTTO</w:t>
      </w:r>
    </w:p>
    <w:p>
      <w:pPr>
        <w:pStyle w:val="Normal"/>
        <w:tabs>
          <w:tab w:val="clear" w:pos="720"/>
          <w:tab w:val="right" w:pos="6941" w:leader="none"/>
          <w:tab w:val="left" w:pos="7088" w:leader="none"/>
        </w:tabs>
        <w:spacing w:lineRule="exact" w:line="260" w:before="0" w:after="0"/>
        <w:ind w:left="0" w:hanging="0"/>
        <w:rPr>
          <w:rFonts w:ascii="Swis721CnEU" w:hAnsi="Swis721CnEU" w:cs="Swis721CnEU"/>
          <w:color w:val="000000"/>
          <w:sz w:val="22"/>
          <w:szCs w:val="20"/>
          <w:lang w:val="pl-PL"/>
        </w:rPr>
      </w:pPr>
      <w:r>
        <w:rPr>
          <w:rFonts w:cs="Swis721CnEU" w:ascii="Swis721CnEU" w:hAnsi="Swis721CnEU"/>
          <w:color w:val="000000"/>
          <w:sz w:val="22"/>
          <w:szCs w:val="20"/>
          <w:lang w:val="pl-PL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96435</wp:posOffset>
                </wp:positionH>
                <wp:positionV relativeFrom="paragraph">
                  <wp:posOffset>124460</wp:posOffset>
                </wp:positionV>
                <wp:extent cx="167640" cy="167640"/>
                <wp:effectExtent l="10160" t="3810" r="4445" b="4445"/>
                <wp:wrapNone/>
                <wp:docPr id="14" name="Group 480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" cy="167760"/>
                          <a:chOff x="0" y="0"/>
                          <a:chExt cx="16776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760" cy="167760"/>
                          </a:xfrm>
                          <a:custGeom>
                            <a:avLst/>
                            <a:gdLst>
                              <a:gd name="textAreaLeft" fmla="*/ 0 w 95040"/>
                              <a:gd name="textAreaRight" fmla="*/ 95400 w 95040"/>
                              <a:gd name="textAreaTop" fmla="*/ 0 h 95040"/>
                              <a:gd name="textAreaBottom" fmla="*/ 954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167500" h="175527">
                                <a:moveTo>
                                  <a:pt x="167500" y="87744"/>
                                </a:moveTo>
                                <a:cubicBezTo>
                                  <a:pt x="167500" y="136220"/>
                                  <a:pt x="129997" y="175527"/>
                                  <a:pt x="83757" y="175527"/>
                                </a:cubicBezTo>
                                <a:cubicBezTo>
                                  <a:pt x="37503" y="175527"/>
                                  <a:pt x="0" y="136220"/>
                                  <a:pt x="0" y="87744"/>
                                </a:cubicBezTo>
                                <a:cubicBezTo>
                                  <a:pt x="0" y="39307"/>
                                  <a:pt x="37503" y="0"/>
                                  <a:pt x="83757" y="0"/>
                                </a:cubicBezTo>
                                <a:cubicBezTo>
                                  <a:pt x="129997" y="0"/>
                                  <a:pt x="167500" y="39307"/>
                                  <a:pt x="167500" y="8774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817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59760"/>
                            <a:ext cx="36720" cy="50760"/>
                          </a:xfrm>
                          <a:custGeom>
                            <a:avLst/>
                            <a:gdLst>
                              <a:gd name="textAreaLeft" fmla="*/ 0 w 20880"/>
                              <a:gd name="textAreaRight" fmla="*/ 21240 w 20880"/>
                              <a:gd name="textAreaTop" fmla="*/ 0 h 28800"/>
                              <a:gd name="textAreaBottom" fmla="*/ 29160 h 28800"/>
                            </a:gdLst>
                            <a:ahLst/>
                            <a:rect l="textAreaLeft" t="textAreaTop" r="textAreaRight" b="textAreaBottom"/>
                            <a:pathLst>
                              <a:path w="36741" h="53162">
                                <a:moveTo>
                                  <a:pt x="18326" y="0"/>
                                </a:moveTo>
                                <a:cubicBezTo>
                                  <a:pt x="25845" y="0"/>
                                  <a:pt x="31433" y="3327"/>
                                  <a:pt x="-31602" y="8318"/>
                                </a:cubicBezTo>
                                <a:cubicBezTo>
                                  <a:pt x="-31309" y="8928"/>
                                  <a:pt x="-31081" y="9690"/>
                                  <a:pt x="-31081" y="10376"/>
                                </a:cubicBezTo>
                                <a:cubicBezTo>
                                  <a:pt x="-31081" y="12268"/>
                                  <a:pt x="-32402" y="13462"/>
                                  <a:pt x="31433" y="13462"/>
                                </a:cubicBezTo>
                                <a:cubicBezTo>
                                  <a:pt x="30264" y="13462"/>
                                  <a:pt x="29299" y="12941"/>
                                  <a:pt x="28499" y="11569"/>
                                </a:cubicBezTo>
                                <a:cubicBezTo>
                                  <a:pt x="26289" y="8013"/>
                                  <a:pt x="22974" y="6274"/>
                                  <a:pt x="18326" y="6274"/>
                                </a:cubicBezTo>
                                <a:cubicBezTo>
                                  <a:pt x="12573" y="6274"/>
                                  <a:pt x="9271" y="9449"/>
                                  <a:pt x="7785" y="14224"/>
                                </a:cubicBezTo>
                                <a:cubicBezTo>
                                  <a:pt x="6998" y="16739"/>
                                  <a:pt x="6617" y="19748"/>
                                  <a:pt x="6617" y="26581"/>
                                </a:cubicBezTo>
                                <a:cubicBezTo>
                                  <a:pt x="6617" y="-32135"/>
                                  <a:pt x="6998" y="-29125"/>
                                  <a:pt x="7785" y="-26611"/>
                                </a:cubicBezTo>
                                <a:cubicBezTo>
                                  <a:pt x="9271" y="-21836"/>
                                  <a:pt x="12573" y="-18661"/>
                                  <a:pt x="18326" y="-18661"/>
                                </a:cubicBezTo>
                                <a:cubicBezTo>
                                  <a:pt x="23787" y="-18661"/>
                                  <a:pt x="27686" y="-21302"/>
                                  <a:pt x="29223" y="-26319"/>
                                </a:cubicBezTo>
                                <a:cubicBezTo>
                                  <a:pt x="29959" y="-28643"/>
                                  <a:pt x="30188" y="-31462"/>
                                  <a:pt x="30188" y="31585"/>
                                </a:cubicBezTo>
                                <a:cubicBezTo>
                                  <a:pt x="30188" y="31267"/>
                                  <a:pt x="30035" y="31102"/>
                                  <a:pt x="29744" y="31102"/>
                                </a:cubicBezTo>
                                <a:lnTo>
                                  <a:pt x="22073" y="31102"/>
                                </a:lnTo>
                                <a:cubicBezTo>
                                  <a:pt x="20091" y="31102"/>
                                  <a:pt x="18847" y="29756"/>
                                  <a:pt x="18847" y="27940"/>
                                </a:cubicBezTo>
                                <a:cubicBezTo>
                                  <a:pt x="18847" y="26200"/>
                                  <a:pt x="20091" y="24828"/>
                                  <a:pt x="22073" y="24828"/>
                                </a:cubicBezTo>
                                <a:lnTo>
                                  <a:pt x="-31830" y="24828"/>
                                </a:lnTo>
                                <a:cubicBezTo>
                                  <a:pt x="-29963" y="24828"/>
                                  <a:pt x="-28795" y="26048"/>
                                  <a:pt x="-28795" y="27940"/>
                                </a:cubicBezTo>
                                <a:lnTo>
                                  <a:pt x="-28795" y="29375"/>
                                </a:lnTo>
                                <a:cubicBezTo>
                                  <a:pt x="-28795" y="-32440"/>
                                  <a:pt x="-29252" y="-27906"/>
                                  <a:pt x="-30192" y="-24795"/>
                                </a:cubicBezTo>
                                <a:cubicBezTo>
                                  <a:pt x="-32694" y="-16781"/>
                                  <a:pt x="26784" y="-12374"/>
                                  <a:pt x="18326" y="-12374"/>
                                </a:cubicBezTo>
                                <a:cubicBezTo>
                                  <a:pt x="9728" y="-12374"/>
                                  <a:pt x="3899" y="-16692"/>
                                  <a:pt x="1384" y="-24566"/>
                                </a:cubicBezTo>
                                <a:cubicBezTo>
                                  <a:pt x="229" y="-28287"/>
                                  <a:pt x="0" y="-31614"/>
                                  <a:pt x="0" y="26581"/>
                                </a:cubicBezTo>
                                <a:cubicBezTo>
                                  <a:pt x="0" y="19240"/>
                                  <a:pt x="229" y="15887"/>
                                  <a:pt x="1384" y="12192"/>
                                </a:cubicBezTo>
                                <a:cubicBezTo>
                                  <a:pt x="3899" y="4318"/>
                                  <a:pt x="9728" y="0"/>
                                  <a:pt x="183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0480"/>
                            <a:ext cx="31680" cy="4968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28080"/>
                              <a:gd name="textAreaBottom" fmla="*/ 28440 h 28080"/>
                            </a:gdLst>
                            <a:ahLst/>
                            <a:rect l="textAreaLeft" t="textAreaTop" r="textAreaRight" b="textAreaBottom"/>
                            <a:pathLst>
                              <a:path w="31877" h="51879">
                                <a:moveTo>
                                  <a:pt x="2921" y="0"/>
                                </a:moveTo>
                                <a:lnTo>
                                  <a:pt x="28651" y="0"/>
                                </a:lnTo>
                                <a:cubicBezTo>
                                  <a:pt x="30632" y="0"/>
                                  <a:pt x="31877" y="1346"/>
                                  <a:pt x="31877" y="3086"/>
                                </a:cubicBezTo>
                                <a:cubicBezTo>
                                  <a:pt x="31877" y="4902"/>
                                  <a:pt x="30632" y="6274"/>
                                  <a:pt x="28651" y="6274"/>
                                </a:cubicBezTo>
                                <a:lnTo>
                                  <a:pt x="6998" y="6274"/>
                                </a:lnTo>
                                <a:cubicBezTo>
                                  <a:pt x="6693" y="6274"/>
                                  <a:pt x="6553" y="6426"/>
                                  <a:pt x="6553" y="6718"/>
                                </a:cubicBezTo>
                                <a:lnTo>
                                  <a:pt x="6553" y="22390"/>
                                </a:lnTo>
                                <a:cubicBezTo>
                                  <a:pt x="6553" y="22708"/>
                                  <a:pt x="6693" y="22860"/>
                                  <a:pt x="6998" y="22860"/>
                                </a:cubicBezTo>
                                <a:lnTo>
                                  <a:pt x="25032" y="22860"/>
                                </a:lnTo>
                                <a:cubicBezTo>
                                  <a:pt x="27013" y="22860"/>
                                  <a:pt x="28283" y="24219"/>
                                  <a:pt x="28283" y="25959"/>
                                </a:cubicBezTo>
                                <a:cubicBezTo>
                                  <a:pt x="28283" y="27775"/>
                                  <a:pt x="27013" y="29147"/>
                                  <a:pt x="25032" y="29147"/>
                                </a:cubicBezTo>
                                <a:lnTo>
                                  <a:pt x="6998" y="29147"/>
                                </a:lnTo>
                                <a:cubicBezTo>
                                  <a:pt x="6693" y="29147"/>
                                  <a:pt x="6553" y="29299"/>
                                  <a:pt x="6553" y="29528"/>
                                </a:cubicBezTo>
                                <a:lnTo>
                                  <a:pt x="6553" y="-17301"/>
                                </a:lnTo>
                                <a:cubicBezTo>
                                  <a:pt x="6553" y="-15041"/>
                                  <a:pt x="5232" y="-13657"/>
                                  <a:pt x="3302" y="-13657"/>
                                </a:cubicBezTo>
                                <a:cubicBezTo>
                                  <a:pt x="1321" y="-13657"/>
                                  <a:pt x="0" y="-15041"/>
                                  <a:pt x="0" y="-17301"/>
                                </a:cubicBezTo>
                                <a:lnTo>
                                  <a:pt x="0" y="3010"/>
                                </a:lnTo>
                                <a:cubicBezTo>
                                  <a:pt x="0" y="1181"/>
                                  <a:pt x="1092" y="0"/>
                                  <a:pt x="29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527">
                                <a:moveTo>
                                  <a:pt x="0" y="175527"/>
                                </a:moveTo>
                                <a:lnTo>
                                  <a:pt x="0" y="0"/>
                                </a:lnTo>
                                <a:lnTo>
                                  <a:pt x="0" y="1755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756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039" style="position:absolute;margin-left:354.05pt;margin-top:9.8pt;width:13.2pt;height:13.2pt" coordorigin="7081,196" coordsize="264,264">
                <v:shape id="shape_0" ID="Shape 4431" coordsize="167500,175527" path="m167500,87744c167500,136220,129997,175527,83757,175527c37503,175527,0,136220,0,87744c0,39307,37503,0,83757,0c129997,0,167500,39307,167500,87744xe" stroked="t" o:allowincell="f" style="position:absolute;left:7081;top:196;width:263;height:263;mso-wrap-style:none;v-text-anchor:middle">
                  <v:fill o:detectmouseclick="t" on="false"/>
                  <v:stroke color="#181717" weight="7560" joinstyle="round" endcap="flat"/>
                  <w10:wrap type="none"/>
                </v:shape>
                <v:shape id="shape_0" ID="Shape 4432" coordsize="36741,53162" path="m18326,0c25845,0,31433,3327,-31602,8318c-31309,8928,-31081,9690,-31081,10376c-31081,12268,-32402,13462,31433,13462c30264,13462,29299,12941,28499,11569c26289,8013,22974,6274,18326,6274c12573,6274,9271,9449,7785,14224c6998,16739,6617,19748,6617,26581c6617,-32135,6998,-29125,7785,-26611c9271,-21836,12573,-18661,18326,-18661c23787,-18661,27686,-21302,29223,-26319c29959,-28643,30188,-31462,30188,31585c30188,31267,30035,31102,29744,31102l22073,31102c20091,31102,18847,29756,18847,27940c18847,26200,20091,24828,22073,24828l-31830,24828c-29963,24828,-28795,26048,-28795,27940l-28795,29375c-28795,-32440,-29252,-27906,-30192,-24795c-32694,-16781,26784,-12374,18326,-12374c9728,-12374,3899,-16692,1384,-24566c229,-28287,0,-31614,0,26581c0,19240,229,15887,1384,12192c3899,4318,9728,0,18326,0xe" fillcolor="#181717" stroked="f" o:allowincell="f" style="position:absolute;left:7116;top:290;width:57;height:79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4433" coordsize="31877,51879" path="m2921,0l28651,0c30632,0,31877,1346,31877,3086c31877,4902,30632,6274,28651,6274l6998,6274c6693,6274,6553,6426,6553,6718l6553,22390c6553,22708,6693,22860,6998,22860l25032,22860c27013,22860,28283,24219,28283,25959c28283,27775,27013,29147,25032,29147l6998,29147c6693,29147,6553,29299,6553,29528l6553,-17301c6553,-15041,5232,-13657,3302,-13657c1321,-13657,0,-15041,0,-17301l0,3010c0,1181,1092,0,2921,0xe" fillcolor="#181717" stroked="f" o:allowincell="f" style="position:absolute;left:7261;top:291;width:49;height:77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4434" path="m0,175527l0,0l0,175527xe" fillcolor="#181717" stroked="t" o:allowincell="f" style="position:absolute;left:7213;top:196;width:0;height:263;mso-wrap-style:none;v-text-anchor:middle">
                  <v:fill o:detectmouseclick="t" type="solid" color2="#e7e8e8"/>
                  <v:stroke color="#181717" weight="7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6941" w:leader="none"/>
          <w:tab w:val="left" w:pos="7088" w:leader="none"/>
        </w:tabs>
        <w:spacing w:lineRule="exact" w:line="240" w:before="0" w:after="0"/>
        <w:ind w:left="0" w:hanging="0"/>
        <w:rPr/>
      </w:pPr>
      <w:r>
        <w:rPr>
          <w:rFonts w:cs="Swis721CnEU" w:ascii="Swis721CnEU" w:hAnsi="Swis721CnEU"/>
          <w:b/>
          <w:sz w:val="22"/>
          <w:lang w:val="pl-PL"/>
        </w:rPr>
        <w:t>Kremowe risotto szafranowe z krewetkami, suszonym chili</w:t>
        <w:tab/>
        <w:t>59 zł</w:t>
      </w:r>
    </w:p>
    <w:p>
      <w:pPr>
        <w:pStyle w:val="Normal"/>
        <w:tabs>
          <w:tab w:val="clear" w:pos="720"/>
          <w:tab w:val="right" w:pos="6941" w:leader="none"/>
          <w:tab w:val="left" w:pos="7088" w:leader="none"/>
        </w:tabs>
        <w:spacing w:lineRule="exact" w:line="240" w:before="0" w:after="0"/>
        <w:ind w:left="0" w:hanging="0"/>
        <w:rPr>
          <w:rFonts w:ascii="Swis721CnEU" w:hAnsi="Swis721CnEU" w:cs="Swis721CnEU"/>
          <w:b/>
          <w:b/>
          <w:sz w:val="22"/>
          <w:lang w:val="pl-PL"/>
        </w:rPr>
      </w:pPr>
      <w:r>
        <w:rPr>
          <w:rFonts w:cs="Swis721CnEU" w:ascii="Swis721CnEU" w:hAnsi="Swis721CnEU"/>
          <w:b/>
          <w:sz w:val="22"/>
          <w:lang w:val="pl-PL"/>
        </w:rPr>
        <w:t>i kiszoną cytryną</w:t>
      </w:r>
    </w:p>
    <w:p>
      <w:pPr>
        <w:pStyle w:val="Normal"/>
        <w:tabs>
          <w:tab w:val="clear" w:pos="720"/>
          <w:tab w:val="right" w:pos="6941" w:leader="none"/>
        </w:tabs>
        <w:spacing w:lineRule="exact" w:line="260" w:before="0" w:after="0"/>
        <w:ind w:left="0" w:hanging="0"/>
        <w:rPr>
          <w:rFonts w:ascii="Swis721CnEU" w:hAnsi="Swis721CnEU" w:cs="Swis721CnEU"/>
          <w:sz w:val="20"/>
          <w:szCs w:val="20"/>
          <w:lang w:val="pl-PL" w:eastAsia="en-US"/>
        </w:rPr>
      </w:pPr>
      <w:r>
        <w:rPr>
          <w:rFonts w:cs="Swis721CnEU" w:ascii="Swis721CnEU" w:hAnsi="Swis721CnEU"/>
          <w:sz w:val="20"/>
          <w:szCs w:val="20"/>
          <w:lang w:val="pl-PL" w:eastAsia="en-US"/>
        </w:rPr>
        <w:t>Creamy saffron risotto with shrimps and dried chili and pickled lemon</w:t>
      </w:r>
    </w:p>
    <w:p>
      <w:pPr>
        <w:pStyle w:val="Normal"/>
        <w:tabs>
          <w:tab w:val="clear" w:pos="720"/>
          <w:tab w:val="right" w:pos="6941" w:leader="none"/>
        </w:tabs>
        <w:spacing w:lineRule="exact" w:line="280" w:before="0" w:after="0"/>
        <w:ind w:left="0" w:hanging="0"/>
        <w:rPr>
          <w:rFonts w:ascii="Swis721CnEU" w:hAnsi="Swis721CnEU" w:cs="Swis721CnEU"/>
          <w:b/>
          <w:b/>
          <w:sz w:val="22"/>
          <w:szCs w:val="20"/>
          <w:lang w:val="pl-PL" w:eastAsia="en-US"/>
        </w:rPr>
      </w:pPr>
      <w:r>
        <w:rPr>
          <w:rFonts w:cs="Swis721CnEU" w:ascii="Swis721CnEU" w:hAnsi="Swis721CnEU"/>
          <w:b/>
          <w:sz w:val="22"/>
          <w:szCs w:val="20"/>
          <w:lang w:val="pl-PL" w:eastAsia="en-US"/>
        </w:rPr>
      </w:r>
    </w:p>
    <w:p>
      <w:pPr>
        <w:pStyle w:val="Normal"/>
        <w:tabs>
          <w:tab w:val="clear" w:pos="720"/>
          <w:tab w:val="right" w:pos="6941" w:leader="none"/>
        </w:tabs>
        <w:spacing w:lineRule="exact" w:line="280" w:before="0" w:after="0"/>
        <w:ind w:left="0" w:hanging="0"/>
        <w:rPr>
          <w:rFonts w:ascii="Swis721CnEU" w:hAnsi="Swis721CnEU" w:cs="Swis721CnEU"/>
          <w:b/>
          <w:b/>
          <w:sz w:val="22"/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65955</wp:posOffset>
                </wp:positionH>
                <wp:positionV relativeFrom="paragraph">
                  <wp:posOffset>6350</wp:posOffset>
                </wp:positionV>
                <wp:extent cx="167640" cy="167640"/>
                <wp:effectExtent l="3810" t="3810" r="4445" b="4445"/>
                <wp:wrapNone/>
                <wp:docPr id="15" name="Group 46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" cy="167760"/>
                          <a:chOff x="0" y="0"/>
                          <a:chExt cx="16776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760" cy="167760"/>
                          </a:xfrm>
                          <a:custGeom>
                            <a:avLst/>
                            <a:gdLst>
                              <a:gd name="textAreaLeft" fmla="*/ 0 w 95040"/>
                              <a:gd name="textAreaRight" fmla="*/ 95400 w 95040"/>
                              <a:gd name="textAreaTop" fmla="*/ 0 h 95040"/>
                              <a:gd name="textAreaBottom" fmla="*/ 954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167513" h="167513">
                                <a:moveTo>
                                  <a:pt x="167513" y="83757"/>
                                </a:moveTo>
                                <a:cubicBezTo>
                                  <a:pt x="167513" y="130010"/>
                                  <a:pt x="130010" y="167513"/>
                                  <a:pt x="83744" y="167513"/>
                                </a:cubicBezTo>
                                <a:cubicBezTo>
                                  <a:pt x="37478" y="167513"/>
                                  <a:pt x="0" y="130010"/>
                                  <a:pt x="0" y="83757"/>
                                </a:cubicBezTo>
                                <a:cubicBezTo>
                                  <a:pt x="0" y="37503"/>
                                  <a:pt x="37478" y="0"/>
                                  <a:pt x="83744" y="0"/>
                                </a:cubicBezTo>
                                <a:cubicBezTo>
                                  <a:pt x="130010" y="0"/>
                                  <a:pt x="167513" y="37503"/>
                                  <a:pt x="167513" y="8375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817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28080"/>
                            <a:ext cx="37440" cy="48240"/>
                          </a:xfrm>
                          <a:custGeom>
                            <a:avLst/>
                            <a:gdLst>
                              <a:gd name="textAreaLeft" fmla="*/ 0 w 21240"/>
                              <a:gd name="textAreaRight" fmla="*/ 21600 w 21240"/>
                              <a:gd name="textAreaTop" fmla="*/ 0 h 27360"/>
                              <a:gd name="textAreaBottom" fmla="*/ 27720 h 27360"/>
                            </a:gdLst>
                            <a:ahLst/>
                            <a:rect l="textAreaLeft" t="textAreaTop" r="textAreaRight" b="textAreaBottom"/>
                            <a:pathLst>
                              <a:path w="37630" h="48260">
                                <a:moveTo>
                                  <a:pt x="3150" y="0"/>
                                </a:moveTo>
                                <a:cubicBezTo>
                                  <a:pt x="4712" y="0"/>
                                  <a:pt x="5728" y="838"/>
                                  <a:pt x="6325" y="2439"/>
                                </a:cubicBezTo>
                                <a:lnTo>
                                  <a:pt x="18847" y="-27703"/>
                                </a:lnTo>
                                <a:lnTo>
                                  <a:pt x="19050" y="-27703"/>
                                </a:lnTo>
                                <a:lnTo>
                                  <a:pt x="31344" y="2439"/>
                                </a:lnTo>
                                <a:cubicBezTo>
                                  <a:pt x="31864" y="838"/>
                                  <a:pt x="-32554" y="0"/>
                                  <a:pt x="-31081" y="0"/>
                                </a:cubicBezTo>
                                <a:cubicBezTo>
                                  <a:pt x="-29252" y="0"/>
                                  <a:pt x="-27906" y="1244"/>
                                  <a:pt x="-27906" y="2934"/>
                                </a:cubicBezTo>
                                <a:cubicBezTo>
                                  <a:pt x="-27906" y="3353"/>
                                  <a:pt x="-27982" y="3848"/>
                                  <a:pt x="-28211" y="4470"/>
                                </a:cubicBezTo>
                                <a:lnTo>
                                  <a:pt x="22822" y="-20832"/>
                                </a:lnTo>
                                <a:cubicBezTo>
                                  <a:pt x="21844" y="-18330"/>
                                  <a:pt x="20828" y="-17276"/>
                                  <a:pt x="18771" y="-17276"/>
                                </a:cubicBezTo>
                                <a:cubicBezTo>
                                  <a:pt x="16764" y="-17276"/>
                                  <a:pt x="15672" y="-18330"/>
                                  <a:pt x="14783" y="-20832"/>
                                </a:cubicBezTo>
                                <a:lnTo>
                                  <a:pt x="267" y="4470"/>
                                </a:lnTo>
                                <a:cubicBezTo>
                                  <a:pt x="64" y="3848"/>
                                  <a:pt x="0" y="3353"/>
                                  <a:pt x="0" y="2934"/>
                                </a:cubicBezTo>
                                <a:cubicBezTo>
                                  <a:pt x="0" y="1244"/>
                                  <a:pt x="1308" y="0"/>
                                  <a:pt x="315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8440"/>
                            <a:ext cx="31680" cy="4752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27000"/>
                              <a:gd name="textAreaBottom" fmla="*/ 27360 h 27000"/>
                            </a:gdLst>
                            <a:ahLst/>
                            <a:rect l="textAreaLeft" t="textAreaTop" r="textAreaRight" b="textAreaBottom"/>
                            <a:pathLst>
                              <a:path w="31953" h="47561">
                                <a:moveTo>
                                  <a:pt x="2921" y="0"/>
                                </a:moveTo>
                                <a:lnTo>
                                  <a:pt x="28702" y="0"/>
                                </a:lnTo>
                                <a:cubicBezTo>
                                  <a:pt x="30683" y="0"/>
                                  <a:pt x="31953" y="1257"/>
                                  <a:pt x="31953" y="2858"/>
                                </a:cubicBezTo>
                                <a:cubicBezTo>
                                  <a:pt x="31953" y="4547"/>
                                  <a:pt x="30683" y="5804"/>
                                  <a:pt x="28702" y="5804"/>
                                </a:cubicBezTo>
                                <a:lnTo>
                                  <a:pt x="6998" y="5804"/>
                                </a:lnTo>
                                <a:cubicBezTo>
                                  <a:pt x="6693" y="5804"/>
                                  <a:pt x="6553" y="5943"/>
                                  <a:pt x="6553" y="6236"/>
                                </a:cubicBezTo>
                                <a:lnTo>
                                  <a:pt x="6553" y="20219"/>
                                </a:lnTo>
                                <a:cubicBezTo>
                                  <a:pt x="6553" y="20498"/>
                                  <a:pt x="6693" y="20638"/>
                                  <a:pt x="6998" y="20638"/>
                                </a:cubicBezTo>
                                <a:lnTo>
                                  <a:pt x="25108" y="20638"/>
                                </a:lnTo>
                                <a:cubicBezTo>
                                  <a:pt x="27089" y="20638"/>
                                  <a:pt x="28321" y="21895"/>
                                  <a:pt x="28321" y="23495"/>
                                </a:cubicBezTo>
                                <a:cubicBezTo>
                                  <a:pt x="28321" y="25184"/>
                                  <a:pt x="27089" y="26441"/>
                                  <a:pt x="25108" y="26441"/>
                                </a:cubicBezTo>
                                <a:lnTo>
                                  <a:pt x="6998" y="26441"/>
                                </a:lnTo>
                                <a:cubicBezTo>
                                  <a:pt x="6693" y="26441"/>
                                  <a:pt x="6553" y="26581"/>
                                  <a:pt x="6553" y="26873"/>
                                </a:cubicBezTo>
                                <a:lnTo>
                                  <a:pt x="6553" y="-24197"/>
                                </a:lnTo>
                                <a:cubicBezTo>
                                  <a:pt x="6553" y="-23905"/>
                                  <a:pt x="6693" y="-23778"/>
                                  <a:pt x="6998" y="-23778"/>
                                </a:cubicBezTo>
                                <a:lnTo>
                                  <a:pt x="28702" y="-23778"/>
                                </a:lnTo>
                                <a:cubicBezTo>
                                  <a:pt x="30683" y="-23778"/>
                                  <a:pt x="31953" y="-22521"/>
                                  <a:pt x="31953" y="-20908"/>
                                </a:cubicBezTo>
                                <a:cubicBezTo>
                                  <a:pt x="31953" y="-19219"/>
                                  <a:pt x="30683" y="-17975"/>
                                  <a:pt x="28702" y="-17975"/>
                                </a:cubicBezTo>
                                <a:lnTo>
                                  <a:pt x="2921" y="-17975"/>
                                </a:lnTo>
                                <a:cubicBezTo>
                                  <a:pt x="1092" y="-17975"/>
                                  <a:pt x="0" y="-19092"/>
                                  <a:pt x="0" y="-20756"/>
                                </a:cubicBezTo>
                                <a:lnTo>
                                  <a:pt x="0" y="2794"/>
                                </a:lnTo>
                                <a:cubicBezTo>
                                  <a:pt x="0" y="1118"/>
                                  <a:pt x="1092" y="0"/>
                                  <a:pt x="29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88920"/>
                            <a:ext cx="36720" cy="48960"/>
                          </a:xfrm>
                          <a:custGeom>
                            <a:avLst/>
                            <a:gdLst>
                              <a:gd name="textAreaLeft" fmla="*/ 0 w 20880"/>
                              <a:gd name="textAreaRight" fmla="*/ 21240 w 20880"/>
                              <a:gd name="textAreaTop" fmla="*/ 0 h 27720"/>
                              <a:gd name="textAreaBottom" fmla="*/ 28080 h 27720"/>
                            </a:gdLst>
                            <a:ahLst/>
                            <a:rect l="textAreaLeft" t="textAreaTop" r="textAreaRight" b="textAreaBottom"/>
                            <a:pathLst>
                              <a:path w="36741" h="49123">
                                <a:moveTo>
                                  <a:pt x="18326" y="0"/>
                                </a:moveTo>
                                <a:cubicBezTo>
                                  <a:pt x="25845" y="0"/>
                                  <a:pt x="31433" y="3086"/>
                                  <a:pt x="-31602" y="7709"/>
                                </a:cubicBezTo>
                                <a:cubicBezTo>
                                  <a:pt x="-31309" y="8268"/>
                                  <a:pt x="-31081" y="8953"/>
                                  <a:pt x="-31081" y="9589"/>
                                </a:cubicBezTo>
                                <a:cubicBezTo>
                                  <a:pt x="-31081" y="11341"/>
                                  <a:pt x="-32427" y="12459"/>
                                  <a:pt x="31433" y="12459"/>
                                </a:cubicBezTo>
                                <a:cubicBezTo>
                                  <a:pt x="30264" y="12459"/>
                                  <a:pt x="29299" y="11976"/>
                                  <a:pt x="28473" y="10719"/>
                                </a:cubicBezTo>
                                <a:cubicBezTo>
                                  <a:pt x="26264" y="7417"/>
                                  <a:pt x="22974" y="5804"/>
                                  <a:pt x="18326" y="5804"/>
                                </a:cubicBezTo>
                                <a:cubicBezTo>
                                  <a:pt x="12573" y="5804"/>
                                  <a:pt x="9271" y="8763"/>
                                  <a:pt x="7785" y="13170"/>
                                </a:cubicBezTo>
                                <a:cubicBezTo>
                                  <a:pt x="6998" y="15468"/>
                                  <a:pt x="6617" y="18262"/>
                                  <a:pt x="6617" y="24562"/>
                                </a:cubicBezTo>
                                <a:cubicBezTo>
                                  <a:pt x="6617" y="30861"/>
                                  <a:pt x="6998" y="-31868"/>
                                  <a:pt x="7785" y="-29570"/>
                                </a:cubicBezTo>
                                <a:cubicBezTo>
                                  <a:pt x="9271" y="-25163"/>
                                  <a:pt x="12573" y="-22217"/>
                                  <a:pt x="18326" y="-22217"/>
                                </a:cubicBezTo>
                                <a:cubicBezTo>
                                  <a:pt x="23762" y="-22217"/>
                                  <a:pt x="27686" y="-24680"/>
                                  <a:pt x="29223" y="-29290"/>
                                </a:cubicBezTo>
                                <a:cubicBezTo>
                                  <a:pt x="29959" y="-31449"/>
                                  <a:pt x="30188" y="31483"/>
                                  <a:pt x="30188" y="29172"/>
                                </a:cubicBezTo>
                                <a:cubicBezTo>
                                  <a:pt x="30188" y="28905"/>
                                  <a:pt x="30035" y="28753"/>
                                  <a:pt x="29744" y="28753"/>
                                </a:cubicBezTo>
                                <a:lnTo>
                                  <a:pt x="22073" y="28753"/>
                                </a:lnTo>
                                <a:cubicBezTo>
                                  <a:pt x="20091" y="28753"/>
                                  <a:pt x="18847" y="27495"/>
                                  <a:pt x="18847" y="25832"/>
                                </a:cubicBezTo>
                                <a:cubicBezTo>
                                  <a:pt x="18847" y="24219"/>
                                  <a:pt x="20091" y="22949"/>
                                  <a:pt x="22073" y="22949"/>
                                </a:cubicBezTo>
                                <a:lnTo>
                                  <a:pt x="-31830" y="22949"/>
                                </a:lnTo>
                                <a:cubicBezTo>
                                  <a:pt x="-29989" y="22949"/>
                                  <a:pt x="-28795" y="24066"/>
                                  <a:pt x="-28795" y="25832"/>
                                </a:cubicBezTo>
                                <a:lnTo>
                                  <a:pt x="-28795" y="27153"/>
                                </a:lnTo>
                                <a:cubicBezTo>
                                  <a:pt x="-28795" y="30594"/>
                                  <a:pt x="-29252" y="-30751"/>
                                  <a:pt x="-30192" y="-27893"/>
                                </a:cubicBezTo>
                                <a:cubicBezTo>
                                  <a:pt x="-32694" y="-20476"/>
                                  <a:pt x="26784" y="-16413"/>
                                  <a:pt x="18326" y="-16413"/>
                                </a:cubicBezTo>
                                <a:cubicBezTo>
                                  <a:pt x="9703" y="-16413"/>
                                  <a:pt x="3899" y="-20413"/>
                                  <a:pt x="1384" y="-27677"/>
                                </a:cubicBezTo>
                                <a:cubicBezTo>
                                  <a:pt x="203" y="-31106"/>
                                  <a:pt x="0" y="31356"/>
                                  <a:pt x="0" y="24562"/>
                                </a:cubicBezTo>
                                <a:cubicBezTo>
                                  <a:pt x="0" y="17780"/>
                                  <a:pt x="203" y="14706"/>
                                  <a:pt x="1384" y="11265"/>
                                </a:cubicBezTo>
                                <a:cubicBezTo>
                                  <a:pt x="3899" y="4001"/>
                                  <a:pt x="9703" y="0"/>
                                  <a:pt x="183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89640"/>
                            <a:ext cx="31680" cy="4752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27000"/>
                              <a:gd name="textAreaBottom" fmla="*/ 27360 h 27000"/>
                            </a:gdLst>
                            <a:ahLst/>
                            <a:rect l="textAreaLeft" t="textAreaTop" r="textAreaRight" b="textAreaBottom"/>
                            <a:pathLst>
                              <a:path w="31953" h="47574">
                                <a:moveTo>
                                  <a:pt x="2946" y="0"/>
                                </a:moveTo>
                                <a:lnTo>
                                  <a:pt x="28727" y="0"/>
                                </a:lnTo>
                                <a:cubicBezTo>
                                  <a:pt x="30709" y="0"/>
                                  <a:pt x="31953" y="1270"/>
                                  <a:pt x="31953" y="2883"/>
                                </a:cubicBezTo>
                                <a:cubicBezTo>
                                  <a:pt x="31953" y="4559"/>
                                  <a:pt x="30709" y="5804"/>
                                  <a:pt x="28727" y="5804"/>
                                </a:cubicBezTo>
                                <a:lnTo>
                                  <a:pt x="6998" y="5804"/>
                                </a:lnTo>
                                <a:cubicBezTo>
                                  <a:pt x="6693" y="5804"/>
                                  <a:pt x="6553" y="5956"/>
                                  <a:pt x="6553" y="6236"/>
                                </a:cubicBezTo>
                                <a:lnTo>
                                  <a:pt x="6553" y="20219"/>
                                </a:lnTo>
                                <a:cubicBezTo>
                                  <a:pt x="6553" y="20511"/>
                                  <a:pt x="6693" y="20638"/>
                                  <a:pt x="6998" y="20638"/>
                                </a:cubicBezTo>
                                <a:lnTo>
                                  <a:pt x="25108" y="20638"/>
                                </a:lnTo>
                                <a:cubicBezTo>
                                  <a:pt x="27115" y="20638"/>
                                  <a:pt x="28346" y="21908"/>
                                  <a:pt x="28346" y="23521"/>
                                </a:cubicBezTo>
                                <a:cubicBezTo>
                                  <a:pt x="28346" y="25197"/>
                                  <a:pt x="27115" y="26441"/>
                                  <a:pt x="25108" y="26441"/>
                                </a:cubicBezTo>
                                <a:lnTo>
                                  <a:pt x="6998" y="26441"/>
                                </a:lnTo>
                                <a:cubicBezTo>
                                  <a:pt x="6693" y="26441"/>
                                  <a:pt x="6553" y="26594"/>
                                  <a:pt x="6553" y="26873"/>
                                </a:cubicBezTo>
                                <a:lnTo>
                                  <a:pt x="6553" y="-24185"/>
                                </a:lnTo>
                                <a:cubicBezTo>
                                  <a:pt x="6553" y="-23905"/>
                                  <a:pt x="6693" y="-23766"/>
                                  <a:pt x="6998" y="-23766"/>
                                </a:cubicBezTo>
                                <a:lnTo>
                                  <a:pt x="28727" y="-23766"/>
                                </a:lnTo>
                                <a:cubicBezTo>
                                  <a:pt x="30709" y="-23766"/>
                                  <a:pt x="31953" y="-22496"/>
                                  <a:pt x="31953" y="-20895"/>
                                </a:cubicBezTo>
                                <a:cubicBezTo>
                                  <a:pt x="31953" y="-19219"/>
                                  <a:pt x="30709" y="-17962"/>
                                  <a:pt x="28727" y="-17962"/>
                                </a:cubicBezTo>
                                <a:lnTo>
                                  <a:pt x="2946" y="-17962"/>
                                </a:lnTo>
                                <a:cubicBezTo>
                                  <a:pt x="1118" y="-17962"/>
                                  <a:pt x="0" y="-19067"/>
                                  <a:pt x="0" y="-20756"/>
                                </a:cubicBezTo>
                                <a:lnTo>
                                  <a:pt x="0" y="2807"/>
                                </a:lnTo>
                                <a:cubicBezTo>
                                  <a:pt x="0" y="1118"/>
                                  <a:pt x="1118" y="0"/>
                                  <a:pt x="294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114" style="position:absolute;margin-left:351.65pt;margin-top:0.5pt;width:13.2pt;height:13.2pt" coordorigin="7033,10" coordsize="264,264">
                <v:shape id="shape_0" ID="Shape 687" coordsize="167513,167513" path="m167513,83757c167513,130010,130010,167513,83744,167513c37478,167513,0,130010,0,83757c0,37503,37478,0,83744,0c130010,0,167513,37503,167513,83757xe" stroked="t" o:allowincell="f" style="position:absolute;left:7033;top:10;width:263;height:263;mso-wrap-style:none;v-text-anchor:middle">
                  <v:fill o:detectmouseclick="t" on="false"/>
                  <v:stroke color="#181717" weight="7560" joinstyle="round" endcap="flat"/>
                  <w10:wrap type="none"/>
                </v:shape>
                <v:shape id="shape_0" ID="Shape 688" coordsize="37630,48260" path="m3150,0c4712,0,5728,838,6325,2439l18847,-27703l19050,-27703l31344,2439c31864,838,-32554,0,-31081,0c-29252,0,-27906,1244,-27906,2934c-27906,3353,-27982,3848,-28211,4470l22822,-20832c21844,-18330,20828,-17276,18771,-17276c16764,-17276,15672,-18330,14783,-20832l267,4470c64,3848,0,3353,0,2934c0,1244,1308,0,3150,0xe" fillcolor="#181717" stroked="f" o:allowincell="f" style="position:absolute;left:7099;top:54;width:58;height:75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689" coordsize="31953,47561" path="m2921,0l28702,0c30683,0,31953,1257,31953,2858c31953,4547,30683,5804,28702,5804l6998,5804c6693,5804,6553,5943,6553,6236l6553,20219c6553,20498,6693,20638,6998,20638l25108,20638c27089,20638,28321,21895,28321,23495c28321,25184,27089,26441,25108,26441l6998,26441c6693,26441,6553,26581,6553,26873l6553,-24197c6553,-23905,6693,-23778,6998,-23778l28702,-23778c30683,-23778,31953,-22521,31953,-20908c31953,-19219,30683,-17975,28702,-17975l2921,-17975c1092,-17975,0,-19092,0,-20756l0,2794c0,1118,1092,0,2921,0xe" fillcolor="#181717" stroked="f" o:allowincell="f" style="position:absolute;left:7172;top:55;width:49;height:74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690" coordsize="36741,49123" path="m18326,0c25845,0,31433,3086,-31602,7709c-31309,8268,-31081,8953,-31081,9589c-31081,11341,-32427,12459,31433,12459c30264,12459,29299,11976,28473,10719c26264,7417,22974,5804,18326,5804c12573,5804,9271,8763,7785,13170c6998,15468,6617,18262,6617,24562c6617,30861,6998,-31868,7785,-29570c9271,-25163,12573,-22217,18326,-22217c23762,-22217,27686,-24680,29223,-29290c29959,-31449,30188,31483,30188,29172c30188,28905,30035,28753,29744,28753l22073,28753c20091,28753,18847,27495,18847,25832c18847,24219,20091,22949,22073,22949l-31830,22949c-29989,22949,-28795,24066,-28795,25832l-28795,27153c-28795,30594,-29252,-30751,-30192,-27893c-32694,-20476,26784,-16413,18326,-16413c9703,-16413,3899,-20413,1384,-27677c203,-31106,0,31356,0,24562c0,17780,203,14706,1384,11265c3899,4001,9703,0,18326,0xe" fillcolor="#181717" stroked="f" o:allowincell="f" style="position:absolute;left:7102;top:150;width:57;height:76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691" coordsize="31953,47574" path="m2946,0l28727,0c30709,0,31953,1270,31953,2883c31953,4559,30709,5804,28727,5804l6998,5804c6693,5804,6553,5956,6553,6236l6553,20219c6553,20511,6693,20638,6998,20638l25108,20638c27115,20638,28346,21908,28346,23521c28346,25197,27115,26441,25108,26441l6998,26441c6693,26441,6553,26594,6553,26873l6553,-24185c6553,-23905,6693,-23766,6998,-23766l28727,-23766c30709,-23766,31953,-22496,31953,-20895c31953,-19219,30709,-17962,28727,-17962l2946,-17962c1118,-17962,0,-19067,0,-20756l0,2807c0,1118,1118,0,2946,0xe" fillcolor="#181717" stroked="f" o:allowincell="f" style="position:absolute;left:7178;top:151;width:49;height:74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wis721CnEU" w:ascii="Swis721CnEU" w:hAnsi="Swis721CnEU"/>
          <w:b/>
          <w:sz w:val="22"/>
          <w:lang w:val="pl-PL"/>
        </w:rPr>
        <w:t>Raviolo z dynią piżmową, konfitowanym żółtkiem, sosem maślanym</w:t>
        <w:tab/>
        <w:t>58 zł</w:t>
      </w:r>
    </w:p>
    <w:p>
      <w:pPr>
        <w:pStyle w:val="Normal"/>
        <w:tabs>
          <w:tab w:val="clear" w:pos="720"/>
          <w:tab w:val="right" w:pos="6941" w:leader="none"/>
        </w:tabs>
        <w:spacing w:lineRule="exact" w:line="280" w:before="0" w:after="0"/>
        <w:ind w:left="0" w:hanging="0"/>
        <w:rPr>
          <w:rFonts w:ascii="Swis721CnEU" w:hAnsi="Swis721CnEU" w:cs="Swis721CnEU"/>
          <w:b/>
          <w:b/>
          <w:sz w:val="22"/>
          <w:lang w:val="pl-PL"/>
        </w:rPr>
      </w:pPr>
      <w:r>
        <w:rPr>
          <w:rFonts w:cs="Swis721CnEU" w:ascii="Swis721CnEU" w:hAnsi="Swis721CnEU"/>
          <w:b/>
          <w:sz w:val="22"/>
          <w:lang w:val="pl-PL"/>
        </w:rPr>
        <w:t xml:space="preserve">z szałwią i orzeszkami pini </w:t>
        <w:tab/>
      </w:r>
    </w:p>
    <w:p>
      <w:pPr>
        <w:pStyle w:val="Normal"/>
        <w:tabs>
          <w:tab w:val="clear" w:pos="720"/>
          <w:tab w:val="left" w:pos="6521" w:leader="none"/>
        </w:tabs>
        <w:spacing w:lineRule="exact" w:line="260" w:before="0" w:after="0"/>
        <w:ind w:left="0" w:hanging="0"/>
        <w:rPr>
          <w:rFonts w:ascii="Swis721CnEU" w:hAnsi="Swis721CnEU" w:cs="Swis721CnEU"/>
          <w:b/>
          <w:b/>
          <w:sz w:val="38"/>
          <w:szCs w:val="38"/>
          <w:lang w:val="pl-PL"/>
        </w:rPr>
      </w:pPr>
      <w:r>
        <w:rPr>
          <w:rFonts w:cs="Swis721CnEU" w:ascii="Swis721CnEU" w:hAnsi="Swis721CnEU"/>
          <w:sz w:val="20"/>
          <w:szCs w:val="20"/>
          <w:lang w:val="pl-PL"/>
        </w:rPr>
        <w:t>Raviolo with butternut squash, confit egg yolk, butter sauce with sage and pine nuts</w:t>
      </w:r>
    </w:p>
    <w:p>
      <w:pPr>
        <w:pStyle w:val="Normal"/>
        <w:tabs>
          <w:tab w:val="clear" w:pos="720"/>
          <w:tab w:val="left" w:pos="6521" w:leader="none"/>
        </w:tabs>
        <w:spacing w:lineRule="exact" w:line="260" w:before="0" w:after="0"/>
        <w:ind w:left="0" w:hanging="0"/>
        <w:rPr>
          <w:rFonts w:ascii="Swis721CnEU" w:hAnsi="Swis721CnEU" w:cs="Swis721CnEU"/>
          <w:b/>
          <w:b/>
          <w:sz w:val="38"/>
          <w:szCs w:val="38"/>
          <w:lang w:val="pl-PL"/>
        </w:rPr>
      </w:pPr>
      <w:r>
        <w:rPr>
          <w:rFonts w:cs="Swis721CnEU" w:ascii="Swis721CnEU" w:hAnsi="Swis721CnEU"/>
          <w:b/>
          <w:sz w:val="38"/>
          <w:szCs w:val="38"/>
          <w:lang w:val="pl-PL"/>
        </w:rPr>
      </w:r>
    </w:p>
    <w:p>
      <w:pPr>
        <w:pStyle w:val="Normal"/>
        <w:tabs>
          <w:tab w:val="clear" w:pos="720"/>
          <w:tab w:val="left" w:pos="6521" w:leader="none"/>
        </w:tabs>
        <w:spacing w:lineRule="exact" w:line="260" w:before="0" w:after="0"/>
        <w:ind w:left="0" w:hanging="0"/>
        <w:rPr>
          <w:rFonts w:ascii="Swis721CnEU" w:hAnsi="Swis721CnEU" w:cs="Swis721CnEU"/>
          <w:b/>
          <w:b/>
          <w:sz w:val="38"/>
          <w:szCs w:val="38"/>
          <w:lang w:val="pl-PL"/>
        </w:rPr>
      </w:pPr>
      <w:r>
        <w:rPr>
          <w:rFonts w:cs="Swis721CnEU" w:ascii="Swis721CnEU" w:hAnsi="Swis721CnEU"/>
          <w:b/>
          <w:sz w:val="38"/>
          <w:szCs w:val="38"/>
          <w:lang w:val="pl-PL"/>
        </w:rPr>
      </w:r>
    </w:p>
    <w:p>
      <w:pPr>
        <w:pStyle w:val="Normal"/>
        <w:tabs>
          <w:tab w:val="clear" w:pos="720"/>
          <w:tab w:val="left" w:pos="6521" w:leader="none"/>
        </w:tabs>
        <w:spacing w:lineRule="exact" w:line="260" w:before="0" w:after="0"/>
        <w:ind w:left="0" w:hanging="0"/>
        <w:rPr>
          <w:rFonts w:ascii="Swis721CnEU" w:hAnsi="Swis721CnEU" w:cs="Swis721CnEU"/>
          <w:sz w:val="20"/>
          <w:szCs w:val="20"/>
          <w:lang w:val="pl-PL"/>
        </w:rPr>
      </w:pPr>
      <w:r>
        <w:rPr>
          <w:rFonts w:cs="Swis721CnEU" w:ascii="Swis721CnEU" w:hAnsi="Swis721CnEU"/>
          <w:b/>
          <w:sz w:val="38"/>
          <w:szCs w:val="38"/>
          <w:lang w:val="pl-PL"/>
        </w:rPr>
        <w:t>DANIA OBIADOWE</w:t>
      </w:r>
      <w:r>
        <w:rPr>
          <w:rFonts w:cs="Swis721CnEU" w:ascii="Swis721CnEU" w:hAnsi="Swis721CnEU"/>
          <w:sz w:val="38"/>
          <w:szCs w:val="38"/>
          <w:lang w:val="pl-PL"/>
        </w:rPr>
        <w:t xml:space="preserve"> </w:t>
      </w:r>
      <w:r>
        <w:rPr>
          <w:rFonts w:cs="Swis721CnEU" w:ascii="Swis721CnEU" w:hAnsi="Swis721CnEU"/>
          <w:b/>
          <w:sz w:val="38"/>
          <w:szCs w:val="38"/>
          <w:lang w:val="pl-PL"/>
        </w:rPr>
        <w:t>/</w:t>
      </w:r>
      <w:r>
        <w:rPr>
          <w:rFonts w:cs="Swis721CnEU" w:ascii="Swis721CnEU" w:hAnsi="Swis721CnEU"/>
          <w:sz w:val="38"/>
          <w:szCs w:val="38"/>
          <w:lang w:val="pl-PL"/>
        </w:rPr>
        <w:t xml:space="preserve"> </w:t>
      </w:r>
      <w:r>
        <w:rPr>
          <w:rFonts w:cs="Swis721CnEU" w:ascii="Swis721CnEU" w:hAnsi="Swis721CnEU"/>
          <w:sz w:val="28"/>
          <w:szCs w:val="28"/>
          <w:lang w:val="pl-PL"/>
        </w:rPr>
        <w:t>MAIN DISHES</w:t>
      </w:r>
    </w:p>
    <w:p>
      <w:pPr>
        <w:pStyle w:val="Normal"/>
        <w:spacing w:lineRule="exact" w:line="260" w:before="0" w:after="0"/>
        <w:ind w:left="0" w:hanging="0"/>
        <w:rPr>
          <w:rFonts w:ascii="Swis721CnEU" w:hAnsi="Swis721CnEU" w:cs="Swis721CnEU"/>
          <w:sz w:val="22"/>
          <w:szCs w:val="20"/>
          <w:lang w:val="pl-PL"/>
        </w:rPr>
      </w:pPr>
      <w:r>
        <w:rPr>
          <w:rFonts w:cs="Swis721CnEU" w:ascii="Swis721CnEU" w:hAnsi="Swis721CnEU"/>
          <w:sz w:val="22"/>
          <w:szCs w:val="20"/>
          <w:lang w:val="pl-PL"/>
        </w:rPr>
      </w:r>
    </w:p>
    <w:p>
      <w:pPr>
        <w:pStyle w:val="Normal"/>
        <w:tabs>
          <w:tab w:val="clear" w:pos="720"/>
          <w:tab w:val="left" w:pos="6521" w:leader="none"/>
          <w:tab w:val="right" w:pos="6941" w:leader="none"/>
        </w:tabs>
        <w:spacing w:lineRule="exact" w:line="260" w:before="0" w:after="0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35805</wp:posOffset>
                </wp:positionH>
                <wp:positionV relativeFrom="paragraph">
                  <wp:posOffset>-1905</wp:posOffset>
                </wp:positionV>
                <wp:extent cx="167640" cy="168275"/>
                <wp:effectExtent l="10160" t="3175" r="4445" b="4445"/>
                <wp:wrapNone/>
                <wp:docPr id="16" name="Group 480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" cy="168120"/>
                          <a:chOff x="0" y="0"/>
                          <a:chExt cx="167760" cy="1681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67760" cy="167760"/>
                          </a:xfrm>
                          <a:custGeom>
                            <a:avLst/>
                            <a:gdLst>
                              <a:gd name="textAreaLeft" fmla="*/ 0 w 95040"/>
                              <a:gd name="textAreaRight" fmla="*/ 95400 w 95040"/>
                              <a:gd name="textAreaTop" fmla="*/ 0 h 95040"/>
                              <a:gd name="textAreaBottom" fmla="*/ 954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167500" h="175527">
                                <a:moveTo>
                                  <a:pt x="167500" y="87744"/>
                                </a:moveTo>
                                <a:cubicBezTo>
                                  <a:pt x="167500" y="136220"/>
                                  <a:pt x="129997" y="175527"/>
                                  <a:pt x="83757" y="175527"/>
                                </a:cubicBezTo>
                                <a:cubicBezTo>
                                  <a:pt x="37503" y="175527"/>
                                  <a:pt x="0" y="136220"/>
                                  <a:pt x="0" y="87744"/>
                                </a:cubicBezTo>
                                <a:cubicBezTo>
                                  <a:pt x="0" y="39307"/>
                                  <a:pt x="37503" y="0"/>
                                  <a:pt x="83757" y="0"/>
                                </a:cubicBezTo>
                                <a:cubicBezTo>
                                  <a:pt x="129997" y="0"/>
                                  <a:pt x="167500" y="39307"/>
                                  <a:pt x="167500" y="8774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817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59760"/>
                            <a:ext cx="36720" cy="50760"/>
                          </a:xfrm>
                          <a:custGeom>
                            <a:avLst/>
                            <a:gdLst>
                              <a:gd name="textAreaLeft" fmla="*/ 0 w 20880"/>
                              <a:gd name="textAreaRight" fmla="*/ 21240 w 20880"/>
                              <a:gd name="textAreaTop" fmla="*/ 0 h 28800"/>
                              <a:gd name="textAreaBottom" fmla="*/ 29160 h 28800"/>
                            </a:gdLst>
                            <a:ahLst/>
                            <a:rect l="textAreaLeft" t="textAreaTop" r="textAreaRight" b="textAreaBottom"/>
                            <a:pathLst>
                              <a:path w="36741" h="53162">
                                <a:moveTo>
                                  <a:pt x="18326" y="0"/>
                                </a:moveTo>
                                <a:cubicBezTo>
                                  <a:pt x="25845" y="0"/>
                                  <a:pt x="31433" y="3327"/>
                                  <a:pt x="-31602" y="8318"/>
                                </a:cubicBezTo>
                                <a:cubicBezTo>
                                  <a:pt x="-31309" y="8928"/>
                                  <a:pt x="-31081" y="9690"/>
                                  <a:pt x="-31081" y="10376"/>
                                </a:cubicBezTo>
                                <a:cubicBezTo>
                                  <a:pt x="-31081" y="12268"/>
                                  <a:pt x="-32402" y="13462"/>
                                  <a:pt x="31433" y="13462"/>
                                </a:cubicBezTo>
                                <a:cubicBezTo>
                                  <a:pt x="30264" y="13462"/>
                                  <a:pt x="29299" y="12941"/>
                                  <a:pt x="28499" y="11569"/>
                                </a:cubicBezTo>
                                <a:cubicBezTo>
                                  <a:pt x="26289" y="8013"/>
                                  <a:pt x="22974" y="6274"/>
                                  <a:pt x="18326" y="6274"/>
                                </a:cubicBezTo>
                                <a:cubicBezTo>
                                  <a:pt x="12573" y="6274"/>
                                  <a:pt x="9271" y="9449"/>
                                  <a:pt x="7785" y="14224"/>
                                </a:cubicBezTo>
                                <a:cubicBezTo>
                                  <a:pt x="6998" y="16739"/>
                                  <a:pt x="6617" y="19748"/>
                                  <a:pt x="6617" y="26581"/>
                                </a:cubicBezTo>
                                <a:cubicBezTo>
                                  <a:pt x="6617" y="-32135"/>
                                  <a:pt x="6998" y="-29125"/>
                                  <a:pt x="7785" y="-26611"/>
                                </a:cubicBezTo>
                                <a:cubicBezTo>
                                  <a:pt x="9271" y="-21836"/>
                                  <a:pt x="12573" y="-18661"/>
                                  <a:pt x="18326" y="-18661"/>
                                </a:cubicBezTo>
                                <a:cubicBezTo>
                                  <a:pt x="23787" y="-18661"/>
                                  <a:pt x="27686" y="-21302"/>
                                  <a:pt x="29223" y="-26319"/>
                                </a:cubicBezTo>
                                <a:cubicBezTo>
                                  <a:pt x="29959" y="-28643"/>
                                  <a:pt x="30188" y="-31462"/>
                                  <a:pt x="30188" y="31585"/>
                                </a:cubicBezTo>
                                <a:cubicBezTo>
                                  <a:pt x="30188" y="31267"/>
                                  <a:pt x="30035" y="31102"/>
                                  <a:pt x="29744" y="31102"/>
                                </a:cubicBezTo>
                                <a:lnTo>
                                  <a:pt x="22073" y="31102"/>
                                </a:lnTo>
                                <a:cubicBezTo>
                                  <a:pt x="20091" y="31102"/>
                                  <a:pt x="18847" y="29756"/>
                                  <a:pt x="18847" y="27940"/>
                                </a:cubicBezTo>
                                <a:cubicBezTo>
                                  <a:pt x="18847" y="26200"/>
                                  <a:pt x="20091" y="24828"/>
                                  <a:pt x="22073" y="24828"/>
                                </a:cubicBezTo>
                                <a:lnTo>
                                  <a:pt x="-31830" y="24828"/>
                                </a:lnTo>
                                <a:cubicBezTo>
                                  <a:pt x="-29963" y="24828"/>
                                  <a:pt x="-28795" y="26048"/>
                                  <a:pt x="-28795" y="27940"/>
                                </a:cubicBezTo>
                                <a:lnTo>
                                  <a:pt x="-28795" y="29375"/>
                                </a:lnTo>
                                <a:cubicBezTo>
                                  <a:pt x="-28795" y="-32440"/>
                                  <a:pt x="-29252" y="-27906"/>
                                  <a:pt x="-30192" y="-24795"/>
                                </a:cubicBezTo>
                                <a:cubicBezTo>
                                  <a:pt x="-32694" y="-16781"/>
                                  <a:pt x="26784" y="-12374"/>
                                  <a:pt x="18326" y="-12374"/>
                                </a:cubicBezTo>
                                <a:cubicBezTo>
                                  <a:pt x="9728" y="-12374"/>
                                  <a:pt x="3899" y="-16692"/>
                                  <a:pt x="1384" y="-24566"/>
                                </a:cubicBezTo>
                                <a:cubicBezTo>
                                  <a:pt x="229" y="-28287"/>
                                  <a:pt x="0" y="-31614"/>
                                  <a:pt x="0" y="26581"/>
                                </a:cubicBezTo>
                                <a:cubicBezTo>
                                  <a:pt x="0" y="19240"/>
                                  <a:pt x="229" y="15887"/>
                                  <a:pt x="1384" y="12192"/>
                                </a:cubicBezTo>
                                <a:cubicBezTo>
                                  <a:pt x="3899" y="4318"/>
                                  <a:pt x="9728" y="0"/>
                                  <a:pt x="183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0480"/>
                            <a:ext cx="31680" cy="4968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28080"/>
                              <a:gd name="textAreaBottom" fmla="*/ 28440 h 28080"/>
                            </a:gdLst>
                            <a:ahLst/>
                            <a:rect l="textAreaLeft" t="textAreaTop" r="textAreaRight" b="textAreaBottom"/>
                            <a:pathLst>
                              <a:path w="31877" h="51879">
                                <a:moveTo>
                                  <a:pt x="2921" y="0"/>
                                </a:moveTo>
                                <a:lnTo>
                                  <a:pt x="28651" y="0"/>
                                </a:lnTo>
                                <a:cubicBezTo>
                                  <a:pt x="30632" y="0"/>
                                  <a:pt x="31877" y="1346"/>
                                  <a:pt x="31877" y="3086"/>
                                </a:cubicBezTo>
                                <a:cubicBezTo>
                                  <a:pt x="31877" y="4902"/>
                                  <a:pt x="30632" y="6274"/>
                                  <a:pt x="28651" y="6274"/>
                                </a:cubicBezTo>
                                <a:lnTo>
                                  <a:pt x="6998" y="6274"/>
                                </a:lnTo>
                                <a:cubicBezTo>
                                  <a:pt x="6693" y="6274"/>
                                  <a:pt x="6553" y="6426"/>
                                  <a:pt x="6553" y="6718"/>
                                </a:cubicBezTo>
                                <a:lnTo>
                                  <a:pt x="6553" y="22390"/>
                                </a:lnTo>
                                <a:cubicBezTo>
                                  <a:pt x="6553" y="22708"/>
                                  <a:pt x="6693" y="22860"/>
                                  <a:pt x="6998" y="22860"/>
                                </a:cubicBezTo>
                                <a:lnTo>
                                  <a:pt x="25032" y="22860"/>
                                </a:lnTo>
                                <a:cubicBezTo>
                                  <a:pt x="27013" y="22860"/>
                                  <a:pt x="28283" y="24219"/>
                                  <a:pt x="28283" y="25959"/>
                                </a:cubicBezTo>
                                <a:cubicBezTo>
                                  <a:pt x="28283" y="27775"/>
                                  <a:pt x="27013" y="29147"/>
                                  <a:pt x="25032" y="29147"/>
                                </a:cubicBezTo>
                                <a:lnTo>
                                  <a:pt x="6998" y="29147"/>
                                </a:lnTo>
                                <a:cubicBezTo>
                                  <a:pt x="6693" y="29147"/>
                                  <a:pt x="6553" y="29299"/>
                                  <a:pt x="6553" y="29528"/>
                                </a:cubicBezTo>
                                <a:lnTo>
                                  <a:pt x="6553" y="-17301"/>
                                </a:lnTo>
                                <a:cubicBezTo>
                                  <a:pt x="6553" y="-15041"/>
                                  <a:pt x="5232" y="-13657"/>
                                  <a:pt x="3302" y="-13657"/>
                                </a:cubicBezTo>
                                <a:cubicBezTo>
                                  <a:pt x="1321" y="-13657"/>
                                  <a:pt x="0" y="-15041"/>
                                  <a:pt x="0" y="-17301"/>
                                </a:cubicBezTo>
                                <a:lnTo>
                                  <a:pt x="0" y="3010"/>
                                </a:lnTo>
                                <a:cubicBezTo>
                                  <a:pt x="0" y="1181"/>
                                  <a:pt x="1092" y="0"/>
                                  <a:pt x="29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527">
                                <a:moveTo>
                                  <a:pt x="0" y="175527"/>
                                </a:moveTo>
                                <a:lnTo>
                                  <a:pt x="0" y="0"/>
                                </a:lnTo>
                                <a:lnTo>
                                  <a:pt x="0" y="1755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756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039" style="position:absolute;margin-left:357.15pt;margin-top:-0.15pt;width:13.2pt;height:13.25pt" coordorigin="7143,-3" coordsize="264,265">
                <v:shape id="shape_0" ID="Shape 4431" coordsize="167500,175527" path="m167500,87744c167500,136220,129997,175527,83757,175527c37503,175527,0,136220,0,87744c0,39307,37503,0,83757,0c129997,0,167500,39307,167500,87744xe" stroked="t" o:allowincell="f" style="position:absolute;left:7143;top:-2;width:263;height:263;mso-wrap-style:none;v-text-anchor:middle">
                  <v:fill o:detectmouseclick="t" on="false"/>
                  <v:stroke color="#181717" weight="7560" joinstyle="round" endcap="flat"/>
                  <w10:wrap type="none"/>
                </v:shape>
                <v:shape id="shape_0" ID="Shape 4432" coordsize="36741,53162" path="m18326,0c25845,0,31433,3327,-31602,8318c-31309,8928,-31081,9690,-31081,10376c-31081,12268,-32402,13462,31433,13462c30264,13462,29299,12941,28499,11569c26289,8013,22974,6274,18326,6274c12573,6274,9271,9449,7785,14224c6998,16739,6617,19748,6617,26581c6617,-32135,6998,-29125,7785,-26611c9271,-21836,12573,-18661,18326,-18661c23787,-18661,27686,-21302,29223,-26319c29959,-28643,30188,-31462,30188,31585c30188,31267,30035,31102,29744,31102l22073,31102c20091,31102,18847,29756,18847,27940c18847,26200,20091,24828,22073,24828l-31830,24828c-29963,24828,-28795,26048,-28795,27940l-28795,29375c-28795,-32440,-29252,-27906,-30192,-24795c-32694,-16781,26784,-12374,18326,-12374c9728,-12374,3899,-16692,1384,-24566c229,-28287,0,-31614,0,26581c0,19240,229,15887,1384,12192c3899,4318,9728,0,18326,0xe" fillcolor="#181717" stroked="f" o:allowincell="f" style="position:absolute;left:7178;top:91;width:57;height:79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4433" coordsize="31877,51879" path="m2921,0l28651,0c30632,0,31877,1346,31877,3086c31877,4902,30632,6274,28651,6274l6998,6274c6693,6274,6553,6426,6553,6718l6553,22390c6553,22708,6693,22860,6998,22860l25032,22860c27013,22860,28283,24219,28283,25959c28283,27775,27013,29147,25032,29147l6998,29147c6693,29147,6553,29299,6553,29528l6553,-17301c6553,-15041,5232,-13657,3302,-13657c1321,-13657,0,-15041,0,-17301l0,3010c0,1181,1092,0,2921,0xe" fillcolor="#181717" stroked="f" o:allowincell="f" style="position:absolute;left:7323;top:92;width:49;height:77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4434" path="m0,175527l0,0l0,175527xe" fillcolor="#181717" stroked="t" o:allowincell="f" style="position:absolute;left:7275;top:-3;width:0;height:263;mso-wrap-style:none;v-text-anchor:middle">
                  <v:fill o:detectmouseclick="t" type="solid" color2="#e7e8e8"/>
                  <v:stroke color="#181717" weight="7560" joinstyle="miter" endcap="flat"/>
                  <w10:wrap type="none"/>
                </v:shape>
              </v:group>
            </w:pict>
          </mc:Fallback>
        </mc:AlternateContent>
      </w:r>
      <w:r>
        <w:rPr>
          <w:rFonts w:cs="Swis721CnEU" w:ascii="Swis721CnEU" w:hAnsi="Swis721CnEU"/>
          <w:b/>
          <w:sz w:val="22"/>
          <w:lang w:val="pl-PL" w:eastAsia="en-US"/>
        </w:rPr>
        <w:t>Polędwica wołowa z sosem z palonego i młotkowanego pieprzu,</w:t>
        <w:tab/>
        <w:t>148 zł</w:t>
      </w:r>
    </w:p>
    <w:p>
      <w:pPr>
        <w:pStyle w:val="Normal"/>
        <w:tabs>
          <w:tab w:val="clear" w:pos="720"/>
          <w:tab w:val="right" w:pos="6941" w:leader="none"/>
        </w:tabs>
        <w:spacing w:lineRule="exact" w:line="260" w:before="0" w:after="0"/>
        <w:ind w:left="0" w:hanging="0"/>
        <w:rPr>
          <w:rFonts w:ascii="Swis721CnEU" w:hAnsi="Swis721CnEU" w:cs="Swis721CnEU"/>
          <w:b/>
          <w:b/>
          <w:sz w:val="22"/>
          <w:lang w:val="pl-PL" w:eastAsia="en-US"/>
        </w:rPr>
      </w:pPr>
      <w:r>
        <w:rPr>
          <w:rFonts w:cs="Swis721CnEU" w:ascii="Swis721CnEU" w:hAnsi="Swis721CnEU"/>
          <w:b/>
          <w:sz w:val="22"/>
          <w:lang w:val="pl-PL" w:eastAsia="en-US"/>
        </w:rPr>
        <w:t>gratin ziemniaczanym i sałatą rzymską</w:t>
      </w:r>
    </w:p>
    <w:p>
      <w:pPr>
        <w:pStyle w:val="Normal"/>
        <w:tabs>
          <w:tab w:val="clear" w:pos="720"/>
          <w:tab w:val="right" w:pos="6941" w:leader="none"/>
        </w:tabs>
        <w:spacing w:lineRule="exact" w:line="260" w:before="0" w:after="0"/>
        <w:ind w:left="0" w:hanging="0"/>
        <w:rPr>
          <w:rFonts w:ascii="Swis721CnEU" w:hAnsi="Swis721CnEU" w:cs="Swis721CnEU"/>
          <w:sz w:val="20"/>
          <w:szCs w:val="20"/>
          <w:lang w:val="pl-PL"/>
        </w:rPr>
      </w:pPr>
      <w:r>
        <w:rPr>
          <w:rFonts w:cs="Swis721CnEU" w:ascii="Swis721CnEU" w:hAnsi="Swis721CnEU"/>
          <w:sz w:val="20"/>
          <w:szCs w:val="20"/>
          <w:lang w:val="pl-PL"/>
        </w:rPr>
        <w:t xml:space="preserve">Beef tenderloin in sauce with smashed pepper, potato gratin, </w:t>
      </w:r>
      <w:r>
        <w:rPr>
          <w:rFonts w:cs="Times New Roman" w:ascii="Swis721CnEU" w:hAnsi="Swis721CnEU"/>
          <w:color w:val="000000"/>
          <w:sz w:val="20"/>
          <w:lang w:val="pl-PL"/>
        </w:rPr>
        <w:t>lettuce</w:t>
      </w:r>
    </w:p>
    <w:p>
      <w:pPr>
        <w:pStyle w:val="Normal"/>
        <w:tabs>
          <w:tab w:val="clear" w:pos="720"/>
          <w:tab w:val="left" w:pos="6379" w:leader="none"/>
          <w:tab w:val="left" w:pos="6521" w:leader="none"/>
        </w:tabs>
        <w:spacing w:lineRule="exact" w:line="260" w:before="0" w:after="0"/>
        <w:ind w:left="0" w:hanging="0"/>
        <w:rPr>
          <w:rFonts w:ascii="Swis721CnEU" w:hAnsi="Swis721CnEU" w:eastAsia="Times New Roman" w:cs="Swis721CnEU"/>
          <w:bCs/>
          <w:color w:val="000000"/>
          <w:sz w:val="22"/>
          <w:szCs w:val="20"/>
          <w:lang w:val="pl-PL" w:eastAsia="en-US"/>
        </w:rPr>
      </w:pPr>
      <w:r>
        <w:rPr>
          <w:rFonts w:eastAsia="Times New Roman" w:cs="Swis721CnEU" w:ascii="Swis721CnEU" w:hAnsi="Swis721CnEU"/>
          <w:bCs/>
          <w:color w:val="000000"/>
          <w:sz w:val="22"/>
          <w:szCs w:val="20"/>
          <w:lang w:val="pl-PL" w:eastAsia="en-US"/>
        </w:rPr>
      </w:r>
    </w:p>
    <w:p>
      <w:pPr>
        <w:pStyle w:val="Normal"/>
        <w:tabs>
          <w:tab w:val="clear" w:pos="720"/>
          <w:tab w:val="right" w:pos="6941" w:leader="none"/>
        </w:tabs>
        <w:spacing w:lineRule="exact" w:line="260" w:before="0" w:after="0"/>
        <w:ind w:left="0" w:hanging="0"/>
        <w:rPr/>
      </w:pPr>
      <w:r>
        <w:rPr>
          <w:rFonts w:eastAsia="Times New Roman" w:cs="Swis721CnEU" w:ascii="Swis721CnEU" w:hAnsi="Swis721CnEU"/>
          <w:b/>
          <w:bCs/>
          <w:color w:val="171616"/>
          <w:sz w:val="22"/>
          <w:lang w:val="pl-PL" w:eastAsia="pl-PL"/>
        </w:rPr>
        <w:t>Królik konfitowany w palonym maśle z sosem musztardowym</w:t>
        <w:tab/>
        <w:t>85 zł</w:t>
      </w:r>
    </w:p>
    <w:p>
      <w:pPr>
        <w:pStyle w:val="Normal"/>
        <w:tabs>
          <w:tab w:val="clear" w:pos="720"/>
          <w:tab w:val="right" w:pos="6941" w:leader="none"/>
        </w:tabs>
        <w:spacing w:lineRule="exact" w:line="260" w:before="0" w:after="0"/>
        <w:ind w:left="0" w:hanging="0"/>
        <w:rPr/>
      </w:pPr>
      <w:r>
        <w:rPr>
          <w:rFonts w:eastAsia="Times New Roman" w:cs="Swis721CnEU" w:ascii="Swis721CnEU" w:hAnsi="Swis721CnEU"/>
          <w:b/>
          <w:bCs/>
          <w:color w:val="171616"/>
          <w:sz w:val="22"/>
          <w:lang w:val="pl-PL" w:eastAsia="pl-PL"/>
        </w:rPr>
        <w:t>z estragonem, smażonymi kluskami z parmezanem i szpinakiem sauté</w:t>
      </w:r>
    </w:p>
    <w:p>
      <w:pPr>
        <w:pStyle w:val="Normal"/>
        <w:tabs>
          <w:tab w:val="clear" w:pos="720"/>
          <w:tab w:val="right" w:pos="6941" w:leader="none"/>
        </w:tabs>
        <w:spacing w:lineRule="exact" w:line="260" w:before="0" w:after="0"/>
        <w:ind w:left="0" w:hanging="0"/>
        <w:rPr>
          <w:rFonts w:ascii="Swis721CnEU" w:hAnsi="Swis721CnEU" w:eastAsia="Times New Roman" w:cs="Swis721CnEU"/>
          <w:bCs/>
          <w:color w:val="171616"/>
          <w:sz w:val="20"/>
          <w:szCs w:val="20"/>
          <w:lang w:val="pl-PL" w:eastAsia="pl-PL"/>
        </w:rPr>
      </w:pPr>
      <w:r>
        <w:rPr>
          <w:rFonts w:eastAsia="Times New Roman" w:cs="Swis721CnEU" w:ascii="Swis721CnEU" w:hAnsi="Swis721CnEU"/>
          <w:bCs/>
          <w:color w:val="171616"/>
          <w:sz w:val="20"/>
          <w:szCs w:val="20"/>
          <w:lang w:val="pl-PL" w:eastAsia="pl-PL"/>
        </w:rPr>
        <w:t>Rabbit confit in burnt butter, mustard sauce with tarragon, fried dumplings spinach</w:t>
      </w:r>
    </w:p>
    <w:p>
      <w:pPr>
        <w:pStyle w:val="Normal"/>
        <w:tabs>
          <w:tab w:val="clear" w:pos="720"/>
          <w:tab w:val="right" w:pos="6941" w:leader="none"/>
        </w:tabs>
        <w:spacing w:lineRule="exact" w:line="260" w:before="0" w:after="0"/>
        <w:ind w:left="0" w:hanging="0"/>
        <w:rPr>
          <w:rFonts w:ascii="Swis721CnEU" w:hAnsi="Swis721CnEU" w:eastAsia="Times New Roman" w:cs="Swis721CnEU"/>
          <w:bCs/>
          <w:color w:val="171616"/>
          <w:sz w:val="22"/>
          <w:szCs w:val="20"/>
          <w:lang w:val="pl-PL" w:eastAsia="pl-PL"/>
        </w:rPr>
      </w:pPr>
      <w:r>
        <w:rPr>
          <w:rFonts w:eastAsia="Times New Roman" w:cs="Swis721CnEU" w:ascii="Swis721CnEU" w:hAnsi="Swis721CnEU"/>
          <w:bCs/>
          <w:color w:val="171616"/>
          <w:sz w:val="22"/>
          <w:szCs w:val="20"/>
          <w:lang w:val="pl-PL" w:eastAsia="pl-PL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87545</wp:posOffset>
                </wp:positionH>
                <wp:positionV relativeFrom="paragraph">
                  <wp:posOffset>158115</wp:posOffset>
                </wp:positionV>
                <wp:extent cx="167640" cy="167640"/>
                <wp:effectExtent l="10160" t="3810" r="5080" b="4445"/>
                <wp:wrapNone/>
                <wp:docPr id="17" name="Group 480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" cy="167760"/>
                          <a:chOff x="0" y="0"/>
                          <a:chExt cx="16776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760" cy="167760"/>
                          </a:xfrm>
                          <a:custGeom>
                            <a:avLst/>
                            <a:gdLst>
                              <a:gd name="textAreaLeft" fmla="*/ 0 w 95040"/>
                              <a:gd name="textAreaRight" fmla="*/ 95400 w 95040"/>
                              <a:gd name="textAreaTop" fmla="*/ 0 h 95040"/>
                              <a:gd name="textAreaBottom" fmla="*/ 954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167500" h="175527">
                                <a:moveTo>
                                  <a:pt x="167500" y="87744"/>
                                </a:moveTo>
                                <a:cubicBezTo>
                                  <a:pt x="167500" y="136220"/>
                                  <a:pt x="129997" y="175527"/>
                                  <a:pt x="83757" y="175527"/>
                                </a:cubicBezTo>
                                <a:cubicBezTo>
                                  <a:pt x="37503" y="175527"/>
                                  <a:pt x="0" y="136220"/>
                                  <a:pt x="0" y="87744"/>
                                </a:cubicBezTo>
                                <a:cubicBezTo>
                                  <a:pt x="0" y="39307"/>
                                  <a:pt x="37503" y="0"/>
                                  <a:pt x="83757" y="0"/>
                                </a:cubicBezTo>
                                <a:cubicBezTo>
                                  <a:pt x="129997" y="0"/>
                                  <a:pt x="167500" y="39307"/>
                                  <a:pt x="167500" y="8774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817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59760"/>
                            <a:ext cx="36720" cy="50760"/>
                          </a:xfrm>
                          <a:custGeom>
                            <a:avLst/>
                            <a:gdLst>
                              <a:gd name="textAreaLeft" fmla="*/ 0 w 20880"/>
                              <a:gd name="textAreaRight" fmla="*/ 21240 w 20880"/>
                              <a:gd name="textAreaTop" fmla="*/ 0 h 28800"/>
                              <a:gd name="textAreaBottom" fmla="*/ 29160 h 28800"/>
                            </a:gdLst>
                            <a:ahLst/>
                            <a:rect l="textAreaLeft" t="textAreaTop" r="textAreaRight" b="textAreaBottom"/>
                            <a:pathLst>
                              <a:path w="36741" h="53162">
                                <a:moveTo>
                                  <a:pt x="18326" y="0"/>
                                </a:moveTo>
                                <a:cubicBezTo>
                                  <a:pt x="25845" y="0"/>
                                  <a:pt x="31433" y="3327"/>
                                  <a:pt x="-31602" y="8318"/>
                                </a:cubicBezTo>
                                <a:cubicBezTo>
                                  <a:pt x="-31309" y="8928"/>
                                  <a:pt x="-31081" y="9690"/>
                                  <a:pt x="-31081" y="10376"/>
                                </a:cubicBezTo>
                                <a:cubicBezTo>
                                  <a:pt x="-31081" y="12268"/>
                                  <a:pt x="-32402" y="13462"/>
                                  <a:pt x="31433" y="13462"/>
                                </a:cubicBezTo>
                                <a:cubicBezTo>
                                  <a:pt x="30264" y="13462"/>
                                  <a:pt x="29299" y="12941"/>
                                  <a:pt x="28499" y="11569"/>
                                </a:cubicBezTo>
                                <a:cubicBezTo>
                                  <a:pt x="26289" y="8013"/>
                                  <a:pt x="22974" y="6274"/>
                                  <a:pt x="18326" y="6274"/>
                                </a:cubicBezTo>
                                <a:cubicBezTo>
                                  <a:pt x="12573" y="6274"/>
                                  <a:pt x="9271" y="9449"/>
                                  <a:pt x="7785" y="14224"/>
                                </a:cubicBezTo>
                                <a:cubicBezTo>
                                  <a:pt x="6998" y="16739"/>
                                  <a:pt x="6617" y="19748"/>
                                  <a:pt x="6617" y="26581"/>
                                </a:cubicBezTo>
                                <a:cubicBezTo>
                                  <a:pt x="6617" y="-32135"/>
                                  <a:pt x="6998" y="-29125"/>
                                  <a:pt x="7785" y="-26611"/>
                                </a:cubicBezTo>
                                <a:cubicBezTo>
                                  <a:pt x="9271" y="-21836"/>
                                  <a:pt x="12573" y="-18661"/>
                                  <a:pt x="18326" y="-18661"/>
                                </a:cubicBezTo>
                                <a:cubicBezTo>
                                  <a:pt x="23787" y="-18661"/>
                                  <a:pt x="27686" y="-21302"/>
                                  <a:pt x="29223" y="-26319"/>
                                </a:cubicBezTo>
                                <a:cubicBezTo>
                                  <a:pt x="29959" y="-28643"/>
                                  <a:pt x="30188" y="-31462"/>
                                  <a:pt x="30188" y="31585"/>
                                </a:cubicBezTo>
                                <a:cubicBezTo>
                                  <a:pt x="30188" y="31267"/>
                                  <a:pt x="30035" y="31102"/>
                                  <a:pt x="29744" y="31102"/>
                                </a:cubicBezTo>
                                <a:lnTo>
                                  <a:pt x="22073" y="31102"/>
                                </a:lnTo>
                                <a:cubicBezTo>
                                  <a:pt x="20091" y="31102"/>
                                  <a:pt x="18847" y="29756"/>
                                  <a:pt x="18847" y="27940"/>
                                </a:cubicBezTo>
                                <a:cubicBezTo>
                                  <a:pt x="18847" y="26200"/>
                                  <a:pt x="20091" y="24828"/>
                                  <a:pt x="22073" y="24828"/>
                                </a:cubicBezTo>
                                <a:lnTo>
                                  <a:pt x="-31830" y="24828"/>
                                </a:lnTo>
                                <a:cubicBezTo>
                                  <a:pt x="-29963" y="24828"/>
                                  <a:pt x="-28795" y="26048"/>
                                  <a:pt x="-28795" y="27940"/>
                                </a:cubicBezTo>
                                <a:lnTo>
                                  <a:pt x="-28795" y="29375"/>
                                </a:lnTo>
                                <a:cubicBezTo>
                                  <a:pt x="-28795" y="-32440"/>
                                  <a:pt x="-29252" y="-27906"/>
                                  <a:pt x="-30192" y="-24795"/>
                                </a:cubicBezTo>
                                <a:cubicBezTo>
                                  <a:pt x="-32694" y="-16781"/>
                                  <a:pt x="26784" y="-12374"/>
                                  <a:pt x="18326" y="-12374"/>
                                </a:cubicBezTo>
                                <a:cubicBezTo>
                                  <a:pt x="9728" y="-12374"/>
                                  <a:pt x="3899" y="-16692"/>
                                  <a:pt x="1384" y="-24566"/>
                                </a:cubicBezTo>
                                <a:cubicBezTo>
                                  <a:pt x="229" y="-28287"/>
                                  <a:pt x="0" y="-31614"/>
                                  <a:pt x="0" y="26581"/>
                                </a:cubicBezTo>
                                <a:cubicBezTo>
                                  <a:pt x="0" y="19240"/>
                                  <a:pt x="229" y="15887"/>
                                  <a:pt x="1384" y="12192"/>
                                </a:cubicBezTo>
                                <a:cubicBezTo>
                                  <a:pt x="3899" y="4318"/>
                                  <a:pt x="9728" y="0"/>
                                  <a:pt x="183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0480"/>
                            <a:ext cx="31680" cy="4968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28080"/>
                              <a:gd name="textAreaBottom" fmla="*/ 28440 h 28080"/>
                            </a:gdLst>
                            <a:ahLst/>
                            <a:rect l="textAreaLeft" t="textAreaTop" r="textAreaRight" b="textAreaBottom"/>
                            <a:pathLst>
                              <a:path w="31877" h="51879">
                                <a:moveTo>
                                  <a:pt x="2921" y="0"/>
                                </a:moveTo>
                                <a:lnTo>
                                  <a:pt x="28651" y="0"/>
                                </a:lnTo>
                                <a:cubicBezTo>
                                  <a:pt x="30632" y="0"/>
                                  <a:pt x="31877" y="1346"/>
                                  <a:pt x="31877" y="3086"/>
                                </a:cubicBezTo>
                                <a:cubicBezTo>
                                  <a:pt x="31877" y="4902"/>
                                  <a:pt x="30632" y="6274"/>
                                  <a:pt x="28651" y="6274"/>
                                </a:cubicBezTo>
                                <a:lnTo>
                                  <a:pt x="6998" y="6274"/>
                                </a:lnTo>
                                <a:cubicBezTo>
                                  <a:pt x="6693" y="6274"/>
                                  <a:pt x="6553" y="6426"/>
                                  <a:pt x="6553" y="6718"/>
                                </a:cubicBezTo>
                                <a:lnTo>
                                  <a:pt x="6553" y="22390"/>
                                </a:lnTo>
                                <a:cubicBezTo>
                                  <a:pt x="6553" y="22708"/>
                                  <a:pt x="6693" y="22860"/>
                                  <a:pt x="6998" y="22860"/>
                                </a:cubicBezTo>
                                <a:lnTo>
                                  <a:pt x="25032" y="22860"/>
                                </a:lnTo>
                                <a:cubicBezTo>
                                  <a:pt x="27013" y="22860"/>
                                  <a:pt x="28283" y="24219"/>
                                  <a:pt x="28283" y="25959"/>
                                </a:cubicBezTo>
                                <a:cubicBezTo>
                                  <a:pt x="28283" y="27775"/>
                                  <a:pt x="27013" y="29147"/>
                                  <a:pt x="25032" y="29147"/>
                                </a:cubicBezTo>
                                <a:lnTo>
                                  <a:pt x="6998" y="29147"/>
                                </a:lnTo>
                                <a:cubicBezTo>
                                  <a:pt x="6693" y="29147"/>
                                  <a:pt x="6553" y="29299"/>
                                  <a:pt x="6553" y="29528"/>
                                </a:cubicBezTo>
                                <a:lnTo>
                                  <a:pt x="6553" y="-17301"/>
                                </a:lnTo>
                                <a:cubicBezTo>
                                  <a:pt x="6553" y="-15041"/>
                                  <a:pt x="5232" y="-13657"/>
                                  <a:pt x="3302" y="-13657"/>
                                </a:cubicBezTo>
                                <a:cubicBezTo>
                                  <a:pt x="1321" y="-13657"/>
                                  <a:pt x="0" y="-15041"/>
                                  <a:pt x="0" y="-17301"/>
                                </a:cubicBezTo>
                                <a:lnTo>
                                  <a:pt x="0" y="3010"/>
                                </a:lnTo>
                                <a:cubicBezTo>
                                  <a:pt x="0" y="1181"/>
                                  <a:pt x="1092" y="0"/>
                                  <a:pt x="29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527">
                                <a:moveTo>
                                  <a:pt x="0" y="175527"/>
                                </a:moveTo>
                                <a:lnTo>
                                  <a:pt x="0" y="0"/>
                                </a:lnTo>
                                <a:lnTo>
                                  <a:pt x="0" y="1755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756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039" style="position:absolute;margin-left:353.35pt;margin-top:12.45pt;width:13.2pt;height:13.2pt" coordorigin="7067,249" coordsize="264,264">
                <v:shape id="shape_0" ID="Shape 4431" coordsize="167500,175527" path="m167500,87744c167500,136220,129997,175527,83757,175527c37503,175527,0,136220,0,87744c0,39307,37503,0,83757,0c129997,0,167500,39307,167500,87744xe" stroked="t" o:allowincell="f" style="position:absolute;left:7067;top:249;width:263;height:263;mso-wrap-style:none;v-text-anchor:middle">
                  <v:fill o:detectmouseclick="t" on="false"/>
                  <v:stroke color="#181717" weight="7560" joinstyle="round" endcap="flat"/>
                  <w10:wrap type="none"/>
                </v:shape>
                <v:shape id="shape_0" ID="Shape 4432" coordsize="36741,53162" path="m18326,0c25845,0,31433,3327,-31602,8318c-31309,8928,-31081,9690,-31081,10376c-31081,12268,-32402,13462,31433,13462c30264,13462,29299,12941,28499,11569c26289,8013,22974,6274,18326,6274c12573,6274,9271,9449,7785,14224c6998,16739,6617,19748,6617,26581c6617,-32135,6998,-29125,7785,-26611c9271,-21836,12573,-18661,18326,-18661c23787,-18661,27686,-21302,29223,-26319c29959,-28643,30188,-31462,30188,31585c30188,31267,30035,31102,29744,31102l22073,31102c20091,31102,18847,29756,18847,27940c18847,26200,20091,24828,22073,24828l-31830,24828c-29963,24828,-28795,26048,-28795,27940l-28795,29375c-28795,-32440,-29252,-27906,-30192,-24795c-32694,-16781,26784,-12374,18326,-12374c9728,-12374,3899,-16692,1384,-24566c229,-28287,0,-31614,0,26581c0,19240,229,15887,1384,12192c3899,4318,9728,0,18326,0xe" fillcolor="#181717" stroked="f" o:allowincell="f" style="position:absolute;left:7102;top:343;width:57;height:79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4433" coordsize="31877,51879" path="m2921,0l28651,0c30632,0,31877,1346,31877,3086c31877,4902,30632,6274,28651,6274l6998,6274c6693,6274,6553,6426,6553,6718l6553,22390c6553,22708,6693,22860,6998,22860l25032,22860c27013,22860,28283,24219,28283,25959c28283,27775,27013,29147,25032,29147l6998,29147c6693,29147,6553,29299,6553,29528l6553,-17301c6553,-15041,5232,-13657,3302,-13657c1321,-13657,0,-15041,0,-17301l0,3010c0,1181,1092,0,2921,0xe" fillcolor="#181717" stroked="f" o:allowincell="f" style="position:absolute;left:7247;top:344;width:49;height:77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4434" path="m0,175527l0,0l0,175527xe" fillcolor="#181717" stroked="t" o:allowincell="f" style="position:absolute;left:7199;top:249;width:0;height:263;mso-wrap-style:none;v-text-anchor:middle">
                  <v:fill o:detectmouseclick="t" type="solid" color2="#e7e8e8"/>
                  <v:stroke color="#181717" weight="7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6941" w:leader="none"/>
        </w:tabs>
        <w:spacing w:lineRule="exact" w:line="260" w:before="0" w:after="0"/>
        <w:ind w:left="0" w:hanging="0"/>
        <w:rPr>
          <w:rFonts w:ascii="Swis721CnEU" w:hAnsi="Swis721CnEU" w:eastAsia="Times New Roman" w:cs="Swis721CnEU"/>
          <w:b/>
          <w:b/>
          <w:bCs/>
          <w:color w:val="171616"/>
          <w:sz w:val="22"/>
          <w:lang w:val="pl-PL" w:eastAsia="pl-PL"/>
        </w:rPr>
      </w:pPr>
      <w:r>
        <w:rPr>
          <w:rFonts w:eastAsia="Times New Roman" w:cs="Swis721CnEU" w:ascii="Swis721CnEU" w:hAnsi="Swis721CnEU"/>
          <w:b/>
          <w:bCs/>
          <w:color w:val="171616"/>
          <w:sz w:val="22"/>
          <w:lang w:val="pl-PL" w:eastAsia="pl-PL"/>
        </w:rPr>
        <w:t>Ozorki cielęce duszone w sosie na bazie demi glace z cydrem,</w:t>
        <w:tab/>
        <w:t>82 zł</w:t>
      </w:r>
    </w:p>
    <w:p>
      <w:pPr>
        <w:pStyle w:val="Normal"/>
        <w:tabs>
          <w:tab w:val="clear" w:pos="720"/>
          <w:tab w:val="right" w:pos="6941" w:leader="none"/>
        </w:tabs>
        <w:spacing w:lineRule="exact" w:line="260" w:before="0" w:after="0"/>
        <w:ind w:left="0" w:hanging="0"/>
        <w:rPr>
          <w:rFonts w:ascii="Swis721CnEU" w:hAnsi="Swis721CnEU" w:eastAsia="Times New Roman" w:cs="Swis721CnEU"/>
          <w:b/>
          <w:b/>
          <w:bCs/>
          <w:color w:val="171616"/>
          <w:sz w:val="22"/>
          <w:szCs w:val="20"/>
          <w:lang w:val="pl-PL" w:eastAsia="pl-PL"/>
        </w:rPr>
      </w:pPr>
      <w:r>
        <w:rPr>
          <w:rFonts w:eastAsia="Times New Roman" w:cs="Swis721CnEU" w:ascii="Swis721CnEU" w:hAnsi="Swis721CnEU"/>
          <w:b/>
          <w:bCs/>
          <w:color w:val="171616"/>
          <w:sz w:val="22"/>
          <w:lang w:val="pl-PL" w:eastAsia="pl-PL"/>
        </w:rPr>
        <w:t xml:space="preserve">marynowaną gorczycą i </w:t>
      </w:r>
      <w:r>
        <w:rPr>
          <w:rFonts w:cs="Swis721CnEU" w:ascii="Swis721CnEU" w:hAnsi="Swis721CnEU"/>
          <w:b/>
          <w:sz w:val="22"/>
        </w:rPr>
        <w:t>purée</w:t>
      </w:r>
      <w:r>
        <w:rPr>
          <w:rFonts w:eastAsia="Times New Roman" w:cs="Swis721CnEU" w:ascii="Swis721CnEU" w:hAnsi="Swis721CnEU"/>
          <w:b/>
          <w:bCs/>
          <w:color w:val="171616"/>
          <w:sz w:val="22"/>
          <w:lang w:val="pl-PL" w:eastAsia="pl-PL"/>
        </w:rPr>
        <w:t xml:space="preserve"> z selera </w:t>
      </w:r>
    </w:p>
    <w:p>
      <w:pPr>
        <w:pStyle w:val="Normal"/>
        <w:tabs>
          <w:tab w:val="clear" w:pos="720"/>
          <w:tab w:val="right" w:pos="6941" w:leader="none"/>
        </w:tabs>
        <w:spacing w:lineRule="exact" w:line="260" w:before="0" w:after="0"/>
        <w:ind w:left="0" w:hanging="0"/>
        <w:rPr>
          <w:rFonts w:ascii="Swis721CnEU" w:hAnsi="Swis721CnEU" w:eastAsia="Times New Roman" w:cs="Swis721CnEU"/>
          <w:bCs/>
          <w:color w:val="171616"/>
          <w:sz w:val="20"/>
          <w:szCs w:val="20"/>
          <w:lang w:val="pl-PL" w:eastAsia="pl-PL"/>
        </w:rPr>
      </w:pPr>
      <w:r>
        <w:rPr>
          <w:rFonts w:eastAsia="Times New Roman" w:cs="Swis721CnEU" w:ascii="Swis721CnEU" w:hAnsi="Swis721CnEU"/>
          <w:bCs/>
          <w:color w:val="171616"/>
          <w:sz w:val="20"/>
          <w:szCs w:val="20"/>
          <w:lang w:val="pl-PL" w:eastAsia="pl-PL"/>
        </w:rPr>
        <w:t>Veal tongues stewed in a demi-glace sauce with cider, pickled mustard and celery purée</w:t>
      </w:r>
    </w:p>
    <w:p>
      <w:pPr>
        <w:pStyle w:val="Normal"/>
        <w:tabs>
          <w:tab w:val="clear" w:pos="720"/>
          <w:tab w:val="right" w:pos="6941" w:leader="none"/>
        </w:tabs>
        <w:spacing w:lineRule="exact" w:line="260" w:before="0" w:after="0"/>
        <w:ind w:left="0" w:hanging="0"/>
        <w:rPr>
          <w:rFonts w:ascii="Swis721CnEU" w:hAnsi="Swis721CnEU" w:eastAsia="Times New Roman" w:cs="Swis721CnEU"/>
          <w:b/>
          <w:b/>
          <w:bCs/>
          <w:color w:val="171616"/>
          <w:sz w:val="22"/>
          <w:szCs w:val="20"/>
          <w:lang w:val="pl-PL" w:eastAsia="pl-PL"/>
        </w:rPr>
      </w:pPr>
      <w:r>
        <w:rPr>
          <w:rFonts w:eastAsia="Times New Roman" w:cs="Swis721CnEU" w:ascii="Swis721CnEU" w:hAnsi="Swis721CnEU"/>
          <w:b/>
          <w:bCs/>
          <w:color w:val="171616"/>
          <w:sz w:val="22"/>
          <w:szCs w:val="20"/>
          <w:lang w:val="pl-PL" w:eastAsia="pl-PL"/>
        </w:rPr>
      </w:r>
    </w:p>
    <w:p>
      <w:pPr>
        <w:pStyle w:val="Normal"/>
        <w:tabs>
          <w:tab w:val="clear" w:pos="720"/>
          <w:tab w:val="right" w:pos="6941" w:leader="none"/>
        </w:tabs>
        <w:spacing w:lineRule="exact" w:line="260" w:before="0" w:after="0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72305</wp:posOffset>
                </wp:positionH>
                <wp:positionV relativeFrom="paragraph">
                  <wp:posOffset>1905</wp:posOffset>
                </wp:positionV>
                <wp:extent cx="167640" cy="167640"/>
                <wp:effectExtent l="10160" t="3810" r="4445" b="4445"/>
                <wp:wrapNone/>
                <wp:docPr id="18" name="Group 480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" cy="167760"/>
                          <a:chOff x="0" y="0"/>
                          <a:chExt cx="16776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760" cy="167760"/>
                          </a:xfrm>
                          <a:custGeom>
                            <a:avLst/>
                            <a:gdLst>
                              <a:gd name="textAreaLeft" fmla="*/ 0 w 95040"/>
                              <a:gd name="textAreaRight" fmla="*/ 95400 w 95040"/>
                              <a:gd name="textAreaTop" fmla="*/ 0 h 95040"/>
                              <a:gd name="textAreaBottom" fmla="*/ 954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167500" h="175527">
                                <a:moveTo>
                                  <a:pt x="167500" y="87744"/>
                                </a:moveTo>
                                <a:cubicBezTo>
                                  <a:pt x="167500" y="136220"/>
                                  <a:pt x="129997" y="175527"/>
                                  <a:pt x="83757" y="175527"/>
                                </a:cubicBezTo>
                                <a:cubicBezTo>
                                  <a:pt x="37503" y="175527"/>
                                  <a:pt x="0" y="136220"/>
                                  <a:pt x="0" y="87744"/>
                                </a:cubicBezTo>
                                <a:cubicBezTo>
                                  <a:pt x="0" y="39307"/>
                                  <a:pt x="37503" y="0"/>
                                  <a:pt x="83757" y="0"/>
                                </a:cubicBezTo>
                                <a:cubicBezTo>
                                  <a:pt x="129997" y="0"/>
                                  <a:pt x="167500" y="39307"/>
                                  <a:pt x="167500" y="8774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817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59760"/>
                            <a:ext cx="36720" cy="50760"/>
                          </a:xfrm>
                          <a:custGeom>
                            <a:avLst/>
                            <a:gdLst>
                              <a:gd name="textAreaLeft" fmla="*/ 0 w 20880"/>
                              <a:gd name="textAreaRight" fmla="*/ 21240 w 20880"/>
                              <a:gd name="textAreaTop" fmla="*/ 0 h 28800"/>
                              <a:gd name="textAreaBottom" fmla="*/ 29160 h 28800"/>
                            </a:gdLst>
                            <a:ahLst/>
                            <a:rect l="textAreaLeft" t="textAreaTop" r="textAreaRight" b="textAreaBottom"/>
                            <a:pathLst>
                              <a:path w="36741" h="53162">
                                <a:moveTo>
                                  <a:pt x="18326" y="0"/>
                                </a:moveTo>
                                <a:cubicBezTo>
                                  <a:pt x="25845" y="0"/>
                                  <a:pt x="31433" y="3327"/>
                                  <a:pt x="-31602" y="8318"/>
                                </a:cubicBezTo>
                                <a:cubicBezTo>
                                  <a:pt x="-31309" y="8928"/>
                                  <a:pt x="-31081" y="9690"/>
                                  <a:pt x="-31081" y="10376"/>
                                </a:cubicBezTo>
                                <a:cubicBezTo>
                                  <a:pt x="-31081" y="12268"/>
                                  <a:pt x="-32402" y="13462"/>
                                  <a:pt x="31433" y="13462"/>
                                </a:cubicBezTo>
                                <a:cubicBezTo>
                                  <a:pt x="30264" y="13462"/>
                                  <a:pt x="29299" y="12941"/>
                                  <a:pt x="28499" y="11569"/>
                                </a:cubicBezTo>
                                <a:cubicBezTo>
                                  <a:pt x="26289" y="8013"/>
                                  <a:pt x="22974" y="6274"/>
                                  <a:pt x="18326" y="6274"/>
                                </a:cubicBezTo>
                                <a:cubicBezTo>
                                  <a:pt x="12573" y="6274"/>
                                  <a:pt x="9271" y="9449"/>
                                  <a:pt x="7785" y="14224"/>
                                </a:cubicBezTo>
                                <a:cubicBezTo>
                                  <a:pt x="6998" y="16739"/>
                                  <a:pt x="6617" y="19748"/>
                                  <a:pt x="6617" y="26581"/>
                                </a:cubicBezTo>
                                <a:cubicBezTo>
                                  <a:pt x="6617" y="-32135"/>
                                  <a:pt x="6998" y="-29125"/>
                                  <a:pt x="7785" y="-26611"/>
                                </a:cubicBezTo>
                                <a:cubicBezTo>
                                  <a:pt x="9271" y="-21836"/>
                                  <a:pt x="12573" y="-18661"/>
                                  <a:pt x="18326" y="-18661"/>
                                </a:cubicBezTo>
                                <a:cubicBezTo>
                                  <a:pt x="23787" y="-18661"/>
                                  <a:pt x="27686" y="-21302"/>
                                  <a:pt x="29223" y="-26319"/>
                                </a:cubicBezTo>
                                <a:cubicBezTo>
                                  <a:pt x="29959" y="-28643"/>
                                  <a:pt x="30188" y="-31462"/>
                                  <a:pt x="30188" y="31585"/>
                                </a:cubicBezTo>
                                <a:cubicBezTo>
                                  <a:pt x="30188" y="31267"/>
                                  <a:pt x="30035" y="31102"/>
                                  <a:pt x="29744" y="31102"/>
                                </a:cubicBezTo>
                                <a:lnTo>
                                  <a:pt x="22073" y="31102"/>
                                </a:lnTo>
                                <a:cubicBezTo>
                                  <a:pt x="20091" y="31102"/>
                                  <a:pt x="18847" y="29756"/>
                                  <a:pt x="18847" y="27940"/>
                                </a:cubicBezTo>
                                <a:cubicBezTo>
                                  <a:pt x="18847" y="26200"/>
                                  <a:pt x="20091" y="24828"/>
                                  <a:pt x="22073" y="24828"/>
                                </a:cubicBezTo>
                                <a:lnTo>
                                  <a:pt x="-31830" y="24828"/>
                                </a:lnTo>
                                <a:cubicBezTo>
                                  <a:pt x="-29963" y="24828"/>
                                  <a:pt x="-28795" y="26048"/>
                                  <a:pt x="-28795" y="27940"/>
                                </a:cubicBezTo>
                                <a:lnTo>
                                  <a:pt x="-28795" y="29375"/>
                                </a:lnTo>
                                <a:cubicBezTo>
                                  <a:pt x="-28795" y="-32440"/>
                                  <a:pt x="-29252" y="-27906"/>
                                  <a:pt x="-30192" y="-24795"/>
                                </a:cubicBezTo>
                                <a:cubicBezTo>
                                  <a:pt x="-32694" y="-16781"/>
                                  <a:pt x="26784" y="-12374"/>
                                  <a:pt x="18326" y="-12374"/>
                                </a:cubicBezTo>
                                <a:cubicBezTo>
                                  <a:pt x="9728" y="-12374"/>
                                  <a:pt x="3899" y="-16692"/>
                                  <a:pt x="1384" y="-24566"/>
                                </a:cubicBezTo>
                                <a:cubicBezTo>
                                  <a:pt x="229" y="-28287"/>
                                  <a:pt x="0" y="-31614"/>
                                  <a:pt x="0" y="26581"/>
                                </a:cubicBezTo>
                                <a:cubicBezTo>
                                  <a:pt x="0" y="19240"/>
                                  <a:pt x="229" y="15887"/>
                                  <a:pt x="1384" y="12192"/>
                                </a:cubicBezTo>
                                <a:cubicBezTo>
                                  <a:pt x="3899" y="4318"/>
                                  <a:pt x="9728" y="0"/>
                                  <a:pt x="183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0480"/>
                            <a:ext cx="31680" cy="4968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28080"/>
                              <a:gd name="textAreaBottom" fmla="*/ 28440 h 28080"/>
                            </a:gdLst>
                            <a:ahLst/>
                            <a:rect l="textAreaLeft" t="textAreaTop" r="textAreaRight" b="textAreaBottom"/>
                            <a:pathLst>
                              <a:path w="31877" h="51879">
                                <a:moveTo>
                                  <a:pt x="2921" y="0"/>
                                </a:moveTo>
                                <a:lnTo>
                                  <a:pt x="28651" y="0"/>
                                </a:lnTo>
                                <a:cubicBezTo>
                                  <a:pt x="30632" y="0"/>
                                  <a:pt x="31877" y="1346"/>
                                  <a:pt x="31877" y="3086"/>
                                </a:cubicBezTo>
                                <a:cubicBezTo>
                                  <a:pt x="31877" y="4902"/>
                                  <a:pt x="30632" y="6274"/>
                                  <a:pt x="28651" y="6274"/>
                                </a:cubicBezTo>
                                <a:lnTo>
                                  <a:pt x="6998" y="6274"/>
                                </a:lnTo>
                                <a:cubicBezTo>
                                  <a:pt x="6693" y="6274"/>
                                  <a:pt x="6553" y="6426"/>
                                  <a:pt x="6553" y="6718"/>
                                </a:cubicBezTo>
                                <a:lnTo>
                                  <a:pt x="6553" y="22390"/>
                                </a:lnTo>
                                <a:cubicBezTo>
                                  <a:pt x="6553" y="22708"/>
                                  <a:pt x="6693" y="22860"/>
                                  <a:pt x="6998" y="22860"/>
                                </a:cubicBezTo>
                                <a:lnTo>
                                  <a:pt x="25032" y="22860"/>
                                </a:lnTo>
                                <a:cubicBezTo>
                                  <a:pt x="27013" y="22860"/>
                                  <a:pt x="28283" y="24219"/>
                                  <a:pt x="28283" y="25959"/>
                                </a:cubicBezTo>
                                <a:cubicBezTo>
                                  <a:pt x="28283" y="27775"/>
                                  <a:pt x="27013" y="29147"/>
                                  <a:pt x="25032" y="29147"/>
                                </a:cubicBezTo>
                                <a:lnTo>
                                  <a:pt x="6998" y="29147"/>
                                </a:lnTo>
                                <a:cubicBezTo>
                                  <a:pt x="6693" y="29147"/>
                                  <a:pt x="6553" y="29299"/>
                                  <a:pt x="6553" y="29528"/>
                                </a:cubicBezTo>
                                <a:lnTo>
                                  <a:pt x="6553" y="-17301"/>
                                </a:lnTo>
                                <a:cubicBezTo>
                                  <a:pt x="6553" y="-15041"/>
                                  <a:pt x="5232" y="-13657"/>
                                  <a:pt x="3302" y="-13657"/>
                                </a:cubicBezTo>
                                <a:cubicBezTo>
                                  <a:pt x="1321" y="-13657"/>
                                  <a:pt x="0" y="-15041"/>
                                  <a:pt x="0" y="-17301"/>
                                </a:cubicBezTo>
                                <a:lnTo>
                                  <a:pt x="0" y="3010"/>
                                </a:lnTo>
                                <a:cubicBezTo>
                                  <a:pt x="0" y="1181"/>
                                  <a:pt x="1092" y="0"/>
                                  <a:pt x="29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527">
                                <a:moveTo>
                                  <a:pt x="0" y="175527"/>
                                </a:moveTo>
                                <a:lnTo>
                                  <a:pt x="0" y="0"/>
                                </a:lnTo>
                                <a:lnTo>
                                  <a:pt x="0" y="1755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756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039" style="position:absolute;margin-left:352.15pt;margin-top:0.15pt;width:13.2pt;height:13.2pt" coordorigin="7043,3" coordsize="264,264">
                <v:shape id="shape_0" ID="Shape 4431" coordsize="167500,175527" path="m167500,87744c167500,136220,129997,175527,83757,175527c37503,175527,0,136220,0,87744c0,39307,37503,0,83757,0c129997,0,167500,39307,167500,87744xe" stroked="t" o:allowincell="f" style="position:absolute;left:7043;top:3;width:263;height:263;mso-wrap-style:none;v-text-anchor:middle">
                  <v:fill o:detectmouseclick="t" on="false"/>
                  <v:stroke color="#181717" weight="7560" joinstyle="round" endcap="flat"/>
                  <w10:wrap type="none"/>
                </v:shape>
                <v:shape id="shape_0" ID="Shape 4432" coordsize="36741,53162" path="m18326,0c25845,0,31433,3327,-31602,8318c-31309,8928,-31081,9690,-31081,10376c-31081,12268,-32402,13462,31433,13462c30264,13462,29299,12941,28499,11569c26289,8013,22974,6274,18326,6274c12573,6274,9271,9449,7785,14224c6998,16739,6617,19748,6617,26581c6617,-32135,6998,-29125,7785,-26611c9271,-21836,12573,-18661,18326,-18661c23787,-18661,27686,-21302,29223,-26319c29959,-28643,30188,-31462,30188,31585c30188,31267,30035,31102,29744,31102l22073,31102c20091,31102,18847,29756,18847,27940c18847,26200,20091,24828,22073,24828l-31830,24828c-29963,24828,-28795,26048,-28795,27940l-28795,29375c-28795,-32440,-29252,-27906,-30192,-24795c-32694,-16781,26784,-12374,18326,-12374c9728,-12374,3899,-16692,1384,-24566c229,-28287,0,-31614,0,26581c0,19240,229,15887,1384,12192c3899,4318,9728,0,18326,0xe" fillcolor="#181717" stroked="f" o:allowincell="f" style="position:absolute;left:7078;top:97;width:57;height:79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4433" coordsize="31877,51879" path="m2921,0l28651,0c30632,0,31877,1346,31877,3086c31877,4902,30632,6274,28651,6274l6998,6274c6693,6274,6553,6426,6553,6718l6553,22390c6553,22708,6693,22860,6998,22860l25032,22860c27013,22860,28283,24219,28283,25959c28283,27775,27013,29147,25032,29147l6998,29147c6693,29147,6553,29299,6553,29528l6553,-17301c6553,-15041,5232,-13657,3302,-13657c1321,-13657,0,-15041,0,-17301l0,3010c0,1181,1092,0,2921,0xe" fillcolor="#181717" stroked="f" o:allowincell="f" style="position:absolute;left:7223;top:98;width:49;height:77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4434" path="m0,175527l0,0l0,175527xe" fillcolor="#181717" stroked="t" o:allowincell="f" style="position:absolute;left:7175;top:3;width:0;height:263;mso-wrap-style:none;v-text-anchor:middle">
                  <v:fill o:detectmouseclick="t" type="solid" color2="#e7e8e8"/>
                  <v:stroke color="#181717" weight="75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Swis721CnEU" w:ascii="Swis721CnEU" w:hAnsi="Swis721CnEU"/>
          <w:b/>
          <w:bCs/>
          <w:color w:val="171616"/>
          <w:sz w:val="22"/>
          <w:lang w:val="pl-PL" w:eastAsia="pl-PL"/>
        </w:rPr>
        <w:t xml:space="preserve">Sandacz z sosem beurre blanc, blanszowanym szpinakiem, </w:t>
      </w:r>
      <w:r>
        <w:rPr>
          <w:rFonts w:cs="Swis721CnEU" w:ascii="Swis721CnEU" w:hAnsi="Swis721CnEU"/>
          <w:b/>
          <w:sz w:val="22"/>
        </w:rPr>
        <w:t>purée</w:t>
      </w:r>
      <w:r>
        <w:rPr>
          <w:rFonts w:eastAsia="Times New Roman" w:cs="Swis721CnEU" w:ascii="Swis721CnEU" w:hAnsi="Swis721CnEU"/>
          <w:b/>
          <w:bCs/>
          <w:color w:val="171616"/>
          <w:sz w:val="22"/>
          <w:lang w:val="pl-PL" w:eastAsia="pl-PL"/>
        </w:rPr>
        <w:t xml:space="preserve"> z dyni</w:t>
        <w:tab/>
        <w:t>87 zł</w:t>
      </w:r>
    </w:p>
    <w:p>
      <w:pPr>
        <w:pStyle w:val="Normal"/>
        <w:tabs>
          <w:tab w:val="clear" w:pos="720"/>
          <w:tab w:val="right" w:pos="6941" w:leader="none"/>
        </w:tabs>
        <w:spacing w:lineRule="exact" w:line="260" w:before="0" w:after="0"/>
        <w:ind w:left="0" w:hanging="0"/>
        <w:rPr>
          <w:rFonts w:ascii="Swis721CnEU" w:hAnsi="Swis721CnEU" w:eastAsia="Times New Roman" w:cs="Swis721CnEU"/>
          <w:b/>
          <w:b/>
          <w:bCs/>
          <w:color w:val="171616"/>
          <w:sz w:val="22"/>
          <w:szCs w:val="20"/>
          <w:lang w:val="pl-PL" w:eastAsia="pl-PL"/>
        </w:rPr>
      </w:pPr>
      <w:r>
        <w:rPr>
          <w:rFonts w:eastAsia="Times New Roman" w:cs="Swis721CnEU" w:ascii="Swis721CnEU" w:hAnsi="Swis721CnEU"/>
          <w:b/>
          <w:bCs/>
          <w:color w:val="171616"/>
          <w:sz w:val="22"/>
          <w:lang w:val="pl-PL" w:eastAsia="pl-PL"/>
        </w:rPr>
        <w:t>i koprem włoskim</w:t>
      </w:r>
      <w:r>
        <w:rPr>
          <w:rFonts w:eastAsia="Times New Roman" w:cs="Swis721CnEU" w:ascii="Swis721CnEU" w:hAnsi="Swis721CnEU"/>
          <w:b/>
          <w:bCs/>
          <w:color w:val="171616"/>
          <w:sz w:val="22"/>
          <w:szCs w:val="20"/>
          <w:lang w:val="pl-PL" w:eastAsia="pl-PL"/>
        </w:rPr>
        <w:t xml:space="preserve"> </w:t>
      </w:r>
    </w:p>
    <w:p>
      <w:pPr>
        <w:pStyle w:val="Normal"/>
        <w:tabs>
          <w:tab w:val="clear" w:pos="720"/>
          <w:tab w:val="right" w:pos="6941" w:leader="none"/>
        </w:tabs>
        <w:spacing w:lineRule="exact" w:line="260" w:before="0" w:after="0"/>
        <w:ind w:left="0" w:hanging="0"/>
        <w:rPr>
          <w:rFonts w:ascii="Swis721CnEU" w:hAnsi="Swis721CnEU" w:cs="Swis721CnEU"/>
          <w:sz w:val="22"/>
          <w:lang w:val="pl-PL"/>
        </w:rPr>
      </w:pPr>
      <w:r>
        <w:rPr>
          <w:rFonts w:eastAsia="Times New Roman" w:cs="Swis721CnEU" w:ascii="Swis721CnEU" w:hAnsi="Swis721CnEU"/>
          <w:bCs/>
          <w:color w:val="000000"/>
          <w:sz w:val="20"/>
          <w:szCs w:val="20"/>
          <w:lang w:val="pl-PL" w:eastAsia="en-US"/>
        </w:rPr>
        <w:t>Zander with beurre blanc sauce, blanched spinach, pumpkin puree and fennel</w:t>
      </w:r>
    </w:p>
    <w:p>
      <w:pPr>
        <w:pStyle w:val="Normal"/>
        <w:tabs>
          <w:tab w:val="clear" w:pos="720"/>
          <w:tab w:val="right" w:pos="6941" w:leader="none"/>
        </w:tabs>
        <w:spacing w:lineRule="exact" w:line="260" w:before="0" w:after="0"/>
        <w:ind w:left="0" w:hanging="0"/>
        <w:rPr>
          <w:rFonts w:ascii="Swis721CnEU" w:hAnsi="Swis721CnEU" w:cs="Swis721CnEU"/>
          <w:b/>
          <w:b/>
          <w:sz w:val="22"/>
          <w:lang w:val="pl-PL"/>
        </w:rPr>
      </w:pPr>
      <w:r>
        <w:rPr>
          <w:rFonts w:cs="Swis721CnEU" w:ascii="Swis721CnEU" w:hAnsi="Swis721CnEU"/>
          <w:b/>
          <w:sz w:val="22"/>
          <w:lang w:val="pl-PL"/>
        </w:rPr>
      </w:r>
    </w:p>
    <w:p>
      <w:pPr>
        <w:pStyle w:val="Normal"/>
        <w:tabs>
          <w:tab w:val="clear" w:pos="720"/>
          <w:tab w:val="right" w:pos="6941" w:leader="none"/>
        </w:tabs>
        <w:spacing w:lineRule="exact" w:line="260" w:before="0" w:after="0"/>
        <w:ind w:left="0" w:hanging="0"/>
        <w:rPr>
          <w:rFonts w:ascii="Swis721CnEU" w:hAnsi="Swis721CnEU" w:cs="Swis721CnEU"/>
          <w:sz w:val="20"/>
          <w:szCs w:val="20"/>
        </w:rPr>
      </w:pPr>
      <w:r>
        <w:rPr>
          <w:rFonts w:cs="Swis721CnEU" w:ascii="Swis721CnEU" w:hAnsi="Swis721CnEU"/>
          <w:b/>
          <w:sz w:val="22"/>
          <w:lang w:val="pl-PL"/>
        </w:rPr>
        <w:t>Krewetki tygrysie w pancerzach (6 szt.) smażone z czosnkiem, chilli,</w:t>
        <w:tab/>
        <w:t>84 zł</w:t>
      </w:r>
    </w:p>
    <w:p>
      <w:pPr>
        <w:pStyle w:val="Normal"/>
        <w:spacing w:lineRule="exact" w:line="260" w:before="0" w:after="0"/>
        <w:ind w:left="0" w:hanging="11"/>
        <w:rPr>
          <w:rFonts w:ascii="Swis721CnEU" w:hAnsi="Swis721CnEU" w:cs="Swis721CnEU"/>
          <w:sz w:val="20"/>
          <w:szCs w:val="20"/>
        </w:rPr>
      </w:pPr>
      <w:r>
        <w:rPr>
          <w:rFonts w:cs="Swis721CnEU" w:ascii="Swis721CnEU" w:hAnsi="Swis721CnEU"/>
          <w:b/>
          <w:sz w:val="22"/>
          <w:lang w:val="pl-PL"/>
        </w:rPr>
        <w:t xml:space="preserve">pomidorkami koktajlowymi i </w:t>
      </w:r>
      <w:r>
        <w:rPr>
          <w:rFonts w:cs="Swis721CnEU" w:ascii="Swis721CnEU" w:hAnsi="Swis721CnEU"/>
          <w:b/>
          <w:sz w:val="22"/>
        </w:rPr>
        <w:t>domową focaccią</w:t>
      </w:r>
    </w:p>
    <w:p>
      <w:pPr>
        <w:pStyle w:val="Normal"/>
        <w:spacing w:lineRule="exact" w:line="260" w:before="0" w:after="0"/>
        <w:ind w:left="0" w:hanging="0"/>
        <w:rPr>
          <w:rFonts w:ascii="Swis721CnEU" w:hAnsi="Swis721CnEU" w:cs="Swis721CnEU"/>
          <w:sz w:val="20"/>
          <w:szCs w:val="20"/>
          <w:lang w:val="en-GB"/>
        </w:rPr>
      </w:pPr>
      <w:r>
        <w:rPr>
          <w:rFonts w:cs="Swis721CnEU" w:ascii="Swis721CnEU" w:hAnsi="Swis721CnEU"/>
          <w:sz w:val="20"/>
          <w:szCs w:val="20"/>
          <w:lang w:val="en-GB"/>
        </w:rPr>
        <w:t>Tiger prawns (6 pieces) fried with garlic, chilli, cocktail tomatoes, and homemade focaccia</w:t>
      </w:r>
    </w:p>
    <w:p>
      <w:pPr>
        <w:pStyle w:val="Normal"/>
        <w:spacing w:lineRule="exact" w:line="260" w:before="0" w:after="0"/>
        <w:ind w:left="0" w:hanging="0"/>
        <w:rPr>
          <w:rFonts w:ascii="Swis721CnEU" w:hAnsi="Swis721CnEU" w:cs="Swis721CnEU"/>
          <w:b/>
          <w:b/>
          <w:spacing w:val="-5"/>
          <w:sz w:val="22"/>
          <w:szCs w:val="20"/>
          <w:lang w:val="en-GB"/>
        </w:rPr>
      </w:pPr>
      <w:r>
        <w:rPr>
          <w:rFonts w:cs="Swis721CnEU" w:ascii="Swis721CnEU" w:hAnsi="Swis721CnEU"/>
          <w:b/>
          <w:spacing w:val="-5"/>
          <w:sz w:val="22"/>
          <w:szCs w:val="20"/>
          <w:lang w:val="en-GB"/>
        </w:rPr>
      </w:r>
    </w:p>
    <w:p>
      <w:pPr>
        <w:pStyle w:val="Normal"/>
        <w:spacing w:lineRule="exact" w:line="260" w:before="0" w:after="0"/>
        <w:ind w:left="0" w:hanging="0"/>
        <w:rPr>
          <w:rFonts w:ascii="Swis721CnEU" w:hAnsi="Swis721CnEU" w:cs="Swis721CnEU"/>
          <w:b/>
          <w:b/>
          <w:spacing w:val="-5"/>
          <w:sz w:val="22"/>
          <w:lang w:val="pl-PL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55185</wp:posOffset>
                </wp:positionH>
                <wp:positionV relativeFrom="paragraph">
                  <wp:posOffset>5080</wp:posOffset>
                </wp:positionV>
                <wp:extent cx="167640" cy="167640"/>
                <wp:effectExtent l="10160" t="3810" r="4445" b="4445"/>
                <wp:wrapNone/>
                <wp:docPr id="19" name="Group 480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" cy="167760"/>
                          <a:chOff x="0" y="0"/>
                          <a:chExt cx="16776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760" cy="167760"/>
                          </a:xfrm>
                          <a:custGeom>
                            <a:avLst/>
                            <a:gdLst>
                              <a:gd name="textAreaLeft" fmla="*/ 0 w 95040"/>
                              <a:gd name="textAreaRight" fmla="*/ 95400 w 95040"/>
                              <a:gd name="textAreaTop" fmla="*/ 0 h 95040"/>
                              <a:gd name="textAreaBottom" fmla="*/ 954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167500" h="175527">
                                <a:moveTo>
                                  <a:pt x="167500" y="87744"/>
                                </a:moveTo>
                                <a:cubicBezTo>
                                  <a:pt x="167500" y="136220"/>
                                  <a:pt x="129997" y="175527"/>
                                  <a:pt x="83757" y="175527"/>
                                </a:cubicBezTo>
                                <a:cubicBezTo>
                                  <a:pt x="37503" y="175527"/>
                                  <a:pt x="0" y="136220"/>
                                  <a:pt x="0" y="87744"/>
                                </a:cubicBezTo>
                                <a:cubicBezTo>
                                  <a:pt x="0" y="39307"/>
                                  <a:pt x="37503" y="0"/>
                                  <a:pt x="83757" y="0"/>
                                </a:cubicBezTo>
                                <a:cubicBezTo>
                                  <a:pt x="129997" y="0"/>
                                  <a:pt x="167500" y="39307"/>
                                  <a:pt x="167500" y="8774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817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59760"/>
                            <a:ext cx="36720" cy="50760"/>
                          </a:xfrm>
                          <a:custGeom>
                            <a:avLst/>
                            <a:gdLst>
                              <a:gd name="textAreaLeft" fmla="*/ 0 w 20880"/>
                              <a:gd name="textAreaRight" fmla="*/ 21240 w 20880"/>
                              <a:gd name="textAreaTop" fmla="*/ 0 h 28800"/>
                              <a:gd name="textAreaBottom" fmla="*/ 29160 h 28800"/>
                            </a:gdLst>
                            <a:ahLst/>
                            <a:rect l="textAreaLeft" t="textAreaTop" r="textAreaRight" b="textAreaBottom"/>
                            <a:pathLst>
                              <a:path w="36741" h="53162">
                                <a:moveTo>
                                  <a:pt x="18326" y="0"/>
                                </a:moveTo>
                                <a:cubicBezTo>
                                  <a:pt x="25845" y="0"/>
                                  <a:pt x="31433" y="3327"/>
                                  <a:pt x="-31602" y="8318"/>
                                </a:cubicBezTo>
                                <a:cubicBezTo>
                                  <a:pt x="-31309" y="8928"/>
                                  <a:pt x="-31081" y="9690"/>
                                  <a:pt x="-31081" y="10376"/>
                                </a:cubicBezTo>
                                <a:cubicBezTo>
                                  <a:pt x="-31081" y="12268"/>
                                  <a:pt x="-32402" y="13462"/>
                                  <a:pt x="31433" y="13462"/>
                                </a:cubicBezTo>
                                <a:cubicBezTo>
                                  <a:pt x="30264" y="13462"/>
                                  <a:pt x="29299" y="12941"/>
                                  <a:pt x="28499" y="11569"/>
                                </a:cubicBezTo>
                                <a:cubicBezTo>
                                  <a:pt x="26289" y="8013"/>
                                  <a:pt x="22974" y="6274"/>
                                  <a:pt x="18326" y="6274"/>
                                </a:cubicBezTo>
                                <a:cubicBezTo>
                                  <a:pt x="12573" y="6274"/>
                                  <a:pt x="9271" y="9449"/>
                                  <a:pt x="7785" y="14224"/>
                                </a:cubicBezTo>
                                <a:cubicBezTo>
                                  <a:pt x="6998" y="16739"/>
                                  <a:pt x="6617" y="19748"/>
                                  <a:pt x="6617" y="26581"/>
                                </a:cubicBezTo>
                                <a:cubicBezTo>
                                  <a:pt x="6617" y="-32135"/>
                                  <a:pt x="6998" y="-29125"/>
                                  <a:pt x="7785" y="-26611"/>
                                </a:cubicBezTo>
                                <a:cubicBezTo>
                                  <a:pt x="9271" y="-21836"/>
                                  <a:pt x="12573" y="-18661"/>
                                  <a:pt x="18326" y="-18661"/>
                                </a:cubicBezTo>
                                <a:cubicBezTo>
                                  <a:pt x="23787" y="-18661"/>
                                  <a:pt x="27686" y="-21302"/>
                                  <a:pt x="29223" y="-26319"/>
                                </a:cubicBezTo>
                                <a:cubicBezTo>
                                  <a:pt x="29959" y="-28643"/>
                                  <a:pt x="30188" y="-31462"/>
                                  <a:pt x="30188" y="31585"/>
                                </a:cubicBezTo>
                                <a:cubicBezTo>
                                  <a:pt x="30188" y="31267"/>
                                  <a:pt x="30035" y="31102"/>
                                  <a:pt x="29744" y="31102"/>
                                </a:cubicBezTo>
                                <a:lnTo>
                                  <a:pt x="22073" y="31102"/>
                                </a:lnTo>
                                <a:cubicBezTo>
                                  <a:pt x="20091" y="31102"/>
                                  <a:pt x="18847" y="29756"/>
                                  <a:pt x="18847" y="27940"/>
                                </a:cubicBezTo>
                                <a:cubicBezTo>
                                  <a:pt x="18847" y="26200"/>
                                  <a:pt x="20091" y="24828"/>
                                  <a:pt x="22073" y="24828"/>
                                </a:cubicBezTo>
                                <a:lnTo>
                                  <a:pt x="-31830" y="24828"/>
                                </a:lnTo>
                                <a:cubicBezTo>
                                  <a:pt x="-29963" y="24828"/>
                                  <a:pt x="-28795" y="26048"/>
                                  <a:pt x="-28795" y="27940"/>
                                </a:cubicBezTo>
                                <a:lnTo>
                                  <a:pt x="-28795" y="29375"/>
                                </a:lnTo>
                                <a:cubicBezTo>
                                  <a:pt x="-28795" y="-32440"/>
                                  <a:pt x="-29252" y="-27906"/>
                                  <a:pt x="-30192" y="-24795"/>
                                </a:cubicBezTo>
                                <a:cubicBezTo>
                                  <a:pt x="-32694" y="-16781"/>
                                  <a:pt x="26784" y="-12374"/>
                                  <a:pt x="18326" y="-12374"/>
                                </a:cubicBezTo>
                                <a:cubicBezTo>
                                  <a:pt x="9728" y="-12374"/>
                                  <a:pt x="3899" y="-16692"/>
                                  <a:pt x="1384" y="-24566"/>
                                </a:cubicBezTo>
                                <a:cubicBezTo>
                                  <a:pt x="229" y="-28287"/>
                                  <a:pt x="0" y="-31614"/>
                                  <a:pt x="0" y="26581"/>
                                </a:cubicBezTo>
                                <a:cubicBezTo>
                                  <a:pt x="0" y="19240"/>
                                  <a:pt x="229" y="15887"/>
                                  <a:pt x="1384" y="12192"/>
                                </a:cubicBezTo>
                                <a:cubicBezTo>
                                  <a:pt x="3899" y="4318"/>
                                  <a:pt x="9728" y="0"/>
                                  <a:pt x="183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0480"/>
                            <a:ext cx="31680" cy="4968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28080"/>
                              <a:gd name="textAreaBottom" fmla="*/ 28440 h 28080"/>
                            </a:gdLst>
                            <a:ahLst/>
                            <a:rect l="textAreaLeft" t="textAreaTop" r="textAreaRight" b="textAreaBottom"/>
                            <a:pathLst>
                              <a:path w="31877" h="51879">
                                <a:moveTo>
                                  <a:pt x="2921" y="0"/>
                                </a:moveTo>
                                <a:lnTo>
                                  <a:pt x="28651" y="0"/>
                                </a:lnTo>
                                <a:cubicBezTo>
                                  <a:pt x="30632" y="0"/>
                                  <a:pt x="31877" y="1346"/>
                                  <a:pt x="31877" y="3086"/>
                                </a:cubicBezTo>
                                <a:cubicBezTo>
                                  <a:pt x="31877" y="4902"/>
                                  <a:pt x="30632" y="6274"/>
                                  <a:pt x="28651" y="6274"/>
                                </a:cubicBezTo>
                                <a:lnTo>
                                  <a:pt x="6998" y="6274"/>
                                </a:lnTo>
                                <a:cubicBezTo>
                                  <a:pt x="6693" y="6274"/>
                                  <a:pt x="6553" y="6426"/>
                                  <a:pt x="6553" y="6718"/>
                                </a:cubicBezTo>
                                <a:lnTo>
                                  <a:pt x="6553" y="22390"/>
                                </a:lnTo>
                                <a:cubicBezTo>
                                  <a:pt x="6553" y="22708"/>
                                  <a:pt x="6693" y="22860"/>
                                  <a:pt x="6998" y="22860"/>
                                </a:cubicBezTo>
                                <a:lnTo>
                                  <a:pt x="25032" y="22860"/>
                                </a:lnTo>
                                <a:cubicBezTo>
                                  <a:pt x="27013" y="22860"/>
                                  <a:pt x="28283" y="24219"/>
                                  <a:pt x="28283" y="25959"/>
                                </a:cubicBezTo>
                                <a:cubicBezTo>
                                  <a:pt x="28283" y="27775"/>
                                  <a:pt x="27013" y="29147"/>
                                  <a:pt x="25032" y="29147"/>
                                </a:cubicBezTo>
                                <a:lnTo>
                                  <a:pt x="6998" y="29147"/>
                                </a:lnTo>
                                <a:cubicBezTo>
                                  <a:pt x="6693" y="29147"/>
                                  <a:pt x="6553" y="29299"/>
                                  <a:pt x="6553" y="29528"/>
                                </a:cubicBezTo>
                                <a:lnTo>
                                  <a:pt x="6553" y="-17301"/>
                                </a:lnTo>
                                <a:cubicBezTo>
                                  <a:pt x="6553" y="-15041"/>
                                  <a:pt x="5232" y="-13657"/>
                                  <a:pt x="3302" y="-13657"/>
                                </a:cubicBezTo>
                                <a:cubicBezTo>
                                  <a:pt x="1321" y="-13657"/>
                                  <a:pt x="0" y="-15041"/>
                                  <a:pt x="0" y="-17301"/>
                                </a:cubicBezTo>
                                <a:lnTo>
                                  <a:pt x="0" y="3010"/>
                                </a:lnTo>
                                <a:cubicBezTo>
                                  <a:pt x="0" y="1181"/>
                                  <a:pt x="1092" y="0"/>
                                  <a:pt x="29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527">
                                <a:moveTo>
                                  <a:pt x="0" y="175527"/>
                                </a:moveTo>
                                <a:lnTo>
                                  <a:pt x="0" y="0"/>
                                </a:lnTo>
                                <a:lnTo>
                                  <a:pt x="0" y="1755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756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039" style="position:absolute;margin-left:366.55pt;margin-top:0.4pt;width:13.2pt;height:13.2pt" coordorigin="7331,8" coordsize="264,264">
                <v:shape id="shape_0" ID="Shape 4431" coordsize="167500,175527" path="m167500,87744c167500,136220,129997,175527,83757,175527c37503,175527,0,136220,0,87744c0,39307,37503,0,83757,0c129997,0,167500,39307,167500,87744xe" stroked="t" o:allowincell="f" style="position:absolute;left:7331;top:8;width:263;height:263;mso-wrap-style:none;v-text-anchor:middle">
                  <v:fill o:detectmouseclick="t" on="false"/>
                  <v:stroke color="#181717" weight="7560" joinstyle="round" endcap="flat"/>
                  <w10:wrap type="none"/>
                </v:shape>
                <v:shape id="shape_0" ID="Shape 4432" coordsize="36741,53162" path="m18326,0c25845,0,31433,3327,-31602,8318c-31309,8928,-31081,9690,-31081,10376c-31081,12268,-32402,13462,31433,13462c30264,13462,29299,12941,28499,11569c26289,8013,22974,6274,18326,6274c12573,6274,9271,9449,7785,14224c6998,16739,6617,19748,6617,26581c6617,-32135,6998,-29125,7785,-26611c9271,-21836,12573,-18661,18326,-18661c23787,-18661,27686,-21302,29223,-26319c29959,-28643,30188,-31462,30188,31585c30188,31267,30035,31102,29744,31102l22073,31102c20091,31102,18847,29756,18847,27940c18847,26200,20091,24828,22073,24828l-31830,24828c-29963,24828,-28795,26048,-28795,27940l-28795,29375c-28795,-32440,-29252,-27906,-30192,-24795c-32694,-16781,26784,-12374,18326,-12374c9728,-12374,3899,-16692,1384,-24566c229,-28287,0,-31614,0,26581c0,19240,229,15887,1384,12192c3899,4318,9728,0,18326,0xe" fillcolor="#181717" stroked="f" o:allowincell="f" style="position:absolute;left:7366;top:102;width:57;height:79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4433" coordsize="31877,51879" path="m2921,0l28651,0c30632,0,31877,1346,31877,3086c31877,4902,30632,6274,28651,6274l6998,6274c6693,6274,6553,6426,6553,6718l6553,22390c6553,22708,6693,22860,6998,22860l25032,22860c27013,22860,28283,24219,28283,25959c28283,27775,27013,29147,25032,29147l6998,29147c6693,29147,6553,29299,6553,29528l6553,-17301c6553,-15041,5232,-13657,3302,-13657c1321,-13657,0,-15041,0,-17301l0,3010c0,1181,1092,0,2921,0xe" fillcolor="#181717" stroked="f" o:allowincell="f" style="position:absolute;left:7511;top:103;width:49;height:77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4434" path="m0,175527l0,0l0,175527xe" fillcolor="#181717" stroked="t" o:allowincell="f" style="position:absolute;left:7463;top:8;width:0;height:263;mso-wrap-style:none;v-text-anchor:middle">
                  <v:fill o:detectmouseclick="t" type="solid" color2="#e7e8e8"/>
                  <v:stroke color="#181717" weight="75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65955</wp:posOffset>
                </wp:positionH>
                <wp:positionV relativeFrom="paragraph">
                  <wp:posOffset>5080</wp:posOffset>
                </wp:positionV>
                <wp:extent cx="167640" cy="167640"/>
                <wp:effectExtent l="3810" t="3810" r="4445" b="4445"/>
                <wp:wrapNone/>
                <wp:docPr id="20" name="Group 46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" cy="167760"/>
                          <a:chOff x="0" y="0"/>
                          <a:chExt cx="16776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760" cy="167760"/>
                          </a:xfrm>
                          <a:custGeom>
                            <a:avLst/>
                            <a:gdLst>
                              <a:gd name="textAreaLeft" fmla="*/ 0 w 95040"/>
                              <a:gd name="textAreaRight" fmla="*/ 95400 w 95040"/>
                              <a:gd name="textAreaTop" fmla="*/ 0 h 95040"/>
                              <a:gd name="textAreaBottom" fmla="*/ 954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167513" h="167513">
                                <a:moveTo>
                                  <a:pt x="167513" y="83757"/>
                                </a:moveTo>
                                <a:cubicBezTo>
                                  <a:pt x="167513" y="130010"/>
                                  <a:pt x="130010" y="167513"/>
                                  <a:pt x="83744" y="167513"/>
                                </a:cubicBezTo>
                                <a:cubicBezTo>
                                  <a:pt x="37478" y="167513"/>
                                  <a:pt x="0" y="130010"/>
                                  <a:pt x="0" y="83757"/>
                                </a:cubicBezTo>
                                <a:cubicBezTo>
                                  <a:pt x="0" y="37503"/>
                                  <a:pt x="37478" y="0"/>
                                  <a:pt x="83744" y="0"/>
                                </a:cubicBezTo>
                                <a:cubicBezTo>
                                  <a:pt x="130010" y="0"/>
                                  <a:pt x="167513" y="37503"/>
                                  <a:pt x="167513" y="8375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817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28080"/>
                            <a:ext cx="37440" cy="48240"/>
                          </a:xfrm>
                          <a:custGeom>
                            <a:avLst/>
                            <a:gdLst>
                              <a:gd name="textAreaLeft" fmla="*/ 0 w 21240"/>
                              <a:gd name="textAreaRight" fmla="*/ 21600 w 21240"/>
                              <a:gd name="textAreaTop" fmla="*/ 0 h 27360"/>
                              <a:gd name="textAreaBottom" fmla="*/ 27720 h 27360"/>
                            </a:gdLst>
                            <a:ahLst/>
                            <a:rect l="textAreaLeft" t="textAreaTop" r="textAreaRight" b="textAreaBottom"/>
                            <a:pathLst>
                              <a:path w="37630" h="48260">
                                <a:moveTo>
                                  <a:pt x="3150" y="0"/>
                                </a:moveTo>
                                <a:cubicBezTo>
                                  <a:pt x="4712" y="0"/>
                                  <a:pt x="5728" y="838"/>
                                  <a:pt x="6325" y="2439"/>
                                </a:cubicBezTo>
                                <a:lnTo>
                                  <a:pt x="18847" y="-27703"/>
                                </a:lnTo>
                                <a:lnTo>
                                  <a:pt x="19050" y="-27703"/>
                                </a:lnTo>
                                <a:lnTo>
                                  <a:pt x="31344" y="2439"/>
                                </a:lnTo>
                                <a:cubicBezTo>
                                  <a:pt x="31864" y="838"/>
                                  <a:pt x="-32554" y="0"/>
                                  <a:pt x="-31081" y="0"/>
                                </a:cubicBezTo>
                                <a:cubicBezTo>
                                  <a:pt x="-29252" y="0"/>
                                  <a:pt x="-27906" y="1244"/>
                                  <a:pt x="-27906" y="2934"/>
                                </a:cubicBezTo>
                                <a:cubicBezTo>
                                  <a:pt x="-27906" y="3353"/>
                                  <a:pt x="-27982" y="3848"/>
                                  <a:pt x="-28211" y="4470"/>
                                </a:cubicBezTo>
                                <a:lnTo>
                                  <a:pt x="22822" y="-20832"/>
                                </a:lnTo>
                                <a:cubicBezTo>
                                  <a:pt x="21844" y="-18330"/>
                                  <a:pt x="20828" y="-17276"/>
                                  <a:pt x="18771" y="-17276"/>
                                </a:cubicBezTo>
                                <a:cubicBezTo>
                                  <a:pt x="16764" y="-17276"/>
                                  <a:pt x="15672" y="-18330"/>
                                  <a:pt x="14783" y="-20832"/>
                                </a:cubicBezTo>
                                <a:lnTo>
                                  <a:pt x="267" y="4470"/>
                                </a:lnTo>
                                <a:cubicBezTo>
                                  <a:pt x="64" y="3848"/>
                                  <a:pt x="0" y="3353"/>
                                  <a:pt x="0" y="2934"/>
                                </a:cubicBezTo>
                                <a:cubicBezTo>
                                  <a:pt x="0" y="1244"/>
                                  <a:pt x="1308" y="0"/>
                                  <a:pt x="315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8440"/>
                            <a:ext cx="31680" cy="4752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27000"/>
                              <a:gd name="textAreaBottom" fmla="*/ 27360 h 27000"/>
                            </a:gdLst>
                            <a:ahLst/>
                            <a:rect l="textAreaLeft" t="textAreaTop" r="textAreaRight" b="textAreaBottom"/>
                            <a:pathLst>
                              <a:path w="31953" h="47561">
                                <a:moveTo>
                                  <a:pt x="2921" y="0"/>
                                </a:moveTo>
                                <a:lnTo>
                                  <a:pt x="28702" y="0"/>
                                </a:lnTo>
                                <a:cubicBezTo>
                                  <a:pt x="30683" y="0"/>
                                  <a:pt x="31953" y="1257"/>
                                  <a:pt x="31953" y="2858"/>
                                </a:cubicBezTo>
                                <a:cubicBezTo>
                                  <a:pt x="31953" y="4547"/>
                                  <a:pt x="30683" y="5804"/>
                                  <a:pt x="28702" y="5804"/>
                                </a:cubicBezTo>
                                <a:lnTo>
                                  <a:pt x="6998" y="5804"/>
                                </a:lnTo>
                                <a:cubicBezTo>
                                  <a:pt x="6693" y="5804"/>
                                  <a:pt x="6553" y="5943"/>
                                  <a:pt x="6553" y="6236"/>
                                </a:cubicBezTo>
                                <a:lnTo>
                                  <a:pt x="6553" y="20219"/>
                                </a:lnTo>
                                <a:cubicBezTo>
                                  <a:pt x="6553" y="20498"/>
                                  <a:pt x="6693" y="20638"/>
                                  <a:pt x="6998" y="20638"/>
                                </a:cubicBezTo>
                                <a:lnTo>
                                  <a:pt x="25108" y="20638"/>
                                </a:lnTo>
                                <a:cubicBezTo>
                                  <a:pt x="27089" y="20638"/>
                                  <a:pt x="28321" y="21895"/>
                                  <a:pt x="28321" y="23495"/>
                                </a:cubicBezTo>
                                <a:cubicBezTo>
                                  <a:pt x="28321" y="25184"/>
                                  <a:pt x="27089" y="26441"/>
                                  <a:pt x="25108" y="26441"/>
                                </a:cubicBezTo>
                                <a:lnTo>
                                  <a:pt x="6998" y="26441"/>
                                </a:lnTo>
                                <a:cubicBezTo>
                                  <a:pt x="6693" y="26441"/>
                                  <a:pt x="6553" y="26581"/>
                                  <a:pt x="6553" y="26873"/>
                                </a:cubicBezTo>
                                <a:lnTo>
                                  <a:pt x="6553" y="-24197"/>
                                </a:lnTo>
                                <a:cubicBezTo>
                                  <a:pt x="6553" y="-23905"/>
                                  <a:pt x="6693" y="-23778"/>
                                  <a:pt x="6998" y="-23778"/>
                                </a:cubicBezTo>
                                <a:lnTo>
                                  <a:pt x="28702" y="-23778"/>
                                </a:lnTo>
                                <a:cubicBezTo>
                                  <a:pt x="30683" y="-23778"/>
                                  <a:pt x="31953" y="-22521"/>
                                  <a:pt x="31953" y="-20908"/>
                                </a:cubicBezTo>
                                <a:cubicBezTo>
                                  <a:pt x="31953" y="-19219"/>
                                  <a:pt x="30683" y="-17975"/>
                                  <a:pt x="28702" y="-17975"/>
                                </a:cubicBezTo>
                                <a:lnTo>
                                  <a:pt x="2921" y="-17975"/>
                                </a:lnTo>
                                <a:cubicBezTo>
                                  <a:pt x="1092" y="-17975"/>
                                  <a:pt x="0" y="-19092"/>
                                  <a:pt x="0" y="-20756"/>
                                </a:cubicBezTo>
                                <a:lnTo>
                                  <a:pt x="0" y="2794"/>
                                </a:lnTo>
                                <a:cubicBezTo>
                                  <a:pt x="0" y="1118"/>
                                  <a:pt x="1092" y="0"/>
                                  <a:pt x="29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88920"/>
                            <a:ext cx="36720" cy="48960"/>
                          </a:xfrm>
                          <a:custGeom>
                            <a:avLst/>
                            <a:gdLst>
                              <a:gd name="textAreaLeft" fmla="*/ 0 w 20880"/>
                              <a:gd name="textAreaRight" fmla="*/ 21240 w 20880"/>
                              <a:gd name="textAreaTop" fmla="*/ 0 h 27720"/>
                              <a:gd name="textAreaBottom" fmla="*/ 28080 h 27720"/>
                            </a:gdLst>
                            <a:ahLst/>
                            <a:rect l="textAreaLeft" t="textAreaTop" r="textAreaRight" b="textAreaBottom"/>
                            <a:pathLst>
                              <a:path w="36741" h="49123">
                                <a:moveTo>
                                  <a:pt x="18326" y="0"/>
                                </a:moveTo>
                                <a:cubicBezTo>
                                  <a:pt x="25845" y="0"/>
                                  <a:pt x="31433" y="3086"/>
                                  <a:pt x="-31602" y="7709"/>
                                </a:cubicBezTo>
                                <a:cubicBezTo>
                                  <a:pt x="-31309" y="8268"/>
                                  <a:pt x="-31081" y="8953"/>
                                  <a:pt x="-31081" y="9589"/>
                                </a:cubicBezTo>
                                <a:cubicBezTo>
                                  <a:pt x="-31081" y="11341"/>
                                  <a:pt x="-32427" y="12459"/>
                                  <a:pt x="31433" y="12459"/>
                                </a:cubicBezTo>
                                <a:cubicBezTo>
                                  <a:pt x="30264" y="12459"/>
                                  <a:pt x="29299" y="11976"/>
                                  <a:pt x="28473" y="10719"/>
                                </a:cubicBezTo>
                                <a:cubicBezTo>
                                  <a:pt x="26264" y="7417"/>
                                  <a:pt x="22974" y="5804"/>
                                  <a:pt x="18326" y="5804"/>
                                </a:cubicBezTo>
                                <a:cubicBezTo>
                                  <a:pt x="12573" y="5804"/>
                                  <a:pt x="9271" y="8763"/>
                                  <a:pt x="7785" y="13170"/>
                                </a:cubicBezTo>
                                <a:cubicBezTo>
                                  <a:pt x="6998" y="15468"/>
                                  <a:pt x="6617" y="18262"/>
                                  <a:pt x="6617" y="24562"/>
                                </a:cubicBezTo>
                                <a:cubicBezTo>
                                  <a:pt x="6617" y="30861"/>
                                  <a:pt x="6998" y="-31868"/>
                                  <a:pt x="7785" y="-29570"/>
                                </a:cubicBezTo>
                                <a:cubicBezTo>
                                  <a:pt x="9271" y="-25163"/>
                                  <a:pt x="12573" y="-22217"/>
                                  <a:pt x="18326" y="-22217"/>
                                </a:cubicBezTo>
                                <a:cubicBezTo>
                                  <a:pt x="23762" y="-22217"/>
                                  <a:pt x="27686" y="-24680"/>
                                  <a:pt x="29223" y="-29290"/>
                                </a:cubicBezTo>
                                <a:cubicBezTo>
                                  <a:pt x="29959" y="-31449"/>
                                  <a:pt x="30188" y="31483"/>
                                  <a:pt x="30188" y="29172"/>
                                </a:cubicBezTo>
                                <a:cubicBezTo>
                                  <a:pt x="30188" y="28905"/>
                                  <a:pt x="30035" y="28753"/>
                                  <a:pt x="29744" y="28753"/>
                                </a:cubicBezTo>
                                <a:lnTo>
                                  <a:pt x="22073" y="28753"/>
                                </a:lnTo>
                                <a:cubicBezTo>
                                  <a:pt x="20091" y="28753"/>
                                  <a:pt x="18847" y="27495"/>
                                  <a:pt x="18847" y="25832"/>
                                </a:cubicBezTo>
                                <a:cubicBezTo>
                                  <a:pt x="18847" y="24219"/>
                                  <a:pt x="20091" y="22949"/>
                                  <a:pt x="22073" y="22949"/>
                                </a:cubicBezTo>
                                <a:lnTo>
                                  <a:pt x="-31830" y="22949"/>
                                </a:lnTo>
                                <a:cubicBezTo>
                                  <a:pt x="-29989" y="22949"/>
                                  <a:pt x="-28795" y="24066"/>
                                  <a:pt x="-28795" y="25832"/>
                                </a:cubicBezTo>
                                <a:lnTo>
                                  <a:pt x="-28795" y="27153"/>
                                </a:lnTo>
                                <a:cubicBezTo>
                                  <a:pt x="-28795" y="30594"/>
                                  <a:pt x="-29252" y="-30751"/>
                                  <a:pt x="-30192" y="-27893"/>
                                </a:cubicBezTo>
                                <a:cubicBezTo>
                                  <a:pt x="-32694" y="-20476"/>
                                  <a:pt x="26784" y="-16413"/>
                                  <a:pt x="18326" y="-16413"/>
                                </a:cubicBezTo>
                                <a:cubicBezTo>
                                  <a:pt x="9703" y="-16413"/>
                                  <a:pt x="3899" y="-20413"/>
                                  <a:pt x="1384" y="-27677"/>
                                </a:cubicBezTo>
                                <a:cubicBezTo>
                                  <a:pt x="203" y="-31106"/>
                                  <a:pt x="0" y="31356"/>
                                  <a:pt x="0" y="24562"/>
                                </a:cubicBezTo>
                                <a:cubicBezTo>
                                  <a:pt x="0" y="17780"/>
                                  <a:pt x="203" y="14706"/>
                                  <a:pt x="1384" y="11265"/>
                                </a:cubicBezTo>
                                <a:cubicBezTo>
                                  <a:pt x="3899" y="4001"/>
                                  <a:pt x="9703" y="0"/>
                                  <a:pt x="183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89640"/>
                            <a:ext cx="31680" cy="4752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27000"/>
                              <a:gd name="textAreaBottom" fmla="*/ 27360 h 27000"/>
                            </a:gdLst>
                            <a:ahLst/>
                            <a:rect l="textAreaLeft" t="textAreaTop" r="textAreaRight" b="textAreaBottom"/>
                            <a:pathLst>
                              <a:path w="31953" h="47574">
                                <a:moveTo>
                                  <a:pt x="2946" y="0"/>
                                </a:moveTo>
                                <a:lnTo>
                                  <a:pt x="28727" y="0"/>
                                </a:lnTo>
                                <a:cubicBezTo>
                                  <a:pt x="30709" y="0"/>
                                  <a:pt x="31953" y="1270"/>
                                  <a:pt x="31953" y="2883"/>
                                </a:cubicBezTo>
                                <a:cubicBezTo>
                                  <a:pt x="31953" y="4559"/>
                                  <a:pt x="30709" y="5804"/>
                                  <a:pt x="28727" y="5804"/>
                                </a:cubicBezTo>
                                <a:lnTo>
                                  <a:pt x="6998" y="5804"/>
                                </a:lnTo>
                                <a:cubicBezTo>
                                  <a:pt x="6693" y="5804"/>
                                  <a:pt x="6553" y="5956"/>
                                  <a:pt x="6553" y="6236"/>
                                </a:cubicBezTo>
                                <a:lnTo>
                                  <a:pt x="6553" y="20219"/>
                                </a:lnTo>
                                <a:cubicBezTo>
                                  <a:pt x="6553" y="20511"/>
                                  <a:pt x="6693" y="20638"/>
                                  <a:pt x="6998" y="20638"/>
                                </a:cubicBezTo>
                                <a:lnTo>
                                  <a:pt x="25108" y="20638"/>
                                </a:lnTo>
                                <a:cubicBezTo>
                                  <a:pt x="27115" y="20638"/>
                                  <a:pt x="28346" y="21908"/>
                                  <a:pt x="28346" y="23521"/>
                                </a:cubicBezTo>
                                <a:cubicBezTo>
                                  <a:pt x="28346" y="25197"/>
                                  <a:pt x="27115" y="26441"/>
                                  <a:pt x="25108" y="26441"/>
                                </a:cubicBezTo>
                                <a:lnTo>
                                  <a:pt x="6998" y="26441"/>
                                </a:lnTo>
                                <a:cubicBezTo>
                                  <a:pt x="6693" y="26441"/>
                                  <a:pt x="6553" y="26594"/>
                                  <a:pt x="6553" y="26873"/>
                                </a:cubicBezTo>
                                <a:lnTo>
                                  <a:pt x="6553" y="-24185"/>
                                </a:lnTo>
                                <a:cubicBezTo>
                                  <a:pt x="6553" y="-23905"/>
                                  <a:pt x="6693" y="-23766"/>
                                  <a:pt x="6998" y="-23766"/>
                                </a:cubicBezTo>
                                <a:lnTo>
                                  <a:pt x="28727" y="-23766"/>
                                </a:lnTo>
                                <a:cubicBezTo>
                                  <a:pt x="30709" y="-23766"/>
                                  <a:pt x="31953" y="-22496"/>
                                  <a:pt x="31953" y="-20895"/>
                                </a:cubicBezTo>
                                <a:cubicBezTo>
                                  <a:pt x="31953" y="-19219"/>
                                  <a:pt x="30709" y="-17962"/>
                                  <a:pt x="28727" y="-17962"/>
                                </a:cubicBezTo>
                                <a:lnTo>
                                  <a:pt x="2946" y="-17962"/>
                                </a:lnTo>
                                <a:cubicBezTo>
                                  <a:pt x="1118" y="-17962"/>
                                  <a:pt x="0" y="-19067"/>
                                  <a:pt x="0" y="-20756"/>
                                </a:cubicBezTo>
                                <a:lnTo>
                                  <a:pt x="0" y="2807"/>
                                </a:lnTo>
                                <a:cubicBezTo>
                                  <a:pt x="0" y="1118"/>
                                  <a:pt x="1118" y="0"/>
                                  <a:pt x="294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114" style="position:absolute;margin-left:351.65pt;margin-top:0.4pt;width:13.2pt;height:13.2pt" coordorigin="7033,8" coordsize="264,264">
                <v:shape id="shape_0" ID="Shape 687" coordsize="167513,167513" path="m167513,83757c167513,130010,130010,167513,83744,167513c37478,167513,0,130010,0,83757c0,37503,37478,0,83744,0c130010,0,167513,37503,167513,83757xe" stroked="t" o:allowincell="f" style="position:absolute;left:7033;top:8;width:263;height:263;mso-wrap-style:none;v-text-anchor:middle">
                  <v:fill o:detectmouseclick="t" on="false"/>
                  <v:stroke color="#181717" weight="7560" joinstyle="round" endcap="flat"/>
                  <w10:wrap type="none"/>
                </v:shape>
                <v:shape id="shape_0" ID="Shape 688" coordsize="37630,48260" path="m3150,0c4712,0,5728,838,6325,2439l18847,-27703l19050,-27703l31344,2439c31864,838,-32554,0,-31081,0c-29252,0,-27906,1244,-27906,2934c-27906,3353,-27982,3848,-28211,4470l22822,-20832c21844,-18330,20828,-17276,18771,-17276c16764,-17276,15672,-18330,14783,-20832l267,4470c64,3848,0,3353,0,2934c0,1244,1308,0,3150,0xe" fillcolor="#181717" stroked="f" o:allowincell="f" style="position:absolute;left:7099;top:52;width:58;height:75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689" coordsize="31953,47561" path="m2921,0l28702,0c30683,0,31953,1257,31953,2858c31953,4547,30683,5804,28702,5804l6998,5804c6693,5804,6553,5943,6553,6236l6553,20219c6553,20498,6693,20638,6998,20638l25108,20638c27089,20638,28321,21895,28321,23495c28321,25184,27089,26441,25108,26441l6998,26441c6693,26441,6553,26581,6553,26873l6553,-24197c6553,-23905,6693,-23778,6998,-23778l28702,-23778c30683,-23778,31953,-22521,31953,-20908c31953,-19219,30683,-17975,28702,-17975l2921,-17975c1092,-17975,0,-19092,0,-20756l0,2794c0,1118,1092,0,2921,0xe" fillcolor="#181717" stroked="f" o:allowincell="f" style="position:absolute;left:7172;top:53;width:49;height:74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690" coordsize="36741,49123" path="m18326,0c25845,0,31433,3086,-31602,7709c-31309,8268,-31081,8953,-31081,9589c-31081,11341,-32427,12459,31433,12459c30264,12459,29299,11976,28473,10719c26264,7417,22974,5804,18326,5804c12573,5804,9271,8763,7785,13170c6998,15468,6617,18262,6617,24562c6617,30861,6998,-31868,7785,-29570c9271,-25163,12573,-22217,18326,-22217c23762,-22217,27686,-24680,29223,-29290c29959,-31449,30188,31483,30188,29172c30188,28905,30035,28753,29744,28753l22073,28753c20091,28753,18847,27495,18847,25832c18847,24219,20091,22949,22073,22949l-31830,22949c-29989,22949,-28795,24066,-28795,25832l-28795,27153c-28795,30594,-29252,-30751,-30192,-27893c-32694,-20476,26784,-16413,18326,-16413c9703,-16413,3899,-20413,1384,-27677c203,-31106,0,31356,0,24562c0,17780,203,14706,1384,11265c3899,4001,9703,0,18326,0xe" fillcolor="#181717" stroked="f" o:allowincell="f" style="position:absolute;left:7102;top:148;width:57;height:76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691" coordsize="31953,47574" path="m2946,0l28727,0c30709,0,31953,1270,31953,2883c31953,4559,30709,5804,28727,5804l6998,5804c6693,5804,6553,5956,6553,6236l6553,20219c6553,20511,6693,20638,6998,20638l25108,20638c27115,20638,28346,21908,28346,23521c28346,25197,27115,26441,25108,26441l6998,26441c6693,26441,6553,26594,6553,26873l6553,-24185c6553,-23905,6693,-23766,6998,-23766l28727,-23766c30709,-23766,31953,-22496,31953,-20895c31953,-19219,30709,-17962,28727,-17962l2946,-17962c1118,-17962,0,-19067,0,-20756l0,2807c0,1118,1118,0,2946,0xe" fillcolor="#181717" stroked="f" o:allowincell="f" style="position:absolute;left:7178;top:149;width:49;height:74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wis721CnEU" w:ascii="Swis721CnEU" w:hAnsi="Swis721CnEU"/>
          <w:b/>
          <w:spacing w:val="-5"/>
          <w:sz w:val="22"/>
          <w:lang w:val="pl-PL" w:eastAsia="en-US"/>
        </w:rPr>
        <w:t>Długo pieczona dynia z burrata</w:t>
      </w:r>
      <w:r>
        <w:rPr>
          <w:rFonts w:cs="Times New Roman" w:ascii="Times New Roman" w:hAnsi="Times New Roman"/>
          <w:b/>
          <w:spacing w:val="-5"/>
          <w:sz w:val="22"/>
          <w:lang w:val="pl-PL" w:eastAsia="en-US"/>
        </w:rPr>
        <w:t>̨</w:t>
      </w:r>
      <w:r>
        <w:rPr>
          <w:rFonts w:cs="Swis721CnEU" w:ascii="Swis721CnEU" w:hAnsi="Swis721CnEU"/>
          <w:b/>
          <w:spacing w:val="-5"/>
          <w:sz w:val="22"/>
          <w:lang w:val="pl-PL" w:eastAsia="en-US"/>
        </w:rPr>
        <w:t>, piklowana</w:t>
      </w:r>
      <w:r>
        <w:rPr>
          <w:rFonts w:cs="Times New Roman" w:ascii="Times New Roman" w:hAnsi="Times New Roman"/>
          <w:b/>
          <w:spacing w:val="-5"/>
          <w:sz w:val="22"/>
          <w:lang w:val="pl-PL" w:eastAsia="en-US"/>
        </w:rPr>
        <w:t>̨</w:t>
      </w:r>
      <w:r>
        <w:rPr>
          <w:rFonts w:cs="Swis721CnEU" w:ascii="Swis721CnEU" w:hAnsi="Swis721CnEU"/>
          <w:b/>
          <w:spacing w:val="-5"/>
          <w:sz w:val="22"/>
          <w:lang w:val="pl-PL" w:eastAsia="en-US"/>
        </w:rPr>
        <w:t xml:space="preserve"> dynia</w:t>
      </w:r>
      <w:r>
        <w:rPr>
          <w:rFonts w:cs="Times New Roman" w:ascii="Times New Roman" w:hAnsi="Times New Roman"/>
          <w:b/>
          <w:spacing w:val="-5"/>
          <w:sz w:val="22"/>
          <w:lang w:val="pl-PL" w:eastAsia="en-US"/>
        </w:rPr>
        <w:t>̨</w:t>
      </w:r>
      <w:r>
        <w:rPr>
          <w:rFonts w:cs="Swis721CnEU" w:ascii="Swis721CnEU" w:hAnsi="Swis721CnEU"/>
          <w:b/>
          <w:spacing w:val="-5"/>
          <w:sz w:val="22"/>
          <w:lang w:val="pl-PL" w:eastAsia="en-US"/>
        </w:rPr>
        <w:t xml:space="preserve"> i pikantnym sosem z orzechami</w:t>
        <w:tab/>
        <w:t xml:space="preserve">58 zł </w:t>
      </w:r>
    </w:p>
    <w:p>
      <w:pPr>
        <w:pStyle w:val="Normal"/>
        <w:spacing w:lineRule="exact" w:line="260" w:before="0" w:after="0"/>
        <w:ind w:left="0" w:hanging="0"/>
        <w:rPr/>
      </w:pPr>
      <w:r>
        <w:rPr>
          <w:rFonts w:cs="Swis721CnEU" w:ascii="Swis721CnEU" w:hAnsi="Swis721CnEU"/>
          <w:spacing w:val="-5"/>
          <w:sz w:val="20"/>
        </w:rPr>
        <w:t>Slowly baked pumpkin with burrata, pickled pumpkin and spicy sauce with nuts</w:t>
      </w:r>
    </w:p>
    <w:p>
      <w:pPr>
        <w:pStyle w:val="Normal"/>
        <w:spacing w:lineRule="exact" w:line="260" w:before="0" w:after="0"/>
        <w:ind w:left="0" w:hanging="0"/>
        <w:rPr>
          <w:rFonts w:ascii="Swis721CnEU" w:hAnsi="Swis721CnEU" w:cs="Swis721CnEU"/>
          <w:b/>
          <w:b/>
          <w:spacing w:val="-5"/>
          <w:sz w:val="22"/>
        </w:rPr>
      </w:pPr>
      <w:r>
        <w:rPr>
          <w:rFonts w:cs="Swis721CnEU" w:ascii="Swis721CnEU" w:hAnsi="Swis721CnEU"/>
          <w:b/>
          <w:spacing w:val="-5"/>
          <w:sz w:val="22"/>
        </w:rPr>
      </w:r>
    </w:p>
    <w:p>
      <w:pPr>
        <w:pStyle w:val="Heading1"/>
        <w:spacing w:lineRule="exact" w:line="260" w:before="0" w:after="0"/>
        <w:ind w:left="0" w:hanging="0"/>
        <w:rPr/>
      </w:pPr>
      <w:r>
        <w:rPr>
          <w:rFonts w:cs="Swis721CnEU" w:ascii="Swis721CnEU" w:hAnsi="Swis721CnEU"/>
          <w:b/>
          <w:lang w:val="en-US"/>
        </w:rPr>
        <w:t>DLA DZIECI</w:t>
      </w:r>
      <w:r>
        <w:rPr>
          <w:rFonts w:cs="Swis721CnEU" w:ascii="Swis721CnEU" w:hAnsi="Swis721CnEU"/>
          <w:b/>
          <w:szCs w:val="38"/>
        </w:rPr>
        <w:t xml:space="preserve"> / </w:t>
      </w:r>
      <w:r>
        <w:rPr>
          <w:rFonts w:cs="Swis721CnEU" w:ascii="Swis721CnEU" w:hAnsi="Swis721CnEU"/>
          <w:b/>
          <w:sz w:val="28"/>
          <w:szCs w:val="28"/>
        </w:rPr>
        <w:t>FOR KIDS</w:t>
      </w:r>
    </w:p>
    <w:p>
      <w:pPr>
        <w:pStyle w:val="Normal"/>
        <w:spacing w:lineRule="exact" w:line="260" w:before="0" w:after="0"/>
        <w:ind w:left="0" w:hanging="10"/>
        <w:rPr>
          <w:rFonts w:ascii="Swis721CnEU" w:hAnsi="Swis721CnEU" w:cs="Swis721CnEU"/>
          <w:b/>
          <w:b/>
          <w:sz w:val="22"/>
          <w:szCs w:val="28"/>
          <w:lang w:val="pl-PL"/>
        </w:rPr>
      </w:pPr>
      <w:r>
        <w:rPr>
          <w:rFonts w:cs="Swis721CnEU" w:ascii="Swis721CnEU" w:hAnsi="Swis721CnEU"/>
          <w:b/>
          <w:sz w:val="22"/>
          <w:szCs w:val="28"/>
          <w:lang w:val="pl-PL"/>
        </w:rPr>
      </w:r>
    </w:p>
    <w:p>
      <w:pPr>
        <w:pStyle w:val="Normal"/>
        <w:tabs>
          <w:tab w:val="clear" w:pos="720"/>
          <w:tab w:val="right" w:pos="6941" w:leader="none"/>
        </w:tabs>
        <w:spacing w:lineRule="exact" w:line="260" w:before="0" w:after="0"/>
        <w:ind w:left="0" w:hanging="0"/>
        <w:rPr/>
      </w:pPr>
      <w:r>
        <w:rPr>
          <w:rFonts w:cs="Swis721CnEU" w:ascii="Swis721CnEU" w:hAnsi="Swis721CnEU"/>
          <w:b/>
          <w:sz w:val="22"/>
        </w:rPr>
        <w:t>Kotleciki drobiowe panierowane w panko, purée ziemniaczane</w:t>
        <w:tab/>
        <w:t>37 zł</w:t>
      </w:r>
    </w:p>
    <w:p>
      <w:pPr>
        <w:pStyle w:val="Normal"/>
        <w:tabs>
          <w:tab w:val="clear" w:pos="720"/>
          <w:tab w:val="right" w:pos="6941" w:leader="none"/>
        </w:tabs>
        <w:spacing w:lineRule="exact" w:line="260" w:before="0" w:after="0"/>
        <w:ind w:left="0" w:hanging="0"/>
        <w:rPr>
          <w:rFonts w:ascii="Swis721CnEU" w:hAnsi="Swis721CnEU" w:cs="Swis721CnEU"/>
          <w:b/>
          <w:b/>
          <w:sz w:val="22"/>
          <w:lang w:val="pl-PL"/>
        </w:rPr>
      </w:pPr>
      <w:r>
        <w:rPr>
          <w:rFonts w:cs="Swis721CnEU" w:ascii="Swis721CnEU" w:hAnsi="Swis721CnEU"/>
          <w:b/>
          <w:sz w:val="22"/>
        </w:rPr>
        <w:t>i gotowana marchewka</w:t>
      </w:r>
    </w:p>
    <w:p>
      <w:pPr>
        <w:pStyle w:val="Normal"/>
        <w:tabs>
          <w:tab w:val="clear" w:pos="720"/>
          <w:tab w:val="right" w:pos="6941" w:leader="none"/>
        </w:tabs>
        <w:spacing w:lineRule="exact" w:line="260" w:before="0" w:after="0"/>
        <w:ind w:left="0" w:hanging="0"/>
        <w:rPr>
          <w:rFonts w:ascii="Swis721CnEU" w:hAnsi="Swis721CnEU" w:cs="Swis721CnEU"/>
          <w:b/>
          <w:b/>
          <w:sz w:val="22"/>
          <w:lang w:val="en-GB"/>
        </w:rPr>
      </w:pPr>
      <w:r>
        <w:rPr>
          <w:rFonts w:cs="Swis721CnEU" w:ascii="Swis721CnEU" w:hAnsi="Swis721CnEU"/>
          <w:sz w:val="20"/>
          <w:szCs w:val="20"/>
          <w:lang w:val="en-GB"/>
        </w:rPr>
        <w:t xml:space="preserve">Panko breaded poultry cutlets, potato </w:t>
      </w:r>
      <w:r>
        <w:rPr>
          <w:rFonts w:eastAsia="Times New Roman" w:cs="Courier New" w:ascii="Swis721CnEU" w:hAnsi="Swis721CnEU"/>
          <w:color w:val="202124"/>
          <w:sz w:val="20"/>
          <w:szCs w:val="20"/>
          <w:lang w:val="en-GB" w:eastAsia="pl-PL"/>
        </w:rPr>
        <w:t>purée,</w:t>
      </w:r>
      <w:r>
        <w:rPr>
          <w:rFonts w:cs="Swis721CnEU" w:ascii="Swis721CnEU" w:hAnsi="Swis721CnEU"/>
          <w:sz w:val="20"/>
          <w:szCs w:val="20"/>
          <w:lang w:val="en-GB"/>
        </w:rPr>
        <w:t xml:space="preserve">  and boiled carrot</w:t>
      </w:r>
    </w:p>
    <w:p>
      <w:pPr>
        <w:pStyle w:val="Normal"/>
        <w:spacing w:lineRule="exact" w:line="260" w:before="0" w:after="0"/>
        <w:ind w:left="0" w:hanging="0"/>
        <w:rPr>
          <w:rFonts w:ascii="Swis721CnEU" w:hAnsi="Swis721CnEU" w:cs="Swis721CnEU"/>
          <w:b/>
          <w:b/>
          <w:sz w:val="22"/>
          <w:lang w:val="en-GB"/>
        </w:rPr>
      </w:pPr>
      <w:r>
        <w:rPr>
          <w:rFonts w:cs="Swis721CnEU" w:ascii="Swis721CnEU" w:hAnsi="Swis721CnEU"/>
          <w:b/>
          <w:sz w:val="22"/>
          <w:lang w:val="en-GB"/>
        </w:rPr>
      </w:r>
    </w:p>
    <w:p>
      <w:pPr>
        <w:pStyle w:val="Normal"/>
        <w:spacing w:lineRule="exact" w:line="260" w:before="0" w:after="0"/>
        <w:ind w:left="0" w:hanging="0"/>
        <w:rPr>
          <w:rFonts w:ascii="Swis721CnEU" w:hAnsi="Swis721CnEU" w:cs="Swis721CnEU"/>
          <w:b/>
          <w:b/>
          <w:sz w:val="38"/>
          <w:szCs w:val="38"/>
          <w:lang w:val="pl-PL"/>
        </w:rPr>
      </w:pPr>
      <w:r>
        <w:rPr>
          <w:rFonts w:cs="Swis721CnEU" w:ascii="Swis721CnEU" w:hAnsi="Swis721CnEU"/>
          <w:b/>
          <w:sz w:val="38"/>
          <w:szCs w:val="38"/>
          <w:lang w:val="pl-PL"/>
        </w:rPr>
      </w:r>
    </w:p>
    <w:p>
      <w:pPr>
        <w:pStyle w:val="Normal"/>
        <w:spacing w:lineRule="exact" w:line="260" w:before="0" w:after="0"/>
        <w:ind w:left="0" w:hanging="0"/>
        <w:rPr>
          <w:rFonts w:ascii="Swis721CnEU" w:hAnsi="Swis721CnEU" w:cs="Swis721CnEU"/>
          <w:sz w:val="38"/>
          <w:szCs w:val="38"/>
          <w:lang w:val="pl-PL"/>
        </w:rPr>
      </w:pPr>
      <w:r>
        <w:rPr>
          <w:rFonts w:cs="Swis721CnEU" w:ascii="Swis721CnEU" w:hAnsi="Swis721CnEU"/>
          <w:b/>
          <w:sz w:val="38"/>
          <w:szCs w:val="38"/>
          <w:lang w:val="pl-PL"/>
        </w:rPr>
        <w:t>DESERY</w:t>
      </w:r>
      <w:r>
        <w:rPr>
          <w:rFonts w:cs="Swis721CnEU" w:ascii="Swis721CnEU" w:hAnsi="Swis721CnEU"/>
          <w:sz w:val="38"/>
          <w:szCs w:val="38"/>
          <w:lang w:val="pl-PL"/>
        </w:rPr>
        <w:t xml:space="preserve"> </w:t>
      </w:r>
      <w:r>
        <w:rPr>
          <w:rFonts w:cs="Swis721CnEU" w:ascii="Swis721CnEU" w:hAnsi="Swis721CnEU"/>
          <w:b/>
          <w:sz w:val="38"/>
          <w:szCs w:val="38"/>
          <w:lang w:val="pl-PL"/>
        </w:rPr>
        <w:t>/</w:t>
      </w:r>
      <w:r>
        <w:rPr>
          <w:rFonts w:cs="Swis721CnEU" w:ascii="Swis721CnEU" w:hAnsi="Swis721CnEU"/>
          <w:sz w:val="38"/>
          <w:szCs w:val="38"/>
          <w:lang w:val="pl-PL"/>
        </w:rPr>
        <w:t xml:space="preserve"> </w:t>
      </w:r>
      <w:r>
        <w:rPr>
          <w:rFonts w:cs="Swis721CnEU" w:ascii="Swis721CnEU" w:hAnsi="Swis721CnEU"/>
          <w:sz w:val="28"/>
          <w:szCs w:val="28"/>
          <w:lang w:val="pl-PL"/>
        </w:rPr>
        <w:t>DESSERTS</w:t>
      </w:r>
    </w:p>
    <w:p>
      <w:pPr>
        <w:pStyle w:val="Normal"/>
        <w:spacing w:lineRule="exact" w:line="260" w:before="0" w:after="0"/>
        <w:ind w:left="0" w:hanging="0"/>
        <w:rPr>
          <w:rFonts w:ascii="Swis721CnEU" w:hAnsi="Swis721CnEU" w:cs="Swis721CnEU"/>
          <w:sz w:val="22"/>
          <w:szCs w:val="38"/>
          <w:lang w:val="pl-PL"/>
        </w:rPr>
      </w:pPr>
      <w:r>
        <w:rPr>
          <w:rFonts w:cs="Swis721CnEU" w:ascii="Swis721CnEU" w:hAnsi="Swis721CnEU"/>
          <w:sz w:val="22"/>
          <w:szCs w:val="38"/>
          <w:lang w:val="pl-PL"/>
        </w:rPr>
      </w:r>
    </w:p>
    <w:p>
      <w:pPr>
        <w:pStyle w:val="Normal"/>
        <w:tabs>
          <w:tab w:val="clear" w:pos="720"/>
          <w:tab w:val="left" w:pos="6521" w:leader="none"/>
          <w:tab w:val="right" w:pos="6941" w:leader="none"/>
        </w:tabs>
        <w:spacing w:lineRule="exact" w:line="260" w:before="0" w:after="0"/>
        <w:ind w:left="0" w:hanging="0"/>
        <w:rPr>
          <w:rFonts w:ascii="Swis721CnEU" w:hAnsi="Swis721CnEU" w:cs="Swis721CnEU"/>
          <w:b/>
          <w:b/>
          <w:sz w:val="22"/>
          <w:lang w:val="pl-PL"/>
        </w:rPr>
      </w:pPr>
      <w:r>
        <w:rPr>
          <w:rFonts w:cs="Swis721CnEU" w:ascii="Swis721CnEU" w:hAnsi="Swis721CnEU"/>
          <w:b/>
          <w:sz w:val="22"/>
          <w:lang w:val="pl-PL"/>
        </w:rPr>
        <w:t>Banoffee Pie, ciasto z bananami, toffi i kremem na bazie bitej śmietany</w:t>
        <w:tab/>
        <w:t>31 zł</w:t>
      </w:r>
    </w:p>
    <w:p>
      <w:pPr>
        <w:pStyle w:val="Normal"/>
        <w:tabs>
          <w:tab w:val="clear" w:pos="720"/>
          <w:tab w:val="right" w:pos="6941" w:leader="none"/>
        </w:tabs>
        <w:spacing w:lineRule="exact" w:line="260" w:before="0" w:after="0"/>
        <w:ind w:left="0" w:hanging="0"/>
        <w:rPr>
          <w:rFonts w:ascii="Swis721CnEU" w:hAnsi="Swis721CnEU" w:cs="Swis721CnEU"/>
          <w:sz w:val="20"/>
          <w:szCs w:val="20"/>
          <w:lang w:val="en-GB"/>
        </w:rPr>
      </w:pPr>
      <w:r>
        <w:rPr>
          <w:rFonts w:cs="Swis721CnEU" w:ascii="Swis721CnEU" w:hAnsi="Swis721CnEU"/>
          <w:sz w:val="20"/>
          <w:szCs w:val="20"/>
          <w:lang w:val="en-GB"/>
        </w:rPr>
        <w:t>Banoffee pie, a dessert with bananas, toffee sauce and whipped cream</w:t>
      </w:r>
    </w:p>
    <w:p>
      <w:pPr>
        <w:pStyle w:val="Normal"/>
        <w:spacing w:lineRule="exact" w:line="260" w:before="0" w:after="0"/>
        <w:ind w:left="0" w:hanging="0"/>
        <w:rPr>
          <w:rFonts w:ascii="Swis721CnEU" w:hAnsi="Swis721CnEU" w:cs="Swis721CnEU"/>
          <w:sz w:val="22"/>
          <w:szCs w:val="20"/>
          <w:lang w:val="pl-PL" w:eastAsia="en-US"/>
        </w:rPr>
      </w:pPr>
      <w:r>
        <w:rPr>
          <w:rFonts w:cs="Swis721CnEU" w:ascii="Swis721CnEU" w:hAnsi="Swis721CnEU"/>
          <w:sz w:val="22"/>
          <w:szCs w:val="20"/>
          <w:lang w:val="pl-PL" w:eastAsia="en-US"/>
        </w:rPr>
      </w:r>
    </w:p>
    <w:p>
      <w:pPr>
        <w:pStyle w:val="Normal"/>
        <w:tabs>
          <w:tab w:val="clear" w:pos="720"/>
          <w:tab w:val="right" w:pos="6941" w:leader="none"/>
        </w:tabs>
        <w:spacing w:lineRule="exact" w:line="260" w:before="0" w:after="0"/>
        <w:ind w:left="0" w:hanging="0"/>
        <w:rPr/>
      </w:pPr>
      <w:r>
        <w:rPr>
          <w:rFonts w:cs="Swis721CnEU" w:ascii="Swis721CnEU" w:hAnsi="Swis721CnEU"/>
          <w:b/>
          <w:sz w:val="22"/>
          <w:lang w:val="pl-PL" w:eastAsia="en-US"/>
        </w:rPr>
        <w:t xml:space="preserve">Cannolo z kremem chantilly aromatyzowanym tonką i pomarańczą </w:t>
        <w:tab/>
        <w:t>33 zł</w:t>
      </w:r>
    </w:p>
    <w:p>
      <w:pPr>
        <w:pStyle w:val="Normal"/>
        <w:tabs>
          <w:tab w:val="clear" w:pos="720"/>
          <w:tab w:val="right" w:pos="6941" w:leader="none"/>
        </w:tabs>
        <w:spacing w:lineRule="exact" w:line="260" w:before="0" w:after="0"/>
        <w:ind w:left="0" w:hanging="0"/>
        <w:rPr/>
      </w:pPr>
      <w:r>
        <w:rPr>
          <w:rFonts w:cs="Swis721CnEU" w:ascii="Swis721CnEU" w:hAnsi="Swis721CnEU"/>
          <w:sz w:val="20"/>
          <w:szCs w:val="20"/>
          <w:lang w:val="pl-PL" w:eastAsia="en-US"/>
        </w:rPr>
        <w:t>Cannoli with chantilly cream tonka and orange aroma</w:t>
      </w:r>
    </w:p>
    <w:p>
      <w:pPr>
        <w:pStyle w:val="Normal"/>
        <w:tabs>
          <w:tab w:val="clear" w:pos="720"/>
          <w:tab w:val="right" w:pos="6941" w:leader="none"/>
        </w:tabs>
        <w:spacing w:lineRule="exact" w:line="260" w:before="0" w:after="0"/>
        <w:ind w:left="0" w:hanging="0"/>
        <w:rPr>
          <w:rFonts w:ascii="Swis721CnEU" w:hAnsi="Swis721CnEU" w:cs="Swis721CnEU"/>
          <w:sz w:val="20"/>
          <w:szCs w:val="20"/>
          <w:lang w:val="pl-PL" w:eastAsia="en-US"/>
        </w:rPr>
      </w:pPr>
      <w:r>
        <w:rPr>
          <w:rFonts w:cs="Swis721CnEU" w:ascii="Swis721CnEU" w:hAnsi="Swis721CnEU"/>
          <w:sz w:val="20"/>
          <w:szCs w:val="20"/>
          <w:lang w:val="pl-PL" w:eastAsia="en-US"/>
        </w:rPr>
      </w:r>
    </w:p>
    <w:p>
      <w:pPr>
        <w:pStyle w:val="Normal"/>
        <w:tabs>
          <w:tab w:val="clear" w:pos="720"/>
          <w:tab w:val="right" w:pos="6941" w:leader="none"/>
        </w:tabs>
        <w:spacing w:lineRule="exact" w:line="260" w:before="0" w:after="0"/>
        <w:ind w:left="0" w:hanging="0"/>
        <w:rPr/>
      </w:pPr>
      <w:r>
        <w:rPr>
          <w:rFonts w:cs="Swis721CnEU" w:ascii="Swis721CnEU" w:hAnsi="Swis721CnEU"/>
          <w:b/>
          <w:sz w:val="22"/>
          <w:lang w:val="pl-PL" w:eastAsia="en-US"/>
        </w:rPr>
        <w:t>Mus czekoladowy z praliną orzechową i espumą z marakui</w:t>
        <w:tab/>
        <w:t>35 zł</w:t>
      </w:r>
    </w:p>
    <w:p>
      <w:pPr>
        <w:pStyle w:val="Normal"/>
        <w:tabs>
          <w:tab w:val="clear" w:pos="720"/>
          <w:tab w:val="right" w:pos="6941" w:leader="none"/>
        </w:tabs>
        <w:spacing w:lineRule="exact" w:line="260" w:before="0" w:after="0"/>
        <w:ind w:left="0" w:hanging="0"/>
        <w:rPr>
          <w:rFonts w:ascii="Swis721CnEU" w:hAnsi="Swis721CnEU" w:cs="Swis721CnEU"/>
          <w:sz w:val="20"/>
          <w:szCs w:val="20"/>
          <w:lang w:val="pl-PL" w:eastAsia="en-US"/>
        </w:rPr>
      </w:pPr>
      <w:r>
        <w:rPr>
          <w:rFonts w:cs="Swis721CnEU" w:ascii="Swis721CnEU" w:hAnsi="Swis721CnEU"/>
          <w:sz w:val="20"/>
          <w:szCs w:val="20"/>
          <w:lang w:val="pl-PL" w:eastAsia="en-US"/>
        </w:rPr>
        <w:t>Chocolate mousse with hazelnut praline and passion fruit espuma</w:t>
      </w:r>
    </w:p>
    <w:p>
      <w:pPr>
        <w:pStyle w:val="Normal"/>
        <w:tabs>
          <w:tab w:val="clear" w:pos="720"/>
          <w:tab w:val="right" w:pos="6941" w:leader="none"/>
        </w:tabs>
        <w:spacing w:lineRule="exact" w:line="260" w:before="0" w:after="0"/>
        <w:ind w:left="0" w:hanging="0"/>
        <w:rPr>
          <w:rFonts w:ascii="Swis721CnEU" w:hAnsi="Swis721CnEU" w:cs="Swis721CnEU"/>
          <w:sz w:val="20"/>
          <w:szCs w:val="20"/>
          <w:lang w:val="en-GB" w:eastAsia="en-US"/>
        </w:rPr>
      </w:pPr>
      <w:r>
        <w:rPr>
          <w:rFonts w:cs="Swis721CnEU" w:ascii="Swis721CnEU" w:hAnsi="Swis721CnEU"/>
          <w:sz w:val="20"/>
          <w:szCs w:val="20"/>
          <w:lang w:val="en-GB" w:eastAsia="en-US"/>
        </w:rPr>
      </w:r>
    </w:p>
    <w:sectPr>
      <w:footerReference w:type="default" r:id="rId4"/>
      <w:footerReference w:type="first" r:id="rId5"/>
      <w:type w:val="nextPage"/>
      <w:pgSz w:w="8391" w:h="11906"/>
      <w:pgMar w:left="567" w:right="311" w:gutter="0" w:header="0" w:top="709" w:footer="283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wis721CnEU">
    <w:charset w:val="ee"/>
    <w:family w:val="auto"/>
    <w:pitch w:val="variable"/>
  </w:font>
  <w:font w:name="Swis721CnEUNorma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941" w:leader="none"/>
      </w:tabs>
      <w:spacing w:lineRule="exact" w:line="300" w:before="0" w:after="0"/>
      <w:ind w:left="0" w:hanging="0"/>
      <w:rPr>
        <w:rFonts w:ascii="Swis721CnEU" w:hAnsi="Swis721CnEU" w:cs="Swis721CnEU"/>
        <w:b/>
        <w:b/>
        <w:sz w:val="22"/>
      </w:rPr>
    </w:pPr>
    <w:r>
      <w:rPr>
        <w:rFonts w:cs="Swis721CnEU" w:ascii="Swis721CnEU" w:hAnsi="Swis721CnEU"/>
        <w:b/>
        <w:sz w:val="22"/>
      </w:rPr>
    </w:r>
  </w:p>
  <w:p>
    <w:pPr>
      <w:pStyle w:val="Normal"/>
      <w:pBdr>
        <w:top w:val="single" w:sz="4" w:space="1" w:color="000000"/>
      </w:pBdr>
      <w:spacing w:lineRule="exact" w:line="320" w:before="0" w:after="0"/>
      <w:rPr/>
    </w:pPr>
    <w:r>
      <w:rPr>
        <w:rFonts w:cs="Swis721CnEU" w:ascii="Swis721CnEU" w:hAnsi="Swis721CnEU"/>
        <w:b/>
        <w:sz w:val="16"/>
        <w:szCs w:val="16"/>
        <w:lang w:val="pl-PL"/>
      </w:rPr>
      <w:t>LEGENDA</w:t>
    </w:r>
    <w:r>
      <w:rPr>
        <w:rFonts w:cs="Swis721CnEU" w:ascii="Swis721CnEU" w:hAnsi="Swis721CnEU"/>
        <w:sz w:val="16"/>
        <w:szCs w:val="16"/>
        <w:lang w:val="pl-PL"/>
      </w:rPr>
      <w:t xml:space="preserve"> 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6225" w:leader="none"/>
      </w:tabs>
      <w:spacing w:lineRule="exact" w:line="320" w:before="0" w:after="0"/>
      <w:rPr>
        <w:rFonts w:ascii="Swis721CnEU" w:hAnsi="Swis721CnEU" w:cs="Swis721CnEU"/>
        <w:b/>
        <w:b/>
        <w:sz w:val="16"/>
        <w:szCs w:val="16"/>
        <w:lang w:val="pl-PL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935605</wp:posOffset>
              </wp:positionH>
              <wp:positionV relativeFrom="page">
                <wp:posOffset>9938385</wp:posOffset>
              </wp:positionV>
              <wp:extent cx="167640" cy="167640"/>
              <wp:effectExtent l="3810" t="3810" r="4445" b="4445"/>
              <wp:wrapNone/>
              <wp:docPr id="21" name="Grupa 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7760" cy="167760"/>
                        <a:chOff x="0" y="0"/>
                        <a:chExt cx="167760" cy="167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7760" cy="167760"/>
                        </a:xfrm>
                        <a:custGeom>
                          <a:avLst/>
                          <a:gdLst>
                            <a:gd name="textAreaLeft" fmla="*/ 0 w 95040"/>
                            <a:gd name="textAreaRight" fmla="*/ 95400 w 95040"/>
                            <a:gd name="textAreaTop" fmla="*/ 0 h 95040"/>
                            <a:gd name="textAreaBottom" fmla="*/ 95400 h 95040"/>
                          </a:gdLst>
                          <a:ahLst/>
                          <a:rect l="textAreaLeft" t="textAreaTop" r="textAreaRight" b="textAreaBottom"/>
                          <a:pathLst>
                            <a:path w="167513" h="167513">
                              <a:moveTo>
                                <a:pt x="167513" y="83757"/>
                              </a:moveTo>
                              <a:cubicBezTo>
                                <a:pt x="167513" y="130010"/>
                                <a:pt x="130010" y="167513"/>
                                <a:pt x="83744" y="167513"/>
                              </a:cubicBezTo>
                              <a:cubicBezTo>
                                <a:pt x="37478" y="167513"/>
                                <a:pt x="0" y="130010"/>
                                <a:pt x="0" y="83757"/>
                              </a:cubicBezTo>
                              <a:cubicBezTo>
                                <a:pt x="0" y="37503"/>
                                <a:pt x="37478" y="0"/>
                                <a:pt x="83744" y="0"/>
                              </a:cubicBezTo>
                              <a:cubicBezTo>
                                <a:pt x="130010" y="0"/>
                                <a:pt x="167513" y="37503"/>
                                <a:pt x="167513" y="83757"/>
                              </a:cubicBez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1817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60" y="28080"/>
                          <a:ext cx="37440" cy="48240"/>
                        </a:xfrm>
                        <a:custGeom>
                          <a:avLst/>
                          <a:gdLst>
                            <a:gd name="textAreaLeft" fmla="*/ 0 w 21240"/>
                            <a:gd name="textAreaRight" fmla="*/ 21600 w 21240"/>
                            <a:gd name="textAreaTop" fmla="*/ 0 h 27360"/>
                            <a:gd name="textAreaBottom" fmla="*/ 27720 h 27360"/>
                          </a:gdLst>
                          <a:ahLst/>
                          <a:rect l="textAreaLeft" t="textAreaTop" r="textAreaRight" b="textAreaBottom"/>
                          <a:pathLst>
                            <a:path w="37630" h="48260">
                              <a:moveTo>
                                <a:pt x="3150" y="0"/>
                              </a:moveTo>
                              <a:cubicBezTo>
                                <a:pt x="4712" y="0"/>
                                <a:pt x="5728" y="838"/>
                                <a:pt x="6325" y="2439"/>
                              </a:cubicBezTo>
                              <a:lnTo>
                                <a:pt x="18847" y="-27703"/>
                              </a:lnTo>
                              <a:lnTo>
                                <a:pt x="19050" y="-27703"/>
                              </a:lnTo>
                              <a:lnTo>
                                <a:pt x="31344" y="2439"/>
                              </a:lnTo>
                              <a:cubicBezTo>
                                <a:pt x="31864" y="838"/>
                                <a:pt x="-32554" y="0"/>
                                <a:pt x="-31081" y="0"/>
                              </a:cubicBezTo>
                              <a:cubicBezTo>
                                <a:pt x="-29252" y="0"/>
                                <a:pt x="-27906" y="1244"/>
                                <a:pt x="-27906" y="2934"/>
                              </a:cubicBezTo>
                              <a:cubicBezTo>
                                <a:pt x="-27906" y="3353"/>
                                <a:pt x="-27982" y="3848"/>
                                <a:pt x="-28211" y="4470"/>
                              </a:cubicBezTo>
                              <a:lnTo>
                                <a:pt x="22822" y="-20832"/>
                              </a:lnTo>
                              <a:cubicBezTo>
                                <a:pt x="21844" y="-18330"/>
                                <a:pt x="20828" y="-17276"/>
                                <a:pt x="18771" y="-17276"/>
                              </a:cubicBezTo>
                              <a:cubicBezTo>
                                <a:pt x="16764" y="-17276"/>
                                <a:pt x="15672" y="-18330"/>
                                <a:pt x="14783" y="-20832"/>
                              </a:cubicBezTo>
                              <a:lnTo>
                                <a:pt x="267" y="4470"/>
                              </a:lnTo>
                              <a:cubicBezTo>
                                <a:pt x="64" y="3848"/>
                                <a:pt x="0" y="3353"/>
                                <a:pt x="0" y="2934"/>
                              </a:cubicBezTo>
                              <a:cubicBezTo>
                                <a:pt x="0" y="1244"/>
                                <a:pt x="1308" y="0"/>
                                <a:pt x="315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28440"/>
                          <a:ext cx="31680" cy="47520"/>
                        </a:xfrm>
                        <a:custGeom>
                          <a:avLst/>
                          <a:gdLst>
                            <a:gd name="textAreaLeft" fmla="*/ 0 w 18000"/>
                            <a:gd name="textAreaRight" fmla="*/ 18360 w 18000"/>
                            <a:gd name="textAreaTop" fmla="*/ 0 h 27000"/>
                            <a:gd name="textAreaBottom" fmla="*/ 27360 h 27000"/>
                          </a:gdLst>
                          <a:ahLst/>
                          <a:rect l="textAreaLeft" t="textAreaTop" r="textAreaRight" b="textAreaBottom"/>
                          <a:pathLst>
                            <a:path w="31953" h="47561">
                              <a:moveTo>
                                <a:pt x="2921" y="0"/>
                              </a:moveTo>
                              <a:lnTo>
                                <a:pt x="28702" y="0"/>
                              </a:lnTo>
                              <a:cubicBezTo>
                                <a:pt x="30683" y="0"/>
                                <a:pt x="31953" y="1257"/>
                                <a:pt x="31953" y="2858"/>
                              </a:cubicBezTo>
                              <a:cubicBezTo>
                                <a:pt x="31953" y="4547"/>
                                <a:pt x="30683" y="5804"/>
                                <a:pt x="28702" y="5804"/>
                              </a:cubicBezTo>
                              <a:lnTo>
                                <a:pt x="6998" y="5804"/>
                              </a:lnTo>
                              <a:cubicBezTo>
                                <a:pt x="6693" y="5804"/>
                                <a:pt x="6553" y="5943"/>
                                <a:pt x="6553" y="6236"/>
                              </a:cubicBezTo>
                              <a:lnTo>
                                <a:pt x="6553" y="20219"/>
                              </a:lnTo>
                              <a:cubicBezTo>
                                <a:pt x="6553" y="20498"/>
                                <a:pt x="6693" y="20638"/>
                                <a:pt x="6998" y="20638"/>
                              </a:cubicBezTo>
                              <a:lnTo>
                                <a:pt x="25108" y="20638"/>
                              </a:lnTo>
                              <a:cubicBezTo>
                                <a:pt x="27089" y="20638"/>
                                <a:pt x="28321" y="21895"/>
                                <a:pt x="28321" y="23495"/>
                              </a:cubicBezTo>
                              <a:cubicBezTo>
                                <a:pt x="28321" y="25184"/>
                                <a:pt x="27089" y="26441"/>
                                <a:pt x="25108" y="26441"/>
                              </a:cubicBezTo>
                              <a:lnTo>
                                <a:pt x="6998" y="26441"/>
                              </a:lnTo>
                              <a:cubicBezTo>
                                <a:pt x="6693" y="26441"/>
                                <a:pt x="6553" y="26581"/>
                                <a:pt x="6553" y="26873"/>
                              </a:cubicBezTo>
                              <a:lnTo>
                                <a:pt x="6553" y="-24197"/>
                              </a:lnTo>
                              <a:cubicBezTo>
                                <a:pt x="6553" y="-23905"/>
                                <a:pt x="6693" y="-23778"/>
                                <a:pt x="6998" y="-23778"/>
                              </a:cubicBezTo>
                              <a:lnTo>
                                <a:pt x="28702" y="-23778"/>
                              </a:lnTo>
                              <a:cubicBezTo>
                                <a:pt x="30683" y="-23778"/>
                                <a:pt x="31953" y="-22521"/>
                                <a:pt x="31953" y="-20908"/>
                              </a:cubicBezTo>
                              <a:cubicBezTo>
                                <a:pt x="31953" y="-19219"/>
                                <a:pt x="30683" y="-17975"/>
                                <a:pt x="28702" y="-17975"/>
                              </a:cubicBezTo>
                              <a:lnTo>
                                <a:pt x="2921" y="-17975"/>
                              </a:lnTo>
                              <a:cubicBezTo>
                                <a:pt x="1092" y="-17975"/>
                                <a:pt x="0" y="-19092"/>
                                <a:pt x="0" y="-20756"/>
                              </a:cubicBezTo>
                              <a:lnTo>
                                <a:pt x="0" y="2794"/>
                              </a:lnTo>
                              <a:cubicBezTo>
                                <a:pt x="0" y="1118"/>
                                <a:pt x="1092" y="0"/>
                                <a:pt x="292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0" y="88920"/>
                          <a:ext cx="36720" cy="48960"/>
                        </a:xfrm>
                        <a:custGeom>
                          <a:avLst/>
                          <a:gdLst>
                            <a:gd name="textAreaLeft" fmla="*/ 0 w 20880"/>
                            <a:gd name="textAreaRight" fmla="*/ 21240 w 20880"/>
                            <a:gd name="textAreaTop" fmla="*/ 0 h 27720"/>
                            <a:gd name="textAreaBottom" fmla="*/ 28080 h 27720"/>
                          </a:gdLst>
                          <a:ahLst/>
                          <a:rect l="textAreaLeft" t="textAreaTop" r="textAreaRight" b="textAreaBottom"/>
                          <a:pathLst>
                            <a:path w="36741" h="49123">
                              <a:moveTo>
                                <a:pt x="18326" y="0"/>
                              </a:moveTo>
                              <a:cubicBezTo>
                                <a:pt x="25845" y="0"/>
                                <a:pt x="31433" y="3086"/>
                                <a:pt x="-31602" y="7709"/>
                              </a:cubicBezTo>
                              <a:cubicBezTo>
                                <a:pt x="-31309" y="8268"/>
                                <a:pt x="-31081" y="8953"/>
                                <a:pt x="-31081" y="9589"/>
                              </a:cubicBezTo>
                              <a:cubicBezTo>
                                <a:pt x="-31081" y="11341"/>
                                <a:pt x="-32427" y="12459"/>
                                <a:pt x="31433" y="12459"/>
                              </a:cubicBezTo>
                              <a:cubicBezTo>
                                <a:pt x="30264" y="12459"/>
                                <a:pt x="29299" y="11976"/>
                                <a:pt x="28473" y="10719"/>
                              </a:cubicBezTo>
                              <a:cubicBezTo>
                                <a:pt x="26264" y="7417"/>
                                <a:pt x="22974" y="5804"/>
                                <a:pt x="18326" y="5804"/>
                              </a:cubicBezTo>
                              <a:cubicBezTo>
                                <a:pt x="12573" y="5804"/>
                                <a:pt x="9271" y="8763"/>
                                <a:pt x="7785" y="13170"/>
                              </a:cubicBezTo>
                              <a:cubicBezTo>
                                <a:pt x="6998" y="15468"/>
                                <a:pt x="6617" y="18262"/>
                                <a:pt x="6617" y="24562"/>
                              </a:cubicBezTo>
                              <a:cubicBezTo>
                                <a:pt x="6617" y="30861"/>
                                <a:pt x="6998" y="-31868"/>
                                <a:pt x="7785" y="-29570"/>
                              </a:cubicBezTo>
                              <a:cubicBezTo>
                                <a:pt x="9271" y="-25163"/>
                                <a:pt x="12573" y="-22217"/>
                                <a:pt x="18326" y="-22217"/>
                              </a:cubicBezTo>
                              <a:cubicBezTo>
                                <a:pt x="23762" y="-22217"/>
                                <a:pt x="27686" y="-24680"/>
                                <a:pt x="29223" y="-29290"/>
                              </a:cubicBezTo>
                              <a:cubicBezTo>
                                <a:pt x="29959" y="-31449"/>
                                <a:pt x="30188" y="31483"/>
                                <a:pt x="30188" y="29172"/>
                              </a:cubicBezTo>
                              <a:cubicBezTo>
                                <a:pt x="30188" y="28905"/>
                                <a:pt x="30035" y="28753"/>
                                <a:pt x="29744" y="28753"/>
                              </a:cubicBezTo>
                              <a:lnTo>
                                <a:pt x="22073" y="28753"/>
                              </a:lnTo>
                              <a:cubicBezTo>
                                <a:pt x="20091" y="28753"/>
                                <a:pt x="18847" y="27495"/>
                                <a:pt x="18847" y="25832"/>
                              </a:cubicBezTo>
                              <a:cubicBezTo>
                                <a:pt x="18847" y="24219"/>
                                <a:pt x="20091" y="22949"/>
                                <a:pt x="22073" y="22949"/>
                              </a:cubicBezTo>
                              <a:lnTo>
                                <a:pt x="-31830" y="22949"/>
                              </a:lnTo>
                              <a:cubicBezTo>
                                <a:pt x="-29989" y="22949"/>
                                <a:pt x="-28795" y="24066"/>
                                <a:pt x="-28795" y="25832"/>
                              </a:cubicBezTo>
                              <a:lnTo>
                                <a:pt x="-28795" y="27153"/>
                              </a:lnTo>
                              <a:cubicBezTo>
                                <a:pt x="-28795" y="30594"/>
                                <a:pt x="-29252" y="-30751"/>
                                <a:pt x="-30192" y="-27893"/>
                              </a:cubicBezTo>
                              <a:cubicBezTo>
                                <a:pt x="-32694" y="-20476"/>
                                <a:pt x="26784" y="-16413"/>
                                <a:pt x="18326" y="-16413"/>
                              </a:cubicBezTo>
                              <a:cubicBezTo>
                                <a:pt x="9703" y="-16413"/>
                                <a:pt x="3899" y="-20413"/>
                                <a:pt x="1384" y="-27677"/>
                              </a:cubicBezTo>
                              <a:cubicBezTo>
                                <a:pt x="203" y="-31106"/>
                                <a:pt x="0" y="31356"/>
                                <a:pt x="0" y="24562"/>
                              </a:cubicBezTo>
                              <a:cubicBezTo>
                                <a:pt x="0" y="17780"/>
                                <a:pt x="203" y="14706"/>
                                <a:pt x="1384" y="11265"/>
                              </a:cubicBezTo>
                              <a:cubicBezTo>
                                <a:pt x="3899" y="4001"/>
                                <a:pt x="9703" y="0"/>
                                <a:pt x="1832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160" y="89640"/>
                          <a:ext cx="31680" cy="47520"/>
                        </a:xfrm>
                        <a:custGeom>
                          <a:avLst/>
                          <a:gdLst>
                            <a:gd name="textAreaLeft" fmla="*/ 0 w 18000"/>
                            <a:gd name="textAreaRight" fmla="*/ 18360 w 18000"/>
                            <a:gd name="textAreaTop" fmla="*/ 0 h 27000"/>
                            <a:gd name="textAreaBottom" fmla="*/ 27360 h 27000"/>
                          </a:gdLst>
                          <a:ahLst/>
                          <a:rect l="textAreaLeft" t="textAreaTop" r="textAreaRight" b="textAreaBottom"/>
                          <a:pathLst>
                            <a:path w="31953" h="47574">
                              <a:moveTo>
                                <a:pt x="2946" y="0"/>
                              </a:moveTo>
                              <a:lnTo>
                                <a:pt x="28727" y="0"/>
                              </a:lnTo>
                              <a:cubicBezTo>
                                <a:pt x="30709" y="0"/>
                                <a:pt x="31953" y="1270"/>
                                <a:pt x="31953" y="2883"/>
                              </a:cubicBezTo>
                              <a:cubicBezTo>
                                <a:pt x="31953" y="4559"/>
                                <a:pt x="30709" y="5804"/>
                                <a:pt x="28727" y="5804"/>
                              </a:cubicBezTo>
                              <a:lnTo>
                                <a:pt x="6998" y="5804"/>
                              </a:lnTo>
                              <a:cubicBezTo>
                                <a:pt x="6693" y="5804"/>
                                <a:pt x="6553" y="5956"/>
                                <a:pt x="6553" y="6236"/>
                              </a:cubicBezTo>
                              <a:lnTo>
                                <a:pt x="6553" y="20219"/>
                              </a:lnTo>
                              <a:cubicBezTo>
                                <a:pt x="6553" y="20511"/>
                                <a:pt x="6693" y="20638"/>
                                <a:pt x="6998" y="20638"/>
                              </a:cubicBezTo>
                              <a:lnTo>
                                <a:pt x="25108" y="20638"/>
                              </a:lnTo>
                              <a:cubicBezTo>
                                <a:pt x="27115" y="20638"/>
                                <a:pt x="28346" y="21908"/>
                                <a:pt x="28346" y="23521"/>
                              </a:cubicBezTo>
                              <a:cubicBezTo>
                                <a:pt x="28346" y="25197"/>
                                <a:pt x="27115" y="26441"/>
                                <a:pt x="25108" y="26441"/>
                              </a:cubicBezTo>
                              <a:lnTo>
                                <a:pt x="6998" y="26441"/>
                              </a:lnTo>
                              <a:cubicBezTo>
                                <a:pt x="6693" y="26441"/>
                                <a:pt x="6553" y="26594"/>
                                <a:pt x="6553" y="26873"/>
                              </a:cubicBezTo>
                              <a:lnTo>
                                <a:pt x="6553" y="-24185"/>
                              </a:lnTo>
                              <a:cubicBezTo>
                                <a:pt x="6553" y="-23905"/>
                                <a:pt x="6693" y="-23766"/>
                                <a:pt x="6998" y="-23766"/>
                              </a:cubicBezTo>
                              <a:lnTo>
                                <a:pt x="28727" y="-23766"/>
                              </a:lnTo>
                              <a:cubicBezTo>
                                <a:pt x="30709" y="-23766"/>
                                <a:pt x="31953" y="-22496"/>
                                <a:pt x="31953" y="-20895"/>
                              </a:cubicBezTo>
                              <a:cubicBezTo>
                                <a:pt x="31953" y="-19219"/>
                                <a:pt x="30709" y="-17962"/>
                                <a:pt x="28727" y="-17962"/>
                              </a:cubicBezTo>
                              <a:lnTo>
                                <a:pt x="2946" y="-17962"/>
                              </a:lnTo>
                              <a:cubicBezTo>
                                <a:pt x="1118" y="-17962"/>
                                <a:pt x="0" y="-19067"/>
                                <a:pt x="0" y="-20756"/>
                              </a:cubicBezTo>
                              <a:lnTo>
                                <a:pt x="0" y="2807"/>
                              </a:lnTo>
                              <a:cubicBezTo>
                                <a:pt x="0" y="1118"/>
                                <a:pt x="1118" y="0"/>
                                <a:pt x="294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55" style="position:absolute;margin-left:231.15pt;margin-top:782.55pt;width:13.2pt;height:13.2pt" coordorigin="4623,15651" coordsize="264,264">
              <v:shape id="shape_0" ID="Shape 687" coordsize="167513,167513" path="m167513,83757c167513,130010,130010,167513,83744,167513c37478,167513,0,130010,0,83757c0,37503,37478,0,83744,0c130010,0,167513,37503,167513,83757xe" stroked="t" o:allowincell="f" style="position:absolute;left:4623;top:15651;width:263;height:263;mso-wrap-style:none;v-text-anchor:middle;mso-position-horizontal-relative:page;mso-position-vertical-relative:page">
                <v:fill o:detectmouseclick="t" on="false"/>
                <v:stroke color="#181717" weight="7560" joinstyle="round" endcap="flat"/>
                <w10:wrap type="none"/>
              </v:shape>
              <v:shape id="shape_0" ID="Shape 688" coordsize="37630,48260" path="m3150,0c4712,0,5728,838,6325,2439l18847,-27703l19050,-27703l31344,2439c31864,838,-32554,0,-31081,0c-29252,0,-27906,1244,-27906,2934c-27906,3353,-27982,3848,-28211,4470l22822,-20832c21844,-18330,20828,-17276,18771,-17276c16764,-17276,15672,-18330,14783,-20832l267,4470c64,3848,0,3353,0,2934c0,1244,1308,0,3150,0xe" fillcolor="#181717" stroked="f" o:allowincell="f" style="position:absolute;left:4689;top:15695;width:58;height:75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none"/>
              </v:shape>
              <v:shape id="shape_0" ID="Shape 689" coordsize="31953,47561" path="m2921,0l28702,0c30683,0,31953,1257,31953,2858c31953,4547,30683,5804,28702,5804l6998,5804c6693,5804,6553,5943,6553,6236l6553,20219c6553,20498,6693,20638,6998,20638l25108,20638c27089,20638,28321,21895,28321,23495c28321,25184,27089,26441,25108,26441l6998,26441c6693,26441,6553,26581,6553,26873l6553,-24197c6553,-23905,6693,-23778,6998,-23778l28702,-23778c30683,-23778,31953,-22521,31953,-20908c31953,-19219,30683,-17975,28702,-17975l2921,-17975c1092,-17975,0,-19092,0,-20756l0,2794c0,1118,1092,0,2921,0xe" fillcolor="#181717" stroked="f" o:allowincell="f" style="position:absolute;left:4762;top:15696;width:49;height:74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none"/>
              </v:shape>
              <v:shape id="shape_0" ID="Shape 690" coordsize="36741,49123" path="m18326,0c25845,0,31433,3086,-31602,7709c-31309,8268,-31081,8953,-31081,9589c-31081,11341,-32427,12459,31433,12459c30264,12459,29299,11976,28473,10719c26264,7417,22974,5804,18326,5804c12573,5804,9271,8763,7785,13170c6998,15468,6617,18262,6617,24562c6617,30861,6998,-31868,7785,-29570c9271,-25163,12573,-22217,18326,-22217c23762,-22217,27686,-24680,29223,-29290c29959,-31449,30188,31483,30188,29172c30188,28905,30035,28753,29744,28753l22073,28753c20091,28753,18847,27495,18847,25832c18847,24219,20091,22949,22073,22949l-31830,22949c-29989,22949,-28795,24066,-28795,25832l-28795,27153c-28795,30594,-29252,-30751,-30192,-27893c-32694,-20476,26784,-16413,18326,-16413c9703,-16413,3899,-20413,1384,-27677c203,-31106,0,31356,0,24562c0,17780,203,14706,1384,11265c3899,4001,9703,0,18326,0xe" fillcolor="#181717" stroked="f" o:allowincell="f" style="position:absolute;left:4692;top:15791;width:57;height:76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none"/>
              </v:shape>
              <v:shape id="shape_0" ID="Shape 691" coordsize="31953,47574" path="m2946,0l28727,0c30709,0,31953,1270,31953,2883c31953,4559,30709,5804,28727,5804l6998,5804c6693,5804,6553,5956,6553,6236l6553,20219c6553,20511,6693,20638,6998,20638l25108,20638c27115,20638,28346,21908,28346,23521c28346,25197,27115,26441,25108,26441l6998,26441c6693,26441,6553,26594,6553,26873l6553,-24185c6553,-23905,6693,-23766,6998,-23766l28727,-23766c30709,-23766,31953,-22496,31953,-20895c31953,-19219,30709,-17962,28727,-17962l2946,-17962c1118,-17962,0,-19067,0,-20756l0,2807c0,1118,1118,0,2946,0xe" fillcolor="#181717" stroked="f" o:allowincell="f" style="position:absolute;left:4768;top:15792;width:49;height:74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22225</wp:posOffset>
              </wp:positionV>
              <wp:extent cx="169545" cy="165735"/>
              <wp:effectExtent l="10160" t="4445" r="3810" b="3810"/>
              <wp:wrapNone/>
              <wp:docPr id="22" name="Grupa 480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560" cy="165600"/>
                        <a:chOff x="0" y="0"/>
                        <a:chExt cx="169560" cy="165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9560" cy="165600"/>
                        </a:xfrm>
                        <a:custGeom>
                          <a:avLst/>
                          <a:gdLst>
                            <a:gd name="textAreaLeft" fmla="*/ 0 w 96120"/>
                            <a:gd name="textAreaRight" fmla="*/ 96480 w 96120"/>
                            <a:gd name="textAreaTop" fmla="*/ 0 h 93960"/>
                            <a:gd name="textAreaBottom" fmla="*/ 94320 h 93960"/>
                          </a:gdLst>
                          <a:ahLst/>
                          <a:rect l="textAreaLeft" t="textAreaTop" r="textAreaRight" b="textAreaBottom"/>
                          <a:pathLst>
                            <a:path w="167500" h="175527">
                              <a:moveTo>
                                <a:pt x="167500" y="87744"/>
                              </a:moveTo>
                              <a:cubicBezTo>
                                <a:pt x="167500" y="136220"/>
                                <a:pt x="129997" y="175527"/>
                                <a:pt x="83757" y="175527"/>
                              </a:cubicBezTo>
                              <a:cubicBezTo>
                                <a:pt x="37503" y="175527"/>
                                <a:pt x="0" y="136220"/>
                                <a:pt x="0" y="87744"/>
                              </a:cubicBezTo>
                              <a:cubicBezTo>
                                <a:pt x="0" y="39307"/>
                                <a:pt x="37503" y="0"/>
                                <a:pt x="83757" y="0"/>
                              </a:cubicBezTo>
                              <a:cubicBezTo>
                                <a:pt x="129997" y="0"/>
                                <a:pt x="167500" y="39307"/>
                                <a:pt x="167500" y="87744"/>
                              </a:cubicBez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1817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58320"/>
                          <a:ext cx="36720" cy="50040"/>
                        </a:xfrm>
                        <a:custGeom>
                          <a:avLst/>
                          <a:gdLst>
                            <a:gd name="textAreaLeft" fmla="*/ 0 w 20880"/>
                            <a:gd name="textAreaRight" fmla="*/ 21240 w 20880"/>
                            <a:gd name="textAreaTop" fmla="*/ 0 h 28440"/>
                            <a:gd name="textAreaBottom" fmla="*/ 28800 h 28440"/>
                          </a:gdLst>
                          <a:ahLst/>
                          <a:rect l="textAreaLeft" t="textAreaTop" r="textAreaRight" b="textAreaBottom"/>
                          <a:pathLst>
                            <a:path w="36741" h="53162">
                              <a:moveTo>
                                <a:pt x="18326" y="0"/>
                              </a:moveTo>
                              <a:cubicBezTo>
                                <a:pt x="25845" y="0"/>
                                <a:pt x="31433" y="3327"/>
                                <a:pt x="-31602" y="8318"/>
                              </a:cubicBezTo>
                              <a:cubicBezTo>
                                <a:pt x="-31309" y="8928"/>
                                <a:pt x="-31081" y="9690"/>
                                <a:pt x="-31081" y="10376"/>
                              </a:cubicBezTo>
                              <a:cubicBezTo>
                                <a:pt x="-31081" y="12268"/>
                                <a:pt x="-32402" y="13462"/>
                                <a:pt x="31433" y="13462"/>
                              </a:cubicBezTo>
                              <a:cubicBezTo>
                                <a:pt x="30264" y="13462"/>
                                <a:pt x="29299" y="12941"/>
                                <a:pt x="28499" y="11569"/>
                              </a:cubicBezTo>
                              <a:cubicBezTo>
                                <a:pt x="26289" y="8013"/>
                                <a:pt x="22974" y="6274"/>
                                <a:pt x="18326" y="6274"/>
                              </a:cubicBezTo>
                              <a:cubicBezTo>
                                <a:pt x="12573" y="6274"/>
                                <a:pt x="9271" y="9449"/>
                                <a:pt x="7785" y="14224"/>
                              </a:cubicBezTo>
                              <a:cubicBezTo>
                                <a:pt x="6998" y="16739"/>
                                <a:pt x="6617" y="19748"/>
                                <a:pt x="6617" y="26581"/>
                              </a:cubicBezTo>
                              <a:cubicBezTo>
                                <a:pt x="6617" y="-32135"/>
                                <a:pt x="6998" y="-29125"/>
                                <a:pt x="7785" y="-26611"/>
                              </a:cubicBezTo>
                              <a:cubicBezTo>
                                <a:pt x="9271" y="-21836"/>
                                <a:pt x="12573" y="-18661"/>
                                <a:pt x="18326" y="-18661"/>
                              </a:cubicBezTo>
                              <a:cubicBezTo>
                                <a:pt x="23787" y="-18661"/>
                                <a:pt x="27686" y="-21302"/>
                                <a:pt x="29223" y="-26319"/>
                              </a:cubicBezTo>
                              <a:cubicBezTo>
                                <a:pt x="29959" y="-28643"/>
                                <a:pt x="30188" y="-31462"/>
                                <a:pt x="30188" y="31585"/>
                              </a:cubicBezTo>
                              <a:cubicBezTo>
                                <a:pt x="30188" y="31267"/>
                                <a:pt x="30035" y="31102"/>
                                <a:pt x="29744" y="31102"/>
                              </a:cubicBezTo>
                              <a:lnTo>
                                <a:pt x="22073" y="31102"/>
                              </a:lnTo>
                              <a:cubicBezTo>
                                <a:pt x="20091" y="31102"/>
                                <a:pt x="18847" y="29756"/>
                                <a:pt x="18847" y="27940"/>
                              </a:cubicBezTo>
                              <a:cubicBezTo>
                                <a:pt x="18847" y="26200"/>
                                <a:pt x="20091" y="24828"/>
                                <a:pt x="22073" y="24828"/>
                              </a:cubicBezTo>
                              <a:lnTo>
                                <a:pt x="-31830" y="24828"/>
                              </a:lnTo>
                              <a:cubicBezTo>
                                <a:pt x="-29963" y="24828"/>
                                <a:pt x="-28795" y="26048"/>
                                <a:pt x="-28795" y="27940"/>
                              </a:cubicBezTo>
                              <a:lnTo>
                                <a:pt x="-28795" y="29375"/>
                              </a:lnTo>
                              <a:cubicBezTo>
                                <a:pt x="-28795" y="-32440"/>
                                <a:pt x="-29252" y="-27906"/>
                                <a:pt x="-30192" y="-24795"/>
                              </a:cubicBezTo>
                              <a:cubicBezTo>
                                <a:pt x="-32694" y="-16781"/>
                                <a:pt x="26784" y="-12374"/>
                                <a:pt x="18326" y="-12374"/>
                              </a:cubicBezTo>
                              <a:cubicBezTo>
                                <a:pt x="9728" y="-12374"/>
                                <a:pt x="3899" y="-16692"/>
                                <a:pt x="1384" y="-24566"/>
                              </a:cubicBezTo>
                              <a:cubicBezTo>
                                <a:pt x="229" y="-28287"/>
                                <a:pt x="0" y="-31614"/>
                                <a:pt x="0" y="26581"/>
                              </a:cubicBezTo>
                              <a:cubicBezTo>
                                <a:pt x="0" y="19240"/>
                                <a:pt x="229" y="15887"/>
                                <a:pt x="1384" y="12192"/>
                              </a:cubicBezTo>
                              <a:cubicBezTo>
                                <a:pt x="3899" y="4318"/>
                                <a:pt x="9728" y="0"/>
                                <a:pt x="1832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560" y="59760"/>
                          <a:ext cx="32400" cy="48960"/>
                        </a:xfrm>
                        <a:custGeom>
                          <a:avLst/>
                          <a:gdLst>
                            <a:gd name="textAreaLeft" fmla="*/ 0 w 18360"/>
                            <a:gd name="textAreaRight" fmla="*/ 18720 w 18360"/>
                            <a:gd name="textAreaTop" fmla="*/ 0 h 27720"/>
                            <a:gd name="textAreaBottom" fmla="*/ 28080 h 27720"/>
                          </a:gdLst>
                          <a:ahLst/>
                          <a:rect l="textAreaLeft" t="textAreaTop" r="textAreaRight" b="textAreaBottom"/>
                          <a:pathLst>
                            <a:path w="31877" h="51879">
                              <a:moveTo>
                                <a:pt x="2921" y="0"/>
                              </a:moveTo>
                              <a:lnTo>
                                <a:pt x="28651" y="0"/>
                              </a:lnTo>
                              <a:cubicBezTo>
                                <a:pt x="30632" y="0"/>
                                <a:pt x="31877" y="1346"/>
                                <a:pt x="31877" y="3086"/>
                              </a:cubicBezTo>
                              <a:cubicBezTo>
                                <a:pt x="31877" y="4902"/>
                                <a:pt x="30632" y="6274"/>
                                <a:pt x="28651" y="6274"/>
                              </a:cubicBezTo>
                              <a:lnTo>
                                <a:pt x="6998" y="6274"/>
                              </a:lnTo>
                              <a:cubicBezTo>
                                <a:pt x="6693" y="6274"/>
                                <a:pt x="6553" y="6426"/>
                                <a:pt x="6553" y="6718"/>
                              </a:cubicBezTo>
                              <a:lnTo>
                                <a:pt x="6553" y="22390"/>
                              </a:lnTo>
                              <a:cubicBezTo>
                                <a:pt x="6553" y="22708"/>
                                <a:pt x="6693" y="22860"/>
                                <a:pt x="6998" y="22860"/>
                              </a:cubicBezTo>
                              <a:lnTo>
                                <a:pt x="25032" y="22860"/>
                              </a:lnTo>
                              <a:cubicBezTo>
                                <a:pt x="27013" y="22860"/>
                                <a:pt x="28283" y="24219"/>
                                <a:pt x="28283" y="25959"/>
                              </a:cubicBezTo>
                              <a:cubicBezTo>
                                <a:pt x="28283" y="27775"/>
                                <a:pt x="27013" y="29147"/>
                                <a:pt x="25032" y="29147"/>
                              </a:cubicBezTo>
                              <a:lnTo>
                                <a:pt x="6998" y="29147"/>
                              </a:lnTo>
                              <a:cubicBezTo>
                                <a:pt x="6693" y="29147"/>
                                <a:pt x="6553" y="29299"/>
                                <a:pt x="6553" y="29528"/>
                              </a:cubicBezTo>
                              <a:lnTo>
                                <a:pt x="6553" y="-17301"/>
                              </a:lnTo>
                              <a:cubicBezTo>
                                <a:pt x="6553" y="-15041"/>
                                <a:pt x="5232" y="-13657"/>
                                <a:pt x="3302" y="-13657"/>
                              </a:cubicBezTo>
                              <a:cubicBezTo>
                                <a:pt x="1321" y="-13657"/>
                                <a:pt x="0" y="-15041"/>
                                <a:pt x="0" y="-17301"/>
                              </a:cubicBezTo>
                              <a:lnTo>
                                <a:pt x="0" y="3010"/>
                              </a:lnTo>
                              <a:cubicBezTo>
                                <a:pt x="0" y="1181"/>
                                <a:pt x="1092" y="0"/>
                                <a:pt x="292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0"/>
                          <a:ext cx="72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5527">
                              <a:moveTo>
                                <a:pt x="0" y="175527"/>
                              </a:moveTo>
                              <a:lnTo>
                                <a:pt x="0" y="0"/>
                              </a:lnTo>
                              <a:lnTo>
                                <a:pt x="0" y="1755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756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48023" style="position:absolute;margin-left:9.05pt;margin-top:1.75pt;width:13.35pt;height:13.05pt" coordorigin="181,35" coordsize="267,261">
              <v:shape id="shape_0" ID="Shape 4431" coordsize="167500,175527" path="m167500,87744c167500,136220,129997,175527,83757,175527c37503,175527,0,136220,0,87744c0,39307,37503,0,83757,0c129997,0,167500,39307,167500,87744xe" stroked="t" o:allowincell="f" style="position:absolute;left:181;top:35;width:266;height:260;mso-wrap-style:none;v-text-anchor:middle;mso-position-horizontal:left;mso-position-horizontal-relative:margin">
                <v:fill o:detectmouseclick="t" on="false"/>
                <v:stroke color="#181717" weight="7560" joinstyle="round" endcap="flat"/>
                <w10:wrap type="none"/>
              </v:shape>
              <v:shape id="shape_0" ID="Shape 4432" coordsize="36741,53162" path="m18326,0c25845,0,31433,3327,-31602,8318c-31309,8928,-31081,9690,-31081,10376c-31081,12268,-32402,13462,31433,13462c30264,13462,29299,12941,28499,11569c26289,8013,22974,6274,18326,6274c12573,6274,9271,9449,7785,14224c6998,16739,6617,19748,6617,26581c6617,-32135,6998,-29125,7785,-26611c9271,-21836,12573,-18661,18326,-18661c23787,-18661,27686,-21302,29223,-26319c29959,-28643,30188,-31462,30188,31585c30188,31267,30035,31102,29744,31102l22073,31102c20091,31102,18847,29756,18847,27940c18847,26200,20091,24828,22073,24828l-31830,24828c-29963,24828,-28795,26048,-28795,27940l-28795,29375c-28795,-32440,-29252,-27906,-30192,-24795c-32694,-16781,26784,-12374,18326,-12374c9728,-12374,3899,-16692,1384,-24566c229,-28287,0,-31614,0,26581c0,19240,229,15887,1384,12192c3899,4318,9728,0,18326,0xe" fillcolor="#181717" stroked="f" o:allowincell="f" style="position:absolute;left:216;top:127;width:57;height:78;mso-wrap-style:none;v-text-anchor:middle;mso-position-horizontal:left;mso-position-horizontal-relative:margin">
                <v:fill o:detectmouseclick="t" type="solid" color2="#e7e8e8"/>
                <v:stroke color="#3465a4" joinstyle="round" endcap="flat"/>
                <w10:wrap type="none"/>
              </v:shape>
              <v:shape id="shape_0" ID="Shape 4433" coordsize="31877,51879" path="m2921,0l28651,0c30632,0,31877,1346,31877,3086c31877,4902,30632,6274,28651,6274l6998,6274c6693,6274,6553,6426,6553,6718l6553,22390c6553,22708,6693,22860,6998,22860l25032,22860c27013,22860,28283,24219,28283,25959c28283,27775,27013,29147,25032,29147l6998,29147c6693,29147,6553,29299,6553,29528l6553,-17301c6553,-15041,5232,-13657,3302,-13657c1321,-13657,0,-15041,0,-17301l0,3010c0,1181,1092,0,2921,0xe" fillcolor="#181717" stroked="f" o:allowincell="f" style="position:absolute;left:363;top:129;width:50;height:76;mso-wrap-style:none;v-text-anchor:middle;mso-position-horizontal:left;mso-position-horizontal-relative:margin">
                <v:fill o:detectmouseclick="t" type="solid" color2="#e7e8e8"/>
                <v:stroke color="#3465a4" joinstyle="round" endcap="flat"/>
                <w10:wrap type="none"/>
              </v:shape>
              <v:shape id="shape_0" ID="Shape 4434" path="m0,175527l0,0l0,175527xe" fillcolor="#181717" stroked="t" o:allowincell="f" style="position:absolute;left:315;top:35;width:0;height:260;mso-wrap-style:none;v-text-anchor:middle;mso-position-horizontal:left;mso-position-horizontal-relative:margin">
                <v:fill o:detectmouseclick="t" type="solid" color2="#e7e8e8"/>
                <v:stroke color="#181717" weight="756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189355</wp:posOffset>
              </wp:positionH>
              <wp:positionV relativeFrom="paragraph">
                <wp:posOffset>13970</wp:posOffset>
              </wp:positionV>
              <wp:extent cx="167640" cy="167640"/>
              <wp:effectExtent l="3810" t="3810" r="4445" b="4445"/>
              <wp:wrapNone/>
              <wp:docPr id="23" name="Group 4678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7760" cy="167760"/>
                        <a:chOff x="0" y="0"/>
                        <a:chExt cx="167760" cy="167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7760" cy="167760"/>
                        </a:xfrm>
                        <a:custGeom>
                          <a:avLst/>
                          <a:gdLst>
                            <a:gd name="textAreaLeft" fmla="*/ 0 w 95040"/>
                            <a:gd name="textAreaRight" fmla="*/ 95400 w 95040"/>
                            <a:gd name="textAreaTop" fmla="*/ 0 h 95040"/>
                            <a:gd name="textAreaBottom" fmla="*/ 95400 h 95040"/>
                          </a:gdLst>
                          <a:ahLst/>
                          <a:rect l="textAreaLeft" t="textAreaTop" r="textAreaRight" b="textAreaBottom"/>
                          <a:pathLst>
                            <a:path w="167500" h="167513">
                              <a:moveTo>
                                <a:pt x="167500" y="83757"/>
                              </a:moveTo>
                              <a:cubicBezTo>
                                <a:pt x="167500" y="129997"/>
                                <a:pt x="130010" y="167513"/>
                                <a:pt x="83744" y="167513"/>
                              </a:cubicBezTo>
                              <a:cubicBezTo>
                                <a:pt x="37490" y="167513"/>
                                <a:pt x="0" y="129997"/>
                                <a:pt x="0" y="83757"/>
                              </a:cubicBezTo>
                              <a:cubicBezTo>
                                <a:pt x="0" y="37503"/>
                                <a:pt x="37490" y="0"/>
                                <a:pt x="83744" y="0"/>
                              </a:cubicBezTo>
                              <a:cubicBezTo>
                                <a:pt x="130010" y="0"/>
                                <a:pt x="167500" y="37503"/>
                                <a:pt x="167500" y="83757"/>
                              </a:cubicBez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1817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60" y="28080"/>
                          <a:ext cx="37440" cy="48240"/>
                        </a:xfrm>
                        <a:custGeom>
                          <a:avLst/>
                          <a:gdLst>
                            <a:gd name="textAreaLeft" fmla="*/ 0 w 21240"/>
                            <a:gd name="textAreaRight" fmla="*/ 21600 w 21240"/>
                            <a:gd name="textAreaTop" fmla="*/ 0 h 27360"/>
                            <a:gd name="textAreaBottom" fmla="*/ 27720 h 27360"/>
                          </a:gdLst>
                          <a:ahLst/>
                          <a:rect l="textAreaLeft" t="textAreaTop" r="textAreaRight" b="textAreaBottom"/>
                          <a:pathLst>
                            <a:path w="37630" h="48260">
                              <a:moveTo>
                                <a:pt x="3175" y="0"/>
                              </a:moveTo>
                              <a:cubicBezTo>
                                <a:pt x="4712" y="0"/>
                                <a:pt x="5753" y="838"/>
                                <a:pt x="6338" y="2426"/>
                              </a:cubicBezTo>
                              <a:lnTo>
                                <a:pt x="18847" y="-27703"/>
                              </a:lnTo>
                              <a:lnTo>
                                <a:pt x="19076" y="-27703"/>
                              </a:lnTo>
                              <a:lnTo>
                                <a:pt x="31369" y="2426"/>
                              </a:lnTo>
                              <a:cubicBezTo>
                                <a:pt x="31890" y="838"/>
                                <a:pt x="-32554" y="0"/>
                                <a:pt x="-31081" y="0"/>
                              </a:cubicBezTo>
                              <a:cubicBezTo>
                                <a:pt x="-29227" y="0"/>
                                <a:pt x="-27906" y="1244"/>
                                <a:pt x="-27906" y="2934"/>
                              </a:cubicBezTo>
                              <a:cubicBezTo>
                                <a:pt x="-27906" y="3353"/>
                                <a:pt x="-27982" y="3848"/>
                                <a:pt x="-28211" y="4470"/>
                              </a:cubicBezTo>
                              <a:lnTo>
                                <a:pt x="22822" y="-20832"/>
                              </a:lnTo>
                              <a:cubicBezTo>
                                <a:pt x="21870" y="-18330"/>
                                <a:pt x="20828" y="-17276"/>
                                <a:pt x="18771" y="-17276"/>
                              </a:cubicBezTo>
                              <a:cubicBezTo>
                                <a:pt x="16790" y="-17276"/>
                                <a:pt x="15685" y="-18330"/>
                                <a:pt x="14808" y="-20832"/>
                              </a:cubicBezTo>
                              <a:lnTo>
                                <a:pt x="292" y="4470"/>
                              </a:lnTo>
                              <a:cubicBezTo>
                                <a:pt x="64" y="3848"/>
                                <a:pt x="0" y="3353"/>
                                <a:pt x="0" y="2934"/>
                              </a:cubicBezTo>
                              <a:cubicBezTo>
                                <a:pt x="0" y="1244"/>
                                <a:pt x="1334" y="0"/>
                                <a:pt x="317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28440"/>
                          <a:ext cx="31680" cy="47520"/>
                        </a:xfrm>
                        <a:custGeom>
                          <a:avLst/>
                          <a:gdLst>
                            <a:gd name="textAreaLeft" fmla="*/ 0 w 18000"/>
                            <a:gd name="textAreaRight" fmla="*/ 18360 w 18000"/>
                            <a:gd name="textAreaTop" fmla="*/ 0 h 27000"/>
                            <a:gd name="textAreaBottom" fmla="*/ 27360 h 27000"/>
                          </a:gdLst>
                          <a:ahLst/>
                          <a:rect l="textAreaLeft" t="textAreaTop" r="textAreaRight" b="textAreaBottom"/>
                          <a:pathLst>
                            <a:path w="31966" h="47561">
                              <a:moveTo>
                                <a:pt x="2946" y="0"/>
                              </a:moveTo>
                              <a:lnTo>
                                <a:pt x="28727" y="0"/>
                              </a:lnTo>
                              <a:cubicBezTo>
                                <a:pt x="30709" y="0"/>
                                <a:pt x="31966" y="1244"/>
                                <a:pt x="31966" y="2845"/>
                              </a:cubicBezTo>
                              <a:cubicBezTo>
                                <a:pt x="31966" y="4534"/>
                                <a:pt x="30709" y="5804"/>
                                <a:pt x="28727" y="5804"/>
                              </a:cubicBezTo>
                              <a:lnTo>
                                <a:pt x="6998" y="5804"/>
                              </a:lnTo>
                              <a:cubicBezTo>
                                <a:pt x="6693" y="5804"/>
                                <a:pt x="6553" y="5943"/>
                                <a:pt x="6553" y="6223"/>
                              </a:cubicBezTo>
                              <a:lnTo>
                                <a:pt x="6553" y="20218"/>
                              </a:lnTo>
                              <a:cubicBezTo>
                                <a:pt x="6553" y="20485"/>
                                <a:pt x="6693" y="20638"/>
                                <a:pt x="6998" y="20638"/>
                              </a:cubicBezTo>
                              <a:lnTo>
                                <a:pt x="25121" y="20638"/>
                              </a:lnTo>
                              <a:cubicBezTo>
                                <a:pt x="27115" y="20638"/>
                                <a:pt x="28346" y="21882"/>
                                <a:pt x="28346" y="23482"/>
                              </a:cubicBezTo>
                              <a:cubicBezTo>
                                <a:pt x="28346" y="25171"/>
                                <a:pt x="27115" y="26441"/>
                                <a:pt x="25121" y="26441"/>
                              </a:cubicBezTo>
                              <a:lnTo>
                                <a:pt x="6998" y="26441"/>
                              </a:lnTo>
                              <a:cubicBezTo>
                                <a:pt x="6693" y="26441"/>
                                <a:pt x="6553" y="26581"/>
                                <a:pt x="6553" y="26860"/>
                              </a:cubicBezTo>
                              <a:lnTo>
                                <a:pt x="6553" y="-24197"/>
                              </a:lnTo>
                              <a:cubicBezTo>
                                <a:pt x="6553" y="-23918"/>
                                <a:pt x="6693" y="-23778"/>
                                <a:pt x="6998" y="-23778"/>
                              </a:cubicBezTo>
                              <a:lnTo>
                                <a:pt x="28727" y="-23778"/>
                              </a:lnTo>
                              <a:cubicBezTo>
                                <a:pt x="30709" y="-23778"/>
                                <a:pt x="31966" y="-22534"/>
                                <a:pt x="31966" y="-20921"/>
                              </a:cubicBezTo>
                              <a:cubicBezTo>
                                <a:pt x="31966" y="-19232"/>
                                <a:pt x="30709" y="-17975"/>
                                <a:pt x="28727" y="-17975"/>
                              </a:cubicBezTo>
                              <a:lnTo>
                                <a:pt x="2946" y="-17975"/>
                              </a:lnTo>
                              <a:cubicBezTo>
                                <a:pt x="1118" y="-17975"/>
                                <a:pt x="0" y="-19105"/>
                                <a:pt x="0" y="-20769"/>
                              </a:cubicBezTo>
                              <a:lnTo>
                                <a:pt x="0" y="2781"/>
                              </a:lnTo>
                              <a:cubicBezTo>
                                <a:pt x="0" y="1117"/>
                                <a:pt x="1118" y="0"/>
                                <a:pt x="294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0" y="88920"/>
                          <a:ext cx="36720" cy="48960"/>
                        </a:xfrm>
                        <a:custGeom>
                          <a:avLst/>
                          <a:gdLst>
                            <a:gd name="textAreaLeft" fmla="*/ 0 w 20880"/>
                            <a:gd name="textAreaRight" fmla="*/ 21240 w 20880"/>
                            <a:gd name="textAreaTop" fmla="*/ 0 h 27720"/>
                            <a:gd name="textAreaBottom" fmla="*/ 28080 h 27720"/>
                          </a:gdLst>
                          <a:ahLst/>
                          <a:rect l="textAreaLeft" t="textAreaTop" r="textAreaRight" b="textAreaBottom"/>
                          <a:pathLst>
                            <a:path w="36754" h="49123">
                              <a:moveTo>
                                <a:pt x="18326" y="0"/>
                              </a:moveTo>
                              <a:cubicBezTo>
                                <a:pt x="25845" y="0"/>
                                <a:pt x="31458" y="3086"/>
                                <a:pt x="-31576" y="7696"/>
                              </a:cubicBezTo>
                              <a:cubicBezTo>
                                <a:pt x="-31297" y="8268"/>
                                <a:pt x="-31068" y="8953"/>
                                <a:pt x="-31068" y="9589"/>
                              </a:cubicBezTo>
                              <a:cubicBezTo>
                                <a:pt x="-31068" y="11341"/>
                                <a:pt x="-32402" y="12459"/>
                                <a:pt x="31458" y="12459"/>
                              </a:cubicBezTo>
                              <a:cubicBezTo>
                                <a:pt x="30264" y="12459"/>
                                <a:pt x="29324" y="11976"/>
                                <a:pt x="28499" y="10719"/>
                              </a:cubicBezTo>
                              <a:cubicBezTo>
                                <a:pt x="26289" y="7417"/>
                                <a:pt x="22974" y="5804"/>
                                <a:pt x="18326" y="5804"/>
                              </a:cubicBezTo>
                              <a:cubicBezTo>
                                <a:pt x="12598" y="5804"/>
                                <a:pt x="9271" y="8750"/>
                                <a:pt x="7810" y="13157"/>
                              </a:cubicBezTo>
                              <a:cubicBezTo>
                                <a:pt x="6998" y="15468"/>
                                <a:pt x="6617" y="18262"/>
                                <a:pt x="6617" y="24562"/>
                              </a:cubicBezTo>
                              <a:cubicBezTo>
                                <a:pt x="6617" y="30861"/>
                                <a:pt x="6998" y="-31868"/>
                                <a:pt x="7810" y="-29570"/>
                              </a:cubicBezTo>
                              <a:cubicBezTo>
                                <a:pt x="9271" y="-25163"/>
                                <a:pt x="12598" y="-22217"/>
                                <a:pt x="18326" y="-22217"/>
                              </a:cubicBezTo>
                              <a:cubicBezTo>
                                <a:pt x="23787" y="-22217"/>
                                <a:pt x="27686" y="-24680"/>
                                <a:pt x="29248" y="-29290"/>
                              </a:cubicBezTo>
                              <a:cubicBezTo>
                                <a:pt x="29972" y="-31449"/>
                                <a:pt x="30188" y="31483"/>
                                <a:pt x="30188" y="29172"/>
                              </a:cubicBezTo>
                              <a:cubicBezTo>
                                <a:pt x="30188" y="28905"/>
                                <a:pt x="30035" y="28753"/>
                                <a:pt x="29756" y="28753"/>
                              </a:cubicBezTo>
                              <a:lnTo>
                                <a:pt x="22098" y="28753"/>
                              </a:lnTo>
                              <a:cubicBezTo>
                                <a:pt x="20104" y="28753"/>
                                <a:pt x="18847" y="27495"/>
                                <a:pt x="18847" y="25832"/>
                              </a:cubicBezTo>
                              <a:cubicBezTo>
                                <a:pt x="18847" y="24219"/>
                                <a:pt x="20104" y="22949"/>
                                <a:pt x="22098" y="22949"/>
                              </a:cubicBezTo>
                              <a:lnTo>
                                <a:pt x="-31805" y="22949"/>
                              </a:lnTo>
                              <a:cubicBezTo>
                                <a:pt x="-29963" y="22949"/>
                                <a:pt x="-28782" y="24066"/>
                                <a:pt x="-28782" y="25832"/>
                              </a:cubicBezTo>
                              <a:lnTo>
                                <a:pt x="-28782" y="27153"/>
                              </a:lnTo>
                              <a:cubicBezTo>
                                <a:pt x="-28782" y="30594"/>
                                <a:pt x="-29227" y="-30751"/>
                                <a:pt x="-30192" y="-27893"/>
                              </a:cubicBezTo>
                              <a:cubicBezTo>
                                <a:pt x="-32694" y="-20476"/>
                                <a:pt x="26810" y="-16413"/>
                                <a:pt x="18326" y="-16413"/>
                              </a:cubicBezTo>
                              <a:cubicBezTo>
                                <a:pt x="9728" y="-16413"/>
                                <a:pt x="3912" y="-20413"/>
                                <a:pt x="1397" y="-27677"/>
                              </a:cubicBezTo>
                              <a:cubicBezTo>
                                <a:pt x="229" y="-31106"/>
                                <a:pt x="0" y="31356"/>
                                <a:pt x="0" y="24562"/>
                              </a:cubicBezTo>
                              <a:cubicBezTo>
                                <a:pt x="0" y="17767"/>
                                <a:pt x="229" y="14706"/>
                                <a:pt x="1397" y="11265"/>
                              </a:cubicBezTo>
                              <a:cubicBezTo>
                                <a:pt x="3912" y="3988"/>
                                <a:pt x="9728" y="0"/>
                                <a:pt x="1832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160" y="89640"/>
                          <a:ext cx="31680" cy="47520"/>
                        </a:xfrm>
                        <a:custGeom>
                          <a:avLst/>
                          <a:gdLst>
                            <a:gd name="textAreaLeft" fmla="*/ 0 w 18000"/>
                            <a:gd name="textAreaRight" fmla="*/ 18360 w 18000"/>
                            <a:gd name="textAreaTop" fmla="*/ 0 h 27000"/>
                            <a:gd name="textAreaBottom" fmla="*/ 27360 h 27000"/>
                          </a:gdLst>
                          <a:ahLst/>
                          <a:rect l="textAreaLeft" t="textAreaTop" r="textAreaRight" b="textAreaBottom"/>
                          <a:pathLst>
                            <a:path w="31953" h="47574">
                              <a:moveTo>
                                <a:pt x="2921" y="0"/>
                              </a:moveTo>
                              <a:lnTo>
                                <a:pt x="28715" y="0"/>
                              </a:lnTo>
                              <a:cubicBezTo>
                                <a:pt x="30696" y="0"/>
                                <a:pt x="31953" y="1270"/>
                                <a:pt x="31953" y="2883"/>
                              </a:cubicBezTo>
                              <a:cubicBezTo>
                                <a:pt x="31953" y="4547"/>
                                <a:pt x="30696" y="5804"/>
                                <a:pt x="28715" y="5804"/>
                              </a:cubicBezTo>
                              <a:lnTo>
                                <a:pt x="6998" y="5804"/>
                              </a:lnTo>
                              <a:cubicBezTo>
                                <a:pt x="6693" y="5804"/>
                                <a:pt x="6553" y="5956"/>
                                <a:pt x="6553" y="6223"/>
                              </a:cubicBezTo>
                              <a:lnTo>
                                <a:pt x="6553" y="20219"/>
                              </a:lnTo>
                              <a:cubicBezTo>
                                <a:pt x="6553" y="20511"/>
                                <a:pt x="6693" y="20638"/>
                                <a:pt x="6998" y="20638"/>
                              </a:cubicBezTo>
                              <a:lnTo>
                                <a:pt x="25108" y="20638"/>
                              </a:lnTo>
                              <a:cubicBezTo>
                                <a:pt x="27089" y="20638"/>
                                <a:pt x="28334" y="21908"/>
                                <a:pt x="28334" y="23521"/>
                              </a:cubicBezTo>
                              <a:cubicBezTo>
                                <a:pt x="28334" y="25184"/>
                                <a:pt x="27089" y="26441"/>
                                <a:pt x="25108" y="26441"/>
                              </a:cubicBezTo>
                              <a:lnTo>
                                <a:pt x="6998" y="26441"/>
                              </a:lnTo>
                              <a:cubicBezTo>
                                <a:pt x="6693" y="26441"/>
                                <a:pt x="6553" y="26594"/>
                                <a:pt x="6553" y="26861"/>
                              </a:cubicBezTo>
                              <a:lnTo>
                                <a:pt x="6553" y="-24185"/>
                              </a:lnTo>
                              <a:cubicBezTo>
                                <a:pt x="6553" y="-23905"/>
                                <a:pt x="6693" y="-23766"/>
                                <a:pt x="6998" y="-23766"/>
                              </a:cubicBezTo>
                              <a:lnTo>
                                <a:pt x="28715" y="-23766"/>
                              </a:lnTo>
                              <a:cubicBezTo>
                                <a:pt x="30696" y="-23766"/>
                                <a:pt x="31953" y="-22496"/>
                                <a:pt x="31953" y="-20895"/>
                              </a:cubicBezTo>
                              <a:cubicBezTo>
                                <a:pt x="31953" y="-19219"/>
                                <a:pt x="30696" y="-17962"/>
                                <a:pt x="28715" y="-17962"/>
                              </a:cubicBezTo>
                              <a:lnTo>
                                <a:pt x="2921" y="-17962"/>
                              </a:lnTo>
                              <a:cubicBezTo>
                                <a:pt x="1092" y="-17962"/>
                                <a:pt x="0" y="-19067"/>
                                <a:pt x="0" y="-20769"/>
                              </a:cubicBezTo>
                              <a:lnTo>
                                <a:pt x="0" y="2807"/>
                              </a:lnTo>
                              <a:cubicBezTo>
                                <a:pt x="0" y="1118"/>
                                <a:pt x="1092" y="0"/>
                                <a:pt x="292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6781" style="position:absolute;margin-left:93.65pt;margin-top:1.1pt;width:13.2pt;height:13.2pt" coordorigin="1873,22" coordsize="264,264">
              <v:shape id="shape_0" ID="Shape 2318" coordsize="167500,167513" path="m167500,83757c167500,129997,130010,167513,83744,167513c37490,167513,0,129997,0,83757c0,37503,37490,0,83744,0c130010,0,167500,37503,167500,83757xe" stroked="t" o:allowincell="f" style="position:absolute;left:1873;top:22;width:263;height:263;mso-wrap-style:none;v-text-anchor:middle">
                <v:fill o:detectmouseclick="t" on="false"/>
                <v:stroke color="#181717" weight="7560" joinstyle="round" endcap="flat"/>
                <w10:wrap type="none"/>
              </v:shape>
              <v:shape id="shape_0" ID="Shape 2319" coordsize="37630,48260" path="m3175,0c4712,0,5753,838,6338,2426l18847,-27703l19076,-27703l31369,2426c31890,838,-32554,0,-31081,0c-29227,0,-27906,1244,-27906,2934c-27906,3353,-27982,3848,-28211,4470l22822,-20832c21870,-18330,20828,-17276,18771,-17276c16790,-17276,15685,-18330,14808,-20832l292,4470c64,3848,0,3353,0,2934c0,1244,1334,0,3175,0xe" fillcolor="#181717" stroked="f" o:allowincell="f" style="position:absolute;left:1939;top:66;width:58;height:7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320" coordsize="31966,47561" path="m2946,0l28727,0c30709,0,31966,1244,31966,2845c31966,4534,30709,5804,28727,5804l6998,5804c6693,5804,6553,5943,6553,6223l6553,20218c6553,20485,6693,20638,6998,20638l25121,20638c27115,20638,28346,21882,28346,23482c28346,25171,27115,26441,25121,26441l6998,26441c6693,26441,6553,26581,6553,26860l6553,-24197c6553,-23918,6693,-23778,6998,-23778l28727,-23778c30709,-23778,31966,-22534,31966,-20921c31966,-19232,30709,-17975,28727,-17975l2946,-17975c1118,-17975,0,-19105,0,-20769l0,2781c0,1117,1118,0,2946,0xe" fillcolor="#181717" stroked="f" o:allowincell="f" style="position:absolute;left:2012;top:67;width:49;height:74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321" coordsize="36754,49123" path="m18326,0c25845,0,31458,3086,-31576,7696c-31297,8268,-31068,8953,-31068,9589c-31068,11341,-32402,12459,31458,12459c30264,12459,29324,11976,28499,10719c26289,7417,22974,5804,18326,5804c12598,5804,9271,8750,7810,13157c6998,15468,6617,18262,6617,24562c6617,30861,6998,-31868,7810,-29570c9271,-25163,12598,-22217,18326,-22217c23787,-22217,27686,-24680,29248,-29290c29972,-31449,30188,31483,30188,29172c30188,28905,30035,28753,29756,28753l22098,28753c20104,28753,18847,27495,18847,25832c18847,24219,20104,22949,22098,22949l-31805,22949c-29963,22949,-28782,24066,-28782,25832l-28782,27153c-28782,30594,-29227,-30751,-30192,-27893c-32694,-20476,26810,-16413,18326,-16413c9728,-16413,3912,-20413,1397,-27677c229,-31106,0,31356,0,24562c0,17767,229,14706,1397,11265c3912,3988,9728,0,18326,0xe" fillcolor="#181717" stroked="f" o:allowincell="f" style="position:absolute;left:1943;top:162;width:57;height:7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322" coordsize="31953,47574" path="m2921,0l28715,0c30696,0,31953,1270,31953,2883c31953,4547,30696,5804,28715,5804l6998,5804c6693,5804,6553,5956,6553,6223l6553,20219c6553,20511,6693,20638,6998,20638l25108,20638c27089,20638,28334,21908,28334,23521c28334,25184,27089,26441,25108,26441l6998,26441c6693,26441,6553,26594,6553,26861l6553,-24185c6553,-23905,6693,-23766,6998,-23766l28715,-23766c30696,-23766,31953,-22496,31953,-20895c31953,-19219,30696,-17962,28715,-17962l2921,-17962c1092,-17962,0,-19067,0,-20769l0,2807c0,1118,1092,0,2921,0xe" fillcolor="#181717" stroked="f" o:allowincell="f" style="position:absolute;left:2018;top:163;width:49;height:74;mso-wrap-style:none;v-text-anchor:middle">
                <v:fill o:detectmouseclick="t" type="solid" color2="#e7e8e8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553335</wp:posOffset>
          </wp:positionH>
          <wp:positionV relativeFrom="paragraph">
            <wp:posOffset>24765</wp:posOffset>
          </wp:positionV>
          <wp:extent cx="172085" cy="173990"/>
          <wp:effectExtent l="0" t="0" r="0" b="0"/>
          <wp:wrapNone/>
          <wp:docPr id="2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2085" cy="173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wis721CnEU" w:cs="Swis721CnEU" w:ascii="Swis721CnEU" w:hAnsi="Swis721CnEU"/>
        <w:b/>
        <w:sz w:val="16"/>
        <w:szCs w:val="16"/>
        <w:lang w:val="pl-PL"/>
      </w:rPr>
      <w:t xml:space="preserve">         </w:t>
    </w:r>
    <w:r>
      <w:rPr>
        <w:rFonts w:cs="Swis721CnEU" w:ascii="Swis721CnEU" w:hAnsi="Swis721CnEU"/>
        <w:b/>
        <w:sz w:val="16"/>
        <w:szCs w:val="16"/>
        <w:lang w:val="pl-PL"/>
      </w:rPr>
      <w:t>bezglutenowe</w:t>
    </w:r>
    <w:r>
      <w:rPr>
        <w:rFonts w:cs="Swis721CnEU" w:ascii="Swis721CnEU" w:hAnsi="Swis721CnEU"/>
        <w:sz w:val="16"/>
        <w:szCs w:val="16"/>
        <w:lang w:val="pl-PL"/>
      </w:rPr>
      <w:tab/>
      <w:tab/>
    </w:r>
    <w:r>
      <w:rPr>
        <w:rFonts w:cs="Swis721CnEU" w:ascii="Swis721CnEU" w:hAnsi="Swis721CnEU"/>
        <w:b/>
        <w:sz w:val="16"/>
        <w:szCs w:val="16"/>
        <w:lang w:val="pl-PL"/>
      </w:rPr>
      <w:t xml:space="preserve">wegetariańskie </w:t>
    </w:r>
    <w:r>
      <w:rPr>
        <w:rFonts w:cs="Swis721CnEU" w:ascii="Swis721CnEU" w:hAnsi="Swis721CnEU"/>
        <w:sz w:val="16"/>
        <w:szCs w:val="16"/>
        <w:lang w:val="pl-PL"/>
      </w:rPr>
      <w:tab/>
      <w:tab/>
    </w:r>
    <w:r>
      <w:rPr>
        <w:rFonts w:cs="Swis721CnEU" w:ascii="Swis721CnEU" w:hAnsi="Swis721CnEU"/>
        <w:b/>
        <w:sz w:val="16"/>
        <w:szCs w:val="16"/>
        <w:lang w:val="pl-PL"/>
      </w:rPr>
      <w:t>wegańskie</w:t>
      <w:tab/>
      <w:tab/>
    </w:r>
  </w:p>
  <w:p>
    <w:pPr>
      <w:pStyle w:val="Normal"/>
      <w:spacing w:lineRule="exact" w:line="320" w:before="0" w:after="0"/>
      <w:ind w:left="0" w:hanging="10"/>
      <w:rPr/>
    </w:pPr>
    <w:r>
      <w:rPr>
        <w:rFonts w:cs="Swis721CnEU" w:ascii="Swis721CnEU" w:hAnsi="Swis721CnEU"/>
        <w:b/>
        <w:sz w:val="16"/>
        <w:szCs w:val="16"/>
      </w:rPr>
      <w:t>informacja o alergenach dostępna w recepcji</w:t>
    </w:r>
    <w:r>
      <w:rPr>
        <w:rFonts w:cs="Swis721CnEU" w:ascii="Swis721CnEU" w:hAnsi="Swis721CnEU"/>
        <w:sz w:val="16"/>
        <w:szCs w:val="16"/>
      </w:rPr>
      <w:t xml:space="preserve"> / allergen information is available at the recep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941" w:leader="none"/>
      </w:tabs>
      <w:spacing w:lineRule="exact" w:line="300" w:before="0" w:after="0"/>
      <w:ind w:left="0" w:hanging="0"/>
      <w:rPr>
        <w:rFonts w:ascii="Swis721CnEU" w:hAnsi="Swis721CnEU" w:cs="Swis721CnEU"/>
        <w:b/>
        <w:b/>
        <w:sz w:val="22"/>
      </w:rPr>
    </w:pPr>
    <w:r>
      <w:rPr>
        <w:rFonts w:cs="Swis721CnEU" w:ascii="Swis721CnEU" w:hAnsi="Swis721CnEU"/>
        <w:b/>
        <w:sz w:val="22"/>
      </w:rPr>
    </w:r>
  </w:p>
  <w:p>
    <w:pPr>
      <w:pStyle w:val="Normal"/>
      <w:spacing w:lineRule="exact" w:line="320" w:before="0" w:after="0"/>
      <w:ind w:left="0" w:hanging="10"/>
      <w:rPr>
        <w:rFonts w:ascii="Swis721CnEU" w:hAnsi="Swis721CnEU" w:cs="Swis721CnEU"/>
        <w:b/>
        <w:b/>
        <w:sz w:val="16"/>
        <w:szCs w:val="16"/>
      </w:rPr>
    </w:pPr>
    <w:r>
      <w:rPr>
        <w:rFonts w:cs="Swis721CnEU" w:ascii="Swis721CnEU" w:hAnsi="Swis721CnEU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72"/>
      <w:ind w:left="10" w:hanging="10"/>
    </w:pPr>
    <w:rPr>
      <w:rFonts w:ascii="Calibri" w:hAnsi="Calibri" w:eastAsia="Calibri" w:cs="Calibri"/>
      <w:color w:val="181717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8"/>
      <w:ind w:left="10" w:hanging="10"/>
      <w:outlineLvl w:val="0"/>
    </w:pPr>
    <w:rPr>
      <w:rFonts w:ascii="Calibri" w:hAnsi="Calibri" w:eastAsia="Calibri" w:cs="Times New Roman"/>
      <w:color w:val="181717"/>
      <w:sz w:val="38"/>
      <w:szCs w:val="20"/>
      <w:lang w:bidi="ar-SA"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color w:val="181717"/>
      <w:sz w:val="38"/>
      <w:lang w:bidi="ar-SA"/>
    </w:rPr>
  </w:style>
  <w:style w:type="character" w:styleId="NagwekZnak">
    <w:name w:val="Nagłówek Znak"/>
    <w:qFormat/>
    <w:rPr>
      <w:rFonts w:eastAsia="Calibri" w:cs="Calibri"/>
      <w:color w:val="181717"/>
      <w:sz w:val="24"/>
      <w:szCs w:val="22"/>
      <w:lang w:val="en-US"/>
    </w:rPr>
  </w:style>
  <w:style w:type="character" w:styleId="StopkaZnak">
    <w:name w:val="Stopka Znak"/>
    <w:qFormat/>
    <w:rPr>
      <w:rFonts w:eastAsia="Calibri" w:cs="Calibri"/>
      <w:color w:val="181717"/>
      <w:sz w:val="24"/>
      <w:szCs w:val="22"/>
      <w:lang w:val="en-US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Y2iqfc">
    <w:name w:val="y2iqfc"/>
    <w:basedOn w:val="Domylnaczcionkaakapitu"/>
    <w:qFormat/>
    <w:rPr/>
  </w:style>
  <w:style w:type="character" w:styleId="TekstprzypisudolnegoZnak">
    <w:name w:val="Tekst przypisu dolnego Znak"/>
    <w:qFormat/>
    <w:rPr>
      <w:rFonts w:eastAsia="Calibri" w:cs="Calibri"/>
      <w:color w:val="181717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181717"/>
      <w:sz w:val="28"/>
      <w:szCs w:val="28"/>
      <w:lang w:val="en-US"/>
    </w:rPr>
  </w:style>
  <w:style w:type="character" w:styleId="Word">
    <w:name w:val="word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181717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Calibri" w:cs="Calibri"/>
      <w:color w:val="181717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color w:val="181717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hanging="0"/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V1msonormal">
    <w:name w:val="v1msonormal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Cs w:val="24"/>
      <w:lang w:val="pl-PL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wis721CnEU" w:hAnsi="Swis721CnEU" w:eastAsia="Times New Roman" w:cs="Swis721CnEU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16:00Z</dcterms:created>
  <dc:creator>word</dc:creator>
  <dc:description/>
  <dc:language>en-US</dc:language>
  <cp:lastModifiedBy>Warsztaty</cp:lastModifiedBy>
  <cp:lastPrinted>2025-03-25T17:54:00Z</cp:lastPrinted>
  <dcterms:modified xsi:type="dcterms:W3CDTF">2025-03-25T16:57:00Z</dcterms:modified>
  <cp:revision>6</cp:revision>
  <dc:subject/>
  <dc:title>menu_10_03_2020</dc:title>
</cp:coreProperties>
</file>